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rPr/>
      </w:pPr>
      <w:r>
        <w:rPr/>
        <w:t>Tonery do drukarek  laserowych</w:t>
      </w:r>
    </w:p>
    <w:tbl>
      <w:tblPr>
        <w:tblW w:w="13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06"/>
        <w:gridCol w:w="1798"/>
        <w:gridCol w:w="10"/>
        <w:gridCol w:w="1788"/>
        <w:gridCol w:w="1133"/>
        <w:gridCol w:w="705"/>
        <w:gridCol w:w="1990"/>
        <w:gridCol w:w="2126"/>
      </w:tblGrid>
      <w:tr>
        <w:trPr>
          <w:trHeight w:val="10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rodukt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ygina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mien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typ tonera, bębna, Nazwa Produce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dnost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ar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x7</w:t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oner do HP 1000/1005/1200  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7115X (15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HP 1100/32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4092A (92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HP 1010/1020/102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2612A(12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HP 1160/1320/339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5949A(49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HP P1005/P100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B435A(35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HP Laser Jet 52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7516A(16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oner do HP P 1102 PN, P1101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285A(85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HP P 156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278A (78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HP CP1515n black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CB540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HP CP1515n cyan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CB541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HP CP1515n yellow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CB542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HP CP1515n magenta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CB543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HP 2550/2820 black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Q3960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HP 2550/2820 cyan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Q3961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HP 2550/2820 yellow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Q3962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HP 2550/2820 magenta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Q3963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ęben  światłoczuły do HP255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3964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HP 5500/5550 black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Q9730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HP 5500/5550 cyan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Q9731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HP 5500/5550 yellow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Q9732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HP 5500/5550 magenta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Q9733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ęben  światłoczuły do HP555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3985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er  do Oki 430d Black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979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yginał- gwarancj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ęben  światłoczuły do Oki 430d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9790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Toner  do Oki 431 d Black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574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16"/>
                <w:szCs w:val="16"/>
              </w:rPr>
              <w:t>oryginał -gwarancj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ęben Oki 431 d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445743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Lexmark E-120 /120 N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16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Oryginał- gwarancj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ęben  do Lexmark E-120 /120 N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26 XW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Lexmark E-321/32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2A74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Lexmark E-330/332/34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4016H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ęben  do Lexmark </w:t>
            </w:r>
            <w:r>
              <w:rPr>
                <w:lang w:val="en-US"/>
              </w:rPr>
              <w:t>E-330/332/34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2A83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Kyocera FS-6970 DN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TK-4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Kyocera FS-1320 DN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-1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oryginał -gwarancj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Kyocera FS-3040 DN MF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-3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oryginał -gwarancj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oner Kyocera FS-4020 DN MF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-3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oryginał -gwarancj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oner Kyocera FS-5150 DN black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-580 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oryginał -gwarancj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oner Kyocera FS-5150 DN </w:t>
            </w:r>
            <w:r>
              <w:rPr>
                <w:sz w:val="20"/>
                <w:szCs w:val="20"/>
                <w:lang w:val="en-US"/>
              </w:rPr>
              <w:t>magenta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K-580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oryginał -gwarancj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Kyocera FS-5150 DN yellow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K-580 Y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oryginał -gwarancj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oner Kyocera FS-5150 DN </w:t>
            </w:r>
            <w:r>
              <w:rPr>
                <w:sz w:val="20"/>
                <w:szCs w:val="20"/>
                <w:lang w:val="en-US"/>
              </w:rPr>
              <w:t>magenta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k-580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oryginał -gwarancj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oner Kyocera FS-5350  black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-560 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oryginał -gwarancj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Kyocera FS-5350  Cyan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-560 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oryginał -gwarancj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oner Kyocera FS-5350  Magenta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-560 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oryginał -gwarancj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Kyocera FS-5350  Yellow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TK-560 Y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oryginał -gwarancj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Samsung SCX-4521 D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88089796834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Samsung SCX-4720D5 5K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880897930448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Samsung ML2250D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880897923649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Xerox P8E/P8EX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1R2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ner doBrotherHL2030/2032 </w:t>
            </w:r>
            <w:r>
              <w:rPr>
                <w:sz w:val="20"/>
                <w:szCs w:val="20"/>
              </w:rPr>
              <w:t>Black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Tn 2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ęben do BrotherHL2030/2032/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DR-2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 do Brother HL5130 Black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Tn 30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ęben do Brother HL5130 Black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DR-3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do Sharp FO-IS115N Black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F0-25D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ęben do Sharp FO-IS115N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F0-25D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ZEM 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usze do drukarek atramentowych kolorowych.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85"/>
        <w:gridCol w:w="2125"/>
        <w:gridCol w:w="2499"/>
        <w:gridCol w:w="1123"/>
        <w:gridCol w:w="666"/>
        <w:gridCol w:w="1564"/>
        <w:gridCol w:w="1634"/>
      </w:tblGrid>
      <w:tr>
        <w:trPr>
          <w:trHeight w:val="11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rodukt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ygina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mien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ty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a/atramentu/głowicy/ nazwa producen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dnost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ar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t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x7</w:t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rament Hp 1125 kolor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1823DE(23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Hp1125/1280/1220 blac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645AE(45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 Hp  1280/1220/        kol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6578D (78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5550 czarn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6656AE(56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5550 kol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6657AE(57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5940/K7100 czarn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8767EE (339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5940/K7100 kol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8766EE (343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5780/4360 czarn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B336EE(350XL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5780/4360 kol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B338EE(351XL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2560 czarn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C641EE(300XL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2560 kol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C644EE(300XL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trament Hp Business Inkjet 28000  blac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4844AE (10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trament Hp Business Inkjet 280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cy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4836AE(11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trament Hp Business Inkjet 28000 magen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4837AE(11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trament Hp Business Inkjet 280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yello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4838AE(11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łowica Hp Business Inkjet 28000 Blac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4810A (11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łowica Hp Business Inkjet 280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cy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4811A (11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łowica Hp Business Inkjet 280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magen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4812A (11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łowica Hp Business Inkjet 280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yello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4813A (11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ploter HP T1100 p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zarny m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9403A(7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ploter HP T1100 p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zarny fo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9370A (7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trament ploter HP T1100 p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cy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9371A (7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trament ploter HP T1100 p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magen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9372A (7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trament ploter HP T1100 p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yello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9373A (7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ploter HP T1100 p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za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9374A (7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łowica ploter HP T1100 p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zary I czarny fo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9380A (72)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łowica ploter HP T1100 p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genta i cy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9383A (7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łowica ploter HP T1100 p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zarny mat i żółt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9384A (7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trament  ploter HP 500/800p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cy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4911A (8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trament   ploter HP 500/800p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gen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4912A (8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trament   ploter HP 500/800p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yello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4913A (8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trament do Brother  MCF440C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ac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C 1000 B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trament do Brother  MCF440C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yello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C 1000 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trament do Brother  MCF440C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cy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C 1000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do Brother  MCF440C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erwon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C 1000 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ZEM CENA BRUT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aśmy do drukarek i faksów.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46"/>
        <w:gridCol w:w="1837"/>
        <w:gridCol w:w="2268"/>
        <w:gridCol w:w="1134"/>
        <w:gridCol w:w="709"/>
        <w:gridCol w:w="1842"/>
        <w:gridCol w:w="2410"/>
      </w:tblGrid>
      <w:tr>
        <w:trPr>
          <w:trHeight w:val="11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rodukt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ygina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mien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typ, nazwa produc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dnost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x7</w:t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śma Panasonic  FX-FA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X-FA 2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C5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śma do Oki Microline 3390/3391/390/3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i 9002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ZEM CEN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onery do kopiarek</w:t>
      </w:r>
    </w:p>
    <w:tbl>
      <w:tblPr>
        <w:tblW w:w="13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55"/>
        <w:gridCol w:w="1932"/>
        <w:gridCol w:w="2499"/>
        <w:gridCol w:w="1127"/>
        <w:gridCol w:w="683"/>
        <w:gridCol w:w="1874"/>
        <w:gridCol w:w="2014"/>
      </w:tblGrid>
      <w:tr>
        <w:trPr>
          <w:trHeight w:val="1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rodukt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ygina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mien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ty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a/atramentu/głowicy/ nazwa producen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dnost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ar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tt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x7</w:t>
            </w:r>
          </w:p>
        </w:tc>
      </w:tr>
      <w:tr>
        <w:trPr>
          <w:trHeight w:val="3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er  Nashuatec Dsm 725, 22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526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er  Nashuatec Aficio 220, D-4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505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er  Nashuatec MP 1600/2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509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er  Rico Aficio 1018 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808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er  Kyocera KM-16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-4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er  Kyocera TASKalfa 250 Ci blac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-685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yginał -gwarancj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er  Kyocera TASKalfa 250 Ci magent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-685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yginał -gwarancj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er  Kyocera TASKalfa 250 Ci cya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-685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yginał -gwarancj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er  Kyocera TASKalfa 250 Ci yellow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-685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oryginał -gwarancj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er  Kyocera TASKalfa  300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-6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yginał -gwarancj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umph- Adler 21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6125100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ZEM CENA BRUTT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48:00Z</dcterms:created>
  <dc:creator>Sławek Hetmann</dc:creator>
  <dc:description/>
  <cp:keywords/>
  <dc:language>en-US</dc:language>
  <cp:lastModifiedBy>Żaneta Walczak</cp:lastModifiedBy>
  <cp:lastPrinted>2013-12-23T14:13:00Z</cp:lastPrinted>
  <dcterms:modified xsi:type="dcterms:W3CDTF">2014-01-09T12:57:00Z</dcterms:modified>
  <cp:revision>14</cp:revision>
  <dc:subject/>
  <dc:title/>
</cp:coreProperties>
</file>