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30 lip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AG.272.1.10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wykonawców ubiegających się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udzielenie zamówienia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emy, że w dniu 25 lipca 2014 r. wpłynęły do Zamawiającego  pytania dotyczące treści specyfikacji istotnych warunków zamówienia w postępowaniu prowadzonym na podstawie przepisów ustawy z dnia 29 stycznia 2004 roku Prawo zamówień publicznych (Dz. U. z 2013 r. poz. 907 z późn. zm.), w trybie przetarg nieograniczony na zadanie pn.: „Przebudowa dwóch boisk wielofunkcyjnych przy Zespole Szkół Ponadgimnazjalnych nr 2 ul. Sienkiewicza 33 i Zespole Szkół Ponadgimnazjalnych nr 5 ul. Narutowicza 34 </w:t>
        <w:br/>
        <w:t xml:space="preserve">w Inowrocławiu”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pytań jest następują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nawiązaniu do przedmiotowego postępowania, zwracam się z wnioskiem o wyjaśnienie treści specyfikacji t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obót obejmuje budowę ogrodzenia boiska wielofunkcyjnego (system band </w:t>
        <w:br/>
        <w:t xml:space="preserve">i piłkochwytów, całkowita wysokość wzdłuż dłuższych boków h=4m a wzdłuż krótszych </w:t>
        <w:br/>
        <w:t xml:space="preserve">h= 6m), boków h=4m a wzdłuż krótszych h= 6m). Proszę o wyjaśni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zy w system ogrodzenia musi być całkowicie demontowalny, w szczególności czy ma umożliwiać szybki demontaż band, słupów piłkochwytów oraz czy w zakres zamówienia musi wchodzić bramka z rur stalowych osadzona na tulejach (demontowalna, nie przytwierdzana trwale do podłoża), czy w ofercie należy złożyć karty techniczne lub rysunki opisujące sposób montażu i demontaż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y bandy mają stanowić system samonośny, czy też można zastosować dodatkowe wzmocnienia w postaci poręczy rur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mawiający wymaga certyfikatu dotyczącego band, w szczególności sklejki na bandy wandaloodporne tj. – Certyfikat na zgodność z PN-EN 13986, kontrola jakości w wytwórni zgodna z PN-EN 326, Czy zamawiający uzna za równoważny certyfikat dotyczący sprzętu placu zabaw i sportowego wydany w oparciu o PN EN 1176 lub PN EN 1270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38 ustawy z dnia 29 stycznia 2004 roku Prawo zamówień publicznych (Dz. U. z 2013 r. poz. 907 z późn. zm.), Powiat Inowrocławski reprezentowany przez Zarząd Powiatu jako Zamawiający w odpowiedzi na pytania złożone </w:t>
        <w:br/>
        <w:t>w toku przedmiotowego postępowania udziela odpowied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y system ogrodzenia musi być całkowicie demontowalny, bramka z rur stalowych musi być osadzona w tulejach umożliwiających jej demontaż. Do oferty należy złożyć karty techniczne lub rysunki opisujące sposób montażu i demontażu wszystkich elementów ogrodzenia. Dokumenty te należy przedłożyć w celach pogl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bandach mus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ć zastosowane dodatkowe wzmocnienie w postaci poręczy rur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uznaje za równoważny certyfikatu dotyczącego sprzętu placu zabaw </w:t>
        <w:br/>
        <w:t>i sportowego wydanego w oparciu o PN EN 1176 lub PN EN 12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Żaneta Walczak</dc:creator>
  <dc:description/>
  <cp:keywords/>
  <dc:language>en-US</dc:language>
  <cp:lastModifiedBy>Żaneta Walczak</cp:lastModifiedBy>
  <cp:lastPrinted>2014-07-29T13:19:00Z</cp:lastPrinted>
  <dcterms:modified xsi:type="dcterms:W3CDTF">2014-07-31T12:17:00Z</dcterms:modified>
  <cp:revision>16</cp:revision>
  <dc:subject/>
  <dc:title/>
</cp:coreProperties>
</file>