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.272.4.66.2018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łonienie rzeczoznawcy techniki motoryzacyjnej – biegłego skarbowego, który dokona wyceny ruchomości tj. pojazdów usuniętych na podstawie art. 130a ust. 1-2 i 3 ustawy z dnia 20 czerwca 1997 r. – Prawo o ruchu drogowym (Dz. U. z 2018 r. poz. 1990 ze zm.) z dróg powiatu inowrocławski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ę  wykonanie całości przedmiotu zamówienia (opinia, dokumentacja zdjęciowa, w miejscu wskazanym przez Zamawiającego) za kwotę brutto:………………zł. (słownie: …………………………………….zł.),  w tym cena jednostkowa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jeden rower lub motorower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tto………………………………………brutto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jeden motocyk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tto …………………………………….. brut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jeden pojazd o dmc do 3,5 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……………. brutto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jeden pojazd powyżej 3,5 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tto …………………………………… brutto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jeden pojazd przewożący materiały niebezpiecz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…………… brutto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y brutto zawierają wszelkie obciążenia związane z wykonaniem całości zamówienia i są stałe w okresie realizacji przedmiotu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 uprawnienia Rzeczoznawcy w zakresie przedmiotu zamówienia, nr </w:t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jestem związany ofertą przez okres wskazany w zapytaniu ofertowym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7:00Z</dcterms:created>
  <dc:creator>Sławek Hetmann</dc:creator>
  <dc:description/>
  <cp:keywords/>
  <dc:language>en-US</dc:language>
  <cp:lastModifiedBy>Barbara Wesołowska</cp:lastModifiedBy>
  <cp:lastPrinted>2016-04-21T09:23:00Z</cp:lastPrinted>
  <dcterms:modified xsi:type="dcterms:W3CDTF">2018-12-13T09:33:00Z</dcterms:modified>
  <cp:revision>27</cp:revision>
  <dc:subject/>
  <dc:title/>
</cp:coreProperties>
</file>