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Inowrocław 2010-03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Wszyscy Wykonawcy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Biorący udział w postępo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. Przetargu nieograniczonego na wymianę stolarki okiennej drewnianej zespolonej, na stolarkę okienną zespoloną PC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WIOR zostało zapisane, że należy zastosować szybę zespoloną bezpiecz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yceny należ przyjąć szybę zespoloną z wewnętrzną szybą bezpieczną o zestawie 33.1/1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wymianie ulegają również parapety zewnętrzne, wewnętrzne. Jeżeli tak, na jak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pety wewnętrzne i zewnętrzne nie będą wymieni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ego typu jest stolarka otworowa okienna do wymiany: czy skrzynkowa, czy zespolo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owied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larka do wymiany jest stolarką drewnianą  zespolo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5:00Z</dcterms:created>
  <dc:creator> </dc:creator>
  <dc:description/>
  <dc:language>en-US</dc:language>
  <cp:lastModifiedBy> </cp:lastModifiedBy>
  <dcterms:modified xsi:type="dcterms:W3CDTF">2010-03-08T11:35:00Z</dcterms:modified>
  <cp:revision>2</cp:revision>
  <dc:subject/>
  <dc:title/>
</cp:coreProperties>
</file>