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rząd Powiatu Inowrocławskiego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 ogłasza konkurs na stanowisko</w:t>
        <w:br/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yrektora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 Publicznego Specjalistycznego Zakładu Opieki Zdrowotnej w Inowrocławiu, </w:t>
        <w:br/>
        <w:t>ul. Poznańska  97, 88-100 Inowrocław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Konkurs prowadzony jest w oparciu o rozporządzenie Ministra Zdrowia </w:t>
        <w:br/>
        <w:t xml:space="preserve">z dnia 6 lutego 2012 roku w sprawie sposobu przeprowadzenia konkursu na niektóre stanowiska kierownicze w podmiocie leczniczym niebędącym przedsiębiorcą </w:t>
        <w:br/>
        <w:t>(Dz. U. z 2012 roku, poz.182) i Regulamin Komisji Konkursowej.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Kandydaci ubiegający się o stanowisko objęte konkursem powinni spełniać wymogi określone w </w:t>
      </w:r>
      <w:r>
        <w:rPr>
          <w:rFonts w:cs="Times New Roman" w:ascii="Times New Roman" w:hAnsi="Times New Roman"/>
          <w:sz w:val="24"/>
          <w:szCs w:val="24"/>
        </w:rPr>
        <w:t xml:space="preserve">art. 46 ust. 2 ustawy z dnia 15 kwietnia 2011 roku o działalności leczniczej </w:t>
      </w:r>
      <w:r>
        <w:rPr>
          <w:rFonts w:cs="Times New Roman" w:ascii="Times New Roman" w:hAnsi="Times New Roman"/>
          <w:sz w:val="24"/>
        </w:rPr>
        <w:t>(Dz. U. Nr 112, poz. 654, z późn. zm.)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ć wykształcenie wyższe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ć wiedzę i doświadczenie dające rękojmię prawidłowego wykonywania obowiązków kierownika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ć co najmniej pięcioletni staż pracy na stanowisku kierowniczym </w:t>
        <w:br/>
        <w:t>albo ukończone studia podyplomowe na kierunku zarządzanie i co najmniej trzyletni staż prac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gą być prawomocnie skazani za przestępstwa popełnione umyślnie.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Kandydaci zgłaszający się do konkursu powinni złożyć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o przyjęcie na stanowisko objęte konkursem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stwierdzające kwalifikacje zawodowe wymagane do zajmowania danego stanowiska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any przez kandydata przebieg pracy zawodowej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wymagany staż pracy, wskazany w ogłoszeniu o konkursie – świadectwo pracy (gdy stosunek pracy został rozwiązany lub wygasł) </w:t>
        <w:br/>
        <w:t>lub zaświadczenie o zatrudnieniu wystawione przez pracodawcę (gdy stosunek pracy trwa nadal)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, w szczególności potwierdzające dorobek i kwalifikacje zawodowe kandydat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niekaralnośc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stanie zdrowia kandydata wydane przez lekarza medycyny pracy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ane oświadczenie, że kandydat posiada zdolność do czynności prawnych </w:t>
        <w:br/>
        <w:t>i korzysta z pełni praw publicznych, nie został względem niego wydany zakaz pełnienia funkcji związanych z dysponowaniem środków publicz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ane oświadczenie o zgodzie na przetwarzanie danych osobowych w celach przeprowadzenia postępowania konkursowego na stanowisko dyrektor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3. Dokumenty przedłożone przez kandydata w kserokopiach powinny być poświadczone </w:t>
        <w:br/>
        <w:t xml:space="preserve">      za zgodność z oryginałem urzędowo lub notarialn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a prośbę Komisji Konkursowej kandydat jest obowiązany przedstawić oryginały dokum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arunki pracy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kandydatem wybranym w drodze konkursu na stanowisko dyrektora nawiązuje </w:t>
        <w:br/>
        <w:t>się stosunek pracy na podstawie powołania na 6 lat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uje się możliwość wyrażenia zgody na udzielanie świadczeń zdrowotnych przez dyrektora podmiotu leczniczego, który wykonuje zawód medyczny, w ramach nawiązanego stosunku pracy na podstawie powołania, w myśl art. 47 ust. 1 ustawy </w:t>
        <w:br/>
        <w:t xml:space="preserve">z dnia 15 kwietnia 2011 roku o działalności leczniczej </w:t>
      </w:r>
      <w:r>
        <w:rPr>
          <w:rFonts w:cs="Times New Roman" w:ascii="Times New Roman" w:hAnsi="Times New Roman"/>
          <w:sz w:val="24"/>
        </w:rPr>
        <w:t xml:space="preserve">(Dz. U. Nr 112, poz. 654, </w:t>
        <w:br/>
        <w:t>z późn. zm.)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należy składać osobiście albo przesłać w zaklejonych kopertach z napisem „Konkurs na stanowisko dyrektora </w:t>
      </w:r>
      <w:r>
        <w:rPr>
          <w:rFonts w:cs="Times New Roman" w:ascii="Times New Roman" w:hAnsi="Times New Roman"/>
          <w:bCs/>
          <w:sz w:val="24"/>
          <w:szCs w:val="24"/>
        </w:rPr>
        <w:t>Publicznego Specjalistycznego Zakładu Opieki Zdrowotnej w Inowrocławiu, ul. Poznańska  97, 88-100 Inowrocław,</w:t>
      </w:r>
      <w:r>
        <w:rPr>
          <w:rFonts w:cs="Times New Roman" w:ascii="Times New Roman" w:hAnsi="Times New Roman"/>
          <w:sz w:val="24"/>
          <w:szCs w:val="24"/>
        </w:rPr>
        <w:t xml:space="preserve">” w terminie </w:t>
        <w:br/>
        <w:t xml:space="preserve">do 19 listopada 2012 r., w siedzibie Starostwa Powiatowego w Inowrocławiu, ul. Prezydenta Franklina Roosevelta 36-38, 88-100 Inowrocław (Kancelaria Ogólna p. 144) do godz. 15.00 (decyduje data wpływu do Starostwa Powiatowego w Inowrocławiu). Na kopercie kandydat obowiązany jest umieścić swoje imię i nazwisko oraz adres i numer telefonu kontaktowego. Przewidywany termin rozpatrzenia zgłoszonych kandydatur do 14 dni od upływu terminu </w:t>
        <w:br/>
        <w:t>do składania ofert. O terminie i miejscu przeprowadzenia konkursu kandydaci zostaną poinformowani indywidualnie w formie pisemnej lub telefonicznie pod numer telefonu wskazany przez kandydata w złożonej ofercie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, które wpłyną po wskazanym w ogłoszeniu terminie, nie będą rozpatrywane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esłane dokumenty nie podlegają zwrotowi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Kandydaci osobiście mogą zapoznać się z materiałami informacyjnymi o stanie prawnym, organizacyjnym i ekonomicznym </w:t>
      </w:r>
      <w:r>
        <w:rPr>
          <w:rFonts w:cs="Times New Roman" w:ascii="Times New Roman" w:hAnsi="Times New Roman"/>
          <w:bCs/>
          <w:sz w:val="24"/>
          <w:szCs w:val="24"/>
        </w:rPr>
        <w:t xml:space="preserve">Publicznego Specjalistycznego Zakładu Opieki Zdrowotnej w Inowrocławiu, które są do wglądu na Stanowisku ds. Kadr w </w:t>
      </w:r>
      <w:r>
        <w:rPr>
          <w:rFonts w:cs="Times New Roman" w:ascii="Times New Roman" w:hAnsi="Times New Roman"/>
          <w:sz w:val="24"/>
          <w:szCs w:val="24"/>
        </w:rPr>
        <w:t xml:space="preserve">Starostwie Powiatowym </w:t>
        <w:br/>
        <w:t xml:space="preserve">w Inowrocławiu (p. 136), ul. Prezydenta Franklina Roosevelta 36-38, 88-100 Inowrocław, </w:t>
        <w:br/>
        <w:t>tel. 52 35 92 111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btext">
    <w:name w:val="bbte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46:00Z</dcterms:created>
  <dc:creator>alicjakp</dc:creator>
  <dc:description/>
  <cp:keywords/>
  <dc:language>en-US</dc:language>
  <cp:lastModifiedBy> </cp:lastModifiedBy>
  <cp:lastPrinted>2012-10-18T11:25:00Z</cp:lastPrinted>
  <dcterms:modified xsi:type="dcterms:W3CDTF">2012-10-19T09:46:00Z</dcterms:modified>
  <cp:revision>2</cp:revision>
  <dc:subject/>
  <dc:title/>
</cp:coreProperties>
</file>