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CENOWY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069"/>
        <w:gridCol w:w="935"/>
        <w:gridCol w:w="735"/>
        <w:gridCol w:w="2273"/>
        <w:gridCol w:w="935"/>
        <w:gridCol w:w="971"/>
        <w:gridCol w:w="1285"/>
      </w:tblGrid>
      <w:tr>
        <w:trPr>
          <w:trHeight w:val="7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zesyłki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przesył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zapotrzeb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x6)</w:t>
            </w:r>
          </w:p>
        </w:tc>
      </w:tr>
      <w:tr>
        <w:trPr>
          <w:trHeight w:val="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zwykłe</w:t>
            </w:r>
          </w:p>
          <w:p>
            <w:pPr>
              <w:pStyle w:val="Normal"/>
              <w:ind w:lef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ic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-1000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g-2000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g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-1000g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Przesyłki listowe</w:t>
            </w:r>
            <w:r>
              <w:rPr>
                <w:b/>
                <w:sz w:val="22"/>
                <w:szCs w:val="22"/>
              </w:rPr>
              <w:t xml:space="preserve"> polecone ekonom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.-1000g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.b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-1000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g-2000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syłki listowe zwykłe priorytetow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-1000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g-2000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b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-1000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Przesyłki listowe</w:t>
            </w:r>
            <w:r>
              <w:rPr>
                <w:b/>
                <w:sz w:val="22"/>
                <w:szCs w:val="22"/>
              </w:rPr>
              <w:t>ekonomiczn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polecone za potwierdzeniem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-1000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b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g-1000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g-2000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syłki listowe polecon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35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iorytetowe za potwierdzeniem odbioru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Gab.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-1000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g-2000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b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-1000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g-2000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priorytetowe zagraniczne za potwierdzeniem odbioru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-1000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zki ekonomiczn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 do 2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z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iczn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2 kg do 5k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zki ekonomiczn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kg do 10k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WARTOŚĆ NETTO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VAT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WARTOŚĆ BRUTTO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3:00Z</dcterms:created>
  <dc:creator>Żaneta Walczak</dc:creator>
  <dc:description/>
  <cp:keywords/>
  <dc:language>en-US</dc:language>
  <cp:lastModifiedBy>Barbara Wesołowska</cp:lastModifiedBy>
  <cp:lastPrinted>2015-11-02T12:15:00Z</cp:lastPrinted>
  <dcterms:modified xsi:type="dcterms:W3CDTF">2018-12-06T12:56:00Z</dcterms:modified>
  <cp:revision>11</cp:revision>
  <dc:subject/>
  <dc:title>FFORMULARZ CENOWY</dc:title>
</cp:coreProperties>
</file>