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 NR  …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 …  …………………   2017 r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odzimierz Figas- 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ogumiły Giży,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Pan</w:t>
      </w:r>
      <w:r>
        <w:rPr>
          <w:b w:val="false"/>
          <w:sz w:val="24"/>
          <w:lang w:val="pl-PL"/>
        </w:rPr>
        <w:t>… ……………… pro</w:t>
      </w:r>
      <w:r>
        <w:rPr>
          <w:b w:val="false"/>
          <w:sz w:val="24"/>
        </w:rPr>
        <w:t>wadzącym  działalność  gospodarczą  pod  nazwą</w:t>
      </w:r>
      <w:r>
        <w:rPr>
          <w:b w:val="false"/>
          <w:sz w:val="24"/>
          <w:lang w:val="pl-PL"/>
        </w:rPr>
        <w:t>…………………………………………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 xml:space="preserve"> ul. ………………………………...…..,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…-… ………………………</w:t>
      </w:r>
      <w:r>
        <w:rPr>
          <w:b w:val="false"/>
          <w:sz w:val="24"/>
        </w:rPr>
        <w:t xml:space="preserve">, wpisaną do Centralnej Ewidencji i Informacji o Działalności Gospodarczej prowadzonej przez Ministerstwo </w:t>
      </w:r>
      <w:r>
        <w:rPr>
          <w:b w:val="false"/>
          <w:sz w:val="24"/>
          <w:lang w:val="pl-PL"/>
        </w:rPr>
        <w:t>Rozwoju</w:t>
      </w:r>
      <w:r>
        <w:rPr>
          <w:b w:val="false"/>
          <w:sz w:val="24"/>
        </w:rPr>
        <w:t xml:space="preserve">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 </w:t>
      </w:r>
      <w:r>
        <w:rPr>
          <w:b w:val="false"/>
          <w:sz w:val="24"/>
          <w:lang w:val="pl-PL"/>
        </w:rPr>
        <w:t>………………….</w:t>
      </w:r>
      <w:r>
        <w:rPr>
          <w:b w:val="false"/>
          <w:sz w:val="24"/>
        </w:rPr>
        <w:t>, REGON:</w:t>
      </w:r>
      <w:r>
        <w:rPr>
          <w:b w:val="false"/>
          <w:sz w:val="24"/>
          <w:lang w:val="pl-PL"/>
        </w:rPr>
        <w:t>……………..</w:t>
      </w:r>
      <w:r>
        <w:rPr>
          <w:b w:val="false"/>
          <w:sz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t.j Dz. U. z 2017 r., poz. 1579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leca,  a  Wykonawca przyjmuje do realizacji przeprowadzenie gleboznawczej klasyfikacji gruntów, obejmującej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część nr 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 wykonanie usługi objętej zamówieniem Wykonawca otrzyma wynagrodzenie zgodnie ze złożoną ofertą w kwocie: netto .......................zł słownie: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 00/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lasyfikator zostanie pisemnie powiadomiony przez Zamawiającego o terminie       przeprowadzenia czynności klasyfikacyjnych  w ter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enie czynności klasyfikacyjnych stanowiących przedmiot umowy nastąpi w termin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do 14 dni na złożenie projektu operatu od  daty wyznaczającej rozpoczęcie czynności kwalifikacyjnych w ter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) do 14 dni od momentu otrzymania informacji o uprawomocnieniu się decyzji na opracowanie i złożenie operatu końcowego, zaopiniowanego pozyty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W wyjątkowych sytuacjach, z przyczyn niezależnych od Wykonawcy, terminy wymienione w ust. 4 na jego pisemny wniosek mogą być wydłużone za zgodą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godnie z art. 16.1. Prawa geodezyjnego i kartograficznego (Dz. U. z  2016, poz.1629 z późn. zm.) szkody wyrządzone w związku z wykonywaniem prac geodezyjnych i kartograficznych  podlegają naprawieniu na zasadach prawa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będzie mógł bez pisemnej zgody Zamawiającego udzielić wykonania  przedmiotu umowy pod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dbioru prac będzie sporządzony protokół weryfikacji zbiorów d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wydania negatywnej opinii opracowany operat zostanie zwrócony        Wykonawcy  i zostanie wyznaczony  7 dniowy termin na dostarczenie poprawionego oper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liczenia wynagrodzenia za wykonanie przedmiotu umowy strony przyjmują stosowanie ceny jednostkowej, zawartej w ofercie, obowiązującej w czasie trw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 - Starostwo Powiatowe ul. Prezydenta F. Roosevelta 36-38,  88-100  Inowrocław  NIP: 556-26-87-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>3.  Strony zastrzegają sobie prawo do dochodzenia dodatkowego odszkodowania na zasadach ogólnych w przypadku, gdy szkoda przewyższa kwotę kary umowy.</w:t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0:00Z</dcterms:created>
  <dc:creator>Sławek Hetmann</dc:creator>
  <dc:description/>
  <cp:keywords/>
  <dc:language>en-US</dc:language>
  <cp:lastModifiedBy>Basia Wesołowska</cp:lastModifiedBy>
  <cp:lastPrinted>2017-10-12T08:37:00Z</cp:lastPrinted>
  <dcterms:modified xsi:type="dcterms:W3CDTF">2017-10-17T11:27:00Z</dcterms:modified>
  <cp:revision>31</cp:revision>
  <dc:subject/>
  <dc:title>AG</dc:title>
</cp:coreProperties>
</file>