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ind w:left="4395" w:right="759" w:hanging="0"/>
        <w:jc w:val="center"/>
        <w:rPr/>
      </w:pPr>
      <w:r>
        <w:rPr>
          <w:rFonts w:cs="Tahoma" w:ascii="Tahoma" w:hAnsi="Tahoma"/>
          <w:b/>
        </w:rPr>
        <w:t>Powiat Inowrocławski</w:t>
        <w:br/>
        <w:t>ul. Roosevelta 36/38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100 Inowrocła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Przystępując do postępowania w trybie przetargu nieograniczonego 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chrona ubezpieczeniowa mienia i odpowiedzialności Powiatu Inowrocławskiego” obejmują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bezpieczenia mienia od ognia i innych zdarzeń losowych, ubezpieczenia mienia od kradzieży z włamaniem i rabunku, ubezpieczenia sprzętu elektronicznego od wszystkich ryzyk, ubezpieczenia odpowiedzialności cywilnej, ubezpieczenia szyb od stłuczenia, następstw nieszczęśliwych wypadków, ubezpieczeń komunikacyjnych</w:t>
      </w:r>
      <w:r>
        <w:rPr>
          <w:rFonts w:cs="Tahoma" w:ascii="Tahoma" w:hAnsi="Tahoma"/>
        </w:rPr>
        <w:t xml:space="preserve"> zgodnie ze Specyfikacją Istotnych Warunków Zamówi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1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85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ająca ochronę o konsekwencje opadów śnieg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zybkiej likwidacji szkód (sprzęt elektroniczny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głaszania szkó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iezawiadomienia w terminie 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przeciwpożarowych i przeciw kradzie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chrony mienia nie przygotowanego do prac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drobnych prac budowla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błędnych decyzji administracyj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.</w:t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3</w:t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</w:rPr>
        <w:t xml:space="preserve">6. </w:t>
        <w:tab/>
        <w:t>Oświadczamy, że jesteśmy związani niniejszą ofertą przez okres 30 dni od daty pływu terminu  składania ofert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  <w:tab/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</w:rPr>
        <w:t>Oświadczenie o spełnieniu warunków udziału w postępowaniu i nie podleganie wykluczeniu z udziału w postępowaniu (Zał. nr 1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akceptacji wzoru umowy poprzetargowej (Zał. nr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zezwolenia na prowadzenie działalności ubezpieczeniowej (Zał. nr 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 (Zał. nr 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 podpisującej ofertę (Zał. nr 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dotyczące placówki i pracowników (Zał. nr 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ort roczny za 2007 r. (Zał. nr 7a); Oświadczenie o posiadanym kapitale własnym i wskaźnikach (Zał. nr 7b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wniesienie wadium (Zał. nr 8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wszystkich ubezpieczeń, które są przedmiotem zamówienia (Zał. nr 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</w:rPr>
        <w:t>Zaświadczenie z właściwego organu podatkowego oraz ZUS (zał. nr 10)</w:t>
      </w:r>
    </w:p>
    <w:p>
      <w:pPr>
        <w:pStyle w:val="Normal"/>
        <w:ind w:left="77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5580"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812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zytelny podpis lub w przypadku parafki  pieczątka imienna upełnomocnionego przedstawiciela)</w:t>
      </w:r>
      <w:r>
        <w:br w:type="page"/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</w:rPr>
        <w:t>Dodatek nr 1/ str. 4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i/>
          <w:sz w:val="20"/>
        </w:rPr>
        <w:t xml:space="preserve">Załącznik Nr 1 do oferty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54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right="547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</w:rPr>
        <w:t xml:space="preserve"> „Ochrona ubezpieczeniowa mienia i odpowiedzialności Powiatu Inowrocławskiego” </w:t>
      </w:r>
      <w:r>
        <w:rPr>
          <w:rFonts w:cs="Tahoma" w:ascii="Tahoma" w:hAnsi="Tahoma"/>
        </w:rPr>
        <w:t xml:space="preserve">obejmującą </w:t>
      </w:r>
      <w:r>
        <w:rPr>
          <w:rFonts w:cs="Tahoma" w:ascii="Tahoma" w:hAnsi="Tahoma"/>
          <w:i/>
        </w:rPr>
        <w:t>ubezpieczenia mienia od ognia i innych zdarzeń losowych, ubezpieczenia mienia od kradzieży z włamaniem i rabunku, ubezpieczenia sprzętu elektronicznego od wszystkich ryzyk, ubezpieczenia odpowiedzialności cywilnej, ubezpieczenia następstw nieszczęśliwych wypadków, ubezpieczenia szyb od stłuczenia, ubezpieczeń komunikacyjnych</w:t>
      </w:r>
      <w:r>
        <w:rPr>
          <w:rFonts w:cs="Tahoma" w:ascii="Tahoma" w:hAnsi="Tahoma"/>
        </w:rPr>
        <w:t xml:space="preserve"> oświadczamy, że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502" w:hanging="502"/>
        <w:jc w:val="left"/>
        <w:rPr/>
      </w:pPr>
      <w:r>
        <w:rPr>
          <w:rFonts w:cs="Tahoma" w:ascii="Tahoma" w:hAnsi="Tahoma"/>
          <w:b w:val="false"/>
          <w:sz w:val="20"/>
        </w:rPr>
        <w:t>spełniamy wymogi art. 22 ust. 1 ustawy z 29 stycznia 2004 roku prawo zamówień publicznych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podlegamy wykluczeniu z postępowania na mocy art. 24 ust. 1 i 2 ustawy z 29 stycznia 2004 roku prawo zamówień publ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tabs>
          <w:tab w:val="clear" w:pos="708"/>
          <w:tab w:val="left" w:pos="9000" w:leader="none"/>
        </w:tabs>
        <w:ind w:left="5220" w:right="4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5580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zytelny podpis lub w przypadku parafki  pieczątka imienna upełnomocnionego przedstawiciela)</w:t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5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/>
          <w:sz w:val="20"/>
        </w:rPr>
        <w:t xml:space="preserve">Załącznik Nr 2 do oferty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630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left="6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„Ochrona ubezpieczeniowa mienia i odpowiedzialności Powiatu Inowrocławskiego” obejmującą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i/>
        </w:rPr>
        <w:t xml:space="preserve">ubezpieczenia mienia od ognia i innych zdarzeń losowych, ubezpieczenia mienia od kradzieży z włamaniem i rabunku, ubezpieczenia sprzętu elektronicznego od wszystkich ryzyk, ubezpieczenia odpowiedzialności cywilnej, ubezpieczenia szyb od stłuczenia, ubezpieczenia następstw nieszczęśliwych wypadków, ubezpieczeń komunikacyjnych oświadczamy, </w:t>
      </w:r>
      <w:r>
        <w:rPr>
          <w:rFonts w:cs="Tahoma" w:ascii="Tahoma" w:hAnsi="Tahoma"/>
        </w:rPr>
        <w:t>że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kceptujemy treść wzoru umowy.</w:t>
      </w:r>
    </w:p>
    <w:p>
      <w:pPr>
        <w:pStyle w:val="TextBody"/>
        <w:spacing w:lineRule="auto" w:line="240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pisano: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812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zytelny podpis lub w przypadku parafki  pieczątka imienna upełnomocnionego przedstawiciela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6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/>
          <w:sz w:val="20"/>
        </w:rPr>
        <w:t xml:space="preserve">Załącznik Nr 6 do oferty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54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(miejscowość, data)</w:t>
      </w:r>
    </w:p>
    <w:p>
      <w:pPr>
        <w:pStyle w:val="Normal"/>
        <w:ind w:right="5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„Ochrona ubezpieczeniowa mienia i odpowiedzialności Powiatu Inowrocławskiego” </w:t>
      </w:r>
      <w:r>
        <w:rPr>
          <w:rFonts w:cs="Tahoma" w:ascii="Tahoma" w:hAnsi="Tahoma"/>
        </w:rPr>
        <w:t xml:space="preserve">obejmującą </w:t>
      </w:r>
      <w:r>
        <w:rPr>
          <w:rFonts w:cs="Tahoma" w:ascii="Tahoma" w:hAnsi="Tahoma"/>
          <w:i/>
        </w:rPr>
        <w:t xml:space="preserve">ubezpieczenia mienia od ognia i innych zdarzeń losowych, ubezpieczenia mienia od kradzieży z włamaniem i rabunku, ubezpieczenia sprzętu elektronicznego od wszystkich ryzyk, ubezpieczenia odpowiedzialności cywilnej, ubezpieczenia szyb od stłuczenia, ubezpieczenia następstw nieszczęśliwych wypadków, ubezpieczeń komunikacyjnych oświadczamy, </w:t>
      </w:r>
      <w:r>
        <w:rPr>
          <w:rFonts w:cs="Tahoma" w:ascii="Tahoma" w:hAnsi="Tahoma"/>
        </w:rPr>
        <w:t>że</w:t>
      </w:r>
      <w:r>
        <w:rPr>
          <w:rFonts w:cs="Tahoma" w:ascii="Tahoma" w:hAnsi="Tahoma"/>
          <w:b/>
        </w:rPr>
        <w:t>: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iadamy placówkę w Inowrocławiu zatrudniającą co najmniej dwóch pracowników posiadających uprawnienia do wystawiania polis ubezpieczeniowych oraz co najmniej jednego pracownika do likwidacji szkód.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Adres placówki: ul. ………………………………………………………….., kod: ……………………………………………………,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Miasto: …………………………………………………………………………..., tel.: ……………………………………………………,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ax: 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Informacja o pracownikach: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Nazwisko i imię: ………………………………………………………………………………………………..,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Stanowisko: ………………………………………………………………………………………………………,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Zakres obowiązków i uprawnień (możliwość wystawiania polis, likwidacji szkód (oględziny) itp.): 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Doświadczenie i kwalifikacje (ile lat pracy w ubezpieczeniach, najważniejsze szkolenia): 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Informacja o pracownikach: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Nazwisko i imię: ………………………………………………………………………………………………..,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Stanowisko: ………………………………………………………………………………………………………,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Zakres obowiązków i uprawnień (możliwość wystawiania polis, likwidacji szkód (oględziny) itp.):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Doświadczenie i kwalifikacje (ile lat pracy w ubezpieczeniach, najważniejsze szkolenia): 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Informacja o pracownikach: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Nazwisko i imię: ………………………………………………………………………………………………..,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Stanowisko: ………………………………………………………………………………………………………,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Zakres obowiązków i uprawnień (możliwość wystawiania polis, likwidacji szkód (oględziny) itp.):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Doświadczenie i kwalifikacje (ile lat pracy w ubezpieczeniach, najważniejsze szkolenia): 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pisano: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40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zytelny podpis lub w przypadku parafki  pieczątka imienna upełnomocnionego przedstawiciela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7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/>
          <w:sz w:val="20"/>
        </w:rPr>
        <w:t xml:space="preserve">Załącznik Nr 7b do oferty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61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5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425" w:hanging="0"/>
        <w:jc w:val="left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kładając ofertę ubezpieczenia w postępowaniu prowadzonym w trybie przetargu nieograniczonego na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„Ochrona ubezpieczeniowa mienia i odpowiedzialności Powiatu Inowrocławskiego” </w:t>
      </w:r>
      <w:r>
        <w:rPr>
          <w:rFonts w:cs="Tahoma" w:ascii="Tahoma" w:hAnsi="Tahoma"/>
        </w:rPr>
        <w:t>obejmującą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i/>
        </w:rPr>
        <w:t xml:space="preserve">ubezpieczenia mienia od ognia i innych zdarzeń losowych, ubezpieczenia mienia od kradzieży z włamaniem i rabunku, ubezpieczenia sprzętu elektronicznego od wszystkich ryzyk, ubezpieczenia odpowiedzialności cywilnej, ubezpieczenia szyb od stłuczenia, </w:t>
      </w:r>
      <w:r>
        <w:rPr>
          <w:rFonts w:cs="Tahoma" w:ascii="Tahoma" w:hAnsi="Tahoma"/>
        </w:rPr>
        <w:t>ubezpieczenia następstw nieszczęśliwych wypadków,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  <w:i/>
        </w:rPr>
        <w:t xml:space="preserve">ubezpieczeń komunikacyjnych oświadczamy, </w:t>
      </w:r>
      <w:r>
        <w:rPr>
          <w:rFonts w:cs="Tahoma" w:ascii="Tahoma" w:hAnsi="Tahoma"/>
        </w:rPr>
        <w:t>że na koniec roku 2007 posiadaliśmy</w:t>
      </w:r>
      <w:r>
        <w:rPr>
          <w:rFonts w:cs="Tahoma" w:ascii="Tahoma" w:hAnsi="Tahoma"/>
          <w:b/>
        </w:rPr>
        <w:t>:</w:t>
      </w:r>
    </w:p>
    <w:p>
      <w:pPr>
        <w:pStyle w:val="TextBody"/>
        <w:spacing w:lineRule="auto" w:line="240"/>
        <w:ind w:left="425" w:hanging="0"/>
        <w:jc w:val="left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Tahoma" w:ascii="Tahoma" w:hAnsi="Tahoma"/>
          <w:b w:val="false"/>
          <w:sz w:val="20"/>
        </w:rPr>
        <w:t>kapitał własny w wysokości: ……………………………………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Tahoma" w:ascii="Tahoma" w:hAnsi="Tahoma"/>
          <w:b w:val="false"/>
          <w:sz w:val="20"/>
        </w:rPr>
        <w:t>pokrycie marginesu wypłacalności środkami własnymi w wysokości ……………….%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Tahoma" w:ascii="Tahoma" w:hAnsi="Tahoma"/>
          <w:b w:val="false"/>
          <w:sz w:val="20"/>
        </w:rPr>
        <w:t>pokrycie rezerw techniczno – ubezpieczeniowych aktywami w wysokości ……………….%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pisano: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40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zytelny podpis lub w przypadku parafki  pieczątka imienna upełnomocnionego przedstawicie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S.etmaniak</dc:creator>
  <dc:description/>
  <cp:keywords/>
  <dc:language>en-US</dc:language>
  <cp:lastModifiedBy>S.etmaniak</cp:lastModifiedBy>
  <dcterms:modified xsi:type="dcterms:W3CDTF">2008-11-03T07:06:00Z</dcterms:modified>
  <cp:revision>12</cp:revision>
  <dc:subject/>
  <dc:title/>
</cp:coreProperties>
</file>