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11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aoczna Policealna Szkoła Logistyki „COSINUS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7 maja – 12 lip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AWK.II.1710.020.41.2012 z 04 maj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1.42.2012 z 04 maj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oanna Michalak</w:t>
      </w:r>
      <w:r>
        <w:rPr>
          <w:sz w:val="26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9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w części niezgodnie z przeznaczeniem (w myśl art. 152 ust.3 ustawy o finansach publicznych). W związku ze stwierdzonym stanem faktycznoprawnym, Zarząd Powiatu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4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9-10T08:04:00Z</dcterms:modified>
  <cp:revision>2</cp:revision>
  <dc:subject/>
  <dc:title>BK/P/09/2007</dc:title>
</cp:coreProperties>
</file>