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2 lutego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26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Pana </w:t>
      </w:r>
      <w:r>
        <w:rPr>
          <w:b/>
          <w:sz w:val="28"/>
          <w:u w:val="single"/>
        </w:rPr>
        <w:t xml:space="preserve">Cezarego Lebiody przedstawiciela firmy Usługi Projektowe </w:t>
        <w:br/>
        <w:t>i Nadzór Branża Drogowa i Budowlana w Inowrocławiu</w:t>
      </w:r>
      <w:r>
        <w:rPr>
          <w:sz w:val="28"/>
        </w:rPr>
        <w:t xml:space="preserve"> działającej w imieniu </w:t>
      </w:r>
      <w:r>
        <w:rPr>
          <w:b/>
          <w:sz w:val="28"/>
          <w:u w:val="single"/>
        </w:rPr>
        <w:t>Zarządu Dróg Powiatowych w Inowrocławiu</w:t>
      </w:r>
      <w:r>
        <w:rPr>
          <w:sz w:val="28"/>
        </w:rPr>
        <w:t xml:space="preserve"> wszczęto postępowanie w sprawie wydania pozwolenia wodnoprawnego na wprowadzanie do ziemi wód opadowych </w:t>
        <w:br/>
        <w:t xml:space="preserve">i roztopowych, pochodzących z odwodnienia ulicy Stanisława Przybyszewskiego </w:t>
        <w:br/>
        <w:t>w Inowrocławiu.</w:t>
        <w:tab/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Wody opadowe zbierane będą systemem kanalizacji, po podczyszczeniu </w:t>
        <w:br/>
        <w:t xml:space="preserve">w osadniku z zamontowanym filtrem lamelowym, zostaną odprowadzone do stawu zlokalizowanego w m. Szymborze przy ul. Ogrodowej. Staw służy </w:t>
        <w:br/>
        <w:t>do powierzchniowego odwadniania terenów sąsiednich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>do dnia 27 lutego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02-12T07:55:00Z</dcterms:modified>
  <cp:revision>521</cp:revision>
  <dc:subject/>
  <dc:title/>
</cp:coreProperties>
</file>