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</w:t>
      </w:r>
      <w:r>
        <w:rPr>
          <w:sz w:val="24"/>
          <w:szCs w:val="24"/>
        </w:rPr>
        <w:t>Inowrocław, 27 kwietnia 2017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65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Na podstawie art. 61 § 1 i 4 ustawy z dnia 14 czerwca 1960 r. Kodeks postępowania administracyjnego (Dz. U. z 2016 r. poz. 23, z późn. zm.) oraz art. 127 ust. 6 ustawy </w:t>
        <w:br/>
        <w:t xml:space="preserve">z dnia 18 lipca 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że na wniosek Wójta Gminy Złotniki Kujawskie wszczęto postępowanie w sprawie wydania pozwolenia wodnoprawnego na wprowadzanie do Kanału Złotnickiego </w:t>
        <w:br/>
        <w:t>w km 16+478, wód opadowych i roztopowych pochodzących z nawierzchni drogowej ul. Strażackiej w Złotnikach Kujawskich.</w:t>
      </w:r>
    </w:p>
    <w:p>
      <w:pPr>
        <w:pStyle w:val="Standard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276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7-04-27T07:58:00Z</dcterms:modified>
  <cp:revision>83</cp:revision>
  <dc:subject/>
  <dc:title/>
</cp:coreProperties>
</file>