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odwołuje pierwszy przetarg ustny nieograniczony ustalony na dzień 10 kwietnia 2008 r. godz. 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na sprzedaż nieruchomości gruntowej położonej w Kościelcu gmina Pakość, stanowiącej własność Powiatu Inowrocławskiego, zapisanej w księdze wieczystej KW nr 44992, oznaczonej geodezyjnie jako działka nr 282/1 o pow. 4,9500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czyną odwołania przetargu jest możliwość udostępniania w przyszłości nieruchomości do zadań dydaktycznych Zespołu Szkół Ponadgimnazjalnych im. Jana Pawła II w Kościelcu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7:00Z</dcterms:created>
  <dc:creator> </dc:creator>
  <dc:description/>
  <cp:keywords/>
  <dc:language>en-US</dc:language>
  <cp:lastModifiedBy> </cp:lastModifiedBy>
  <cp:lastPrinted>2008-04-03T08:17:00Z</cp:lastPrinted>
  <dcterms:modified xsi:type="dcterms:W3CDTF">2008-04-03T08:47:00Z</dcterms:modified>
  <cp:revision>12</cp:revision>
  <dc:subject/>
  <dc:title/>
</cp:coreProperties>
</file>