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%20bip.%20inowroclaw.powiat.pl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konanie dokumentacji projektowej na termomodernizację budynku Centrum Kształcenia Praktycznego w Inowrocławiu, ul. Dworcowa 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680 - 2012; data zamieszczenia: 12.0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dokumentacji projektowej na termomodernizację budynku Centrum Kształcenia Praktycznego w Inowrocławiu, ul. Dworcowa 2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wykonanie dokumentacji projektowej na termomodernizację budynku Centrum Kształcenia Praktycznego w Inowrocławiu, ul. Dworcowa 25, zgodnie z obowiązującymi przepisami Prawa budowlanego i rozporządzeń wykonawczych wraz z wymaganymi uzgodnieniami i pozwoleniami. Należy wykonać inwentaryzację budowlaną budynku głównego, budynku parterowego-warsztaty i łącznika. W ramach przedmiotu zamówienia do wykonawcy należy uzyskanie map do celów projektowych. Na przedmiotowe zadanie nie jest wymagane uzyskanie decyzji o pozwoleniu na budowę. 2. Wytyczne do projektowania: ocieplenie ścian styropianem o grubości 14 cm, ocieplenie fundamentów styropianem o grubości 8 cm, ocieplenie dachu budynku parterowego-warsztatu i łącznika styropapą obustronnie laminowaną o grubości 10 cm, ułożenie papy termozgrzewalnej dwuwarstwowo o grubości:podkładowa 4,7 mm a nawierzchniowa 5,2 mm, ocieplenie ościeży otworów okiennych i drzwiowych, wymiana rynien i rur spustowych na nowe z blachy stalowej ocynkowanej. Uwaga: na budynku głównym rynny dachowe z opierzeniami zostały wymienione przy termomodernizacji dachu. 3.Powierzchnie zabudowy:a) budynek główny -949 m2, b) budynek parterowy-warsztaty- 692 m2, c) łącznik - 155 m2.4. Kubatura: a) budynek główny -9498 m3, b)budynek parterowy-warsztaty -2558 m3, c) łącznik-568 m3. W ramach przedmiotu zamówienia należy opracować: 1) projekt budowlany w 5 egz.,2) specyfikacja techniczna wykonania i odbioru robót- 1 egz., 3) kosztorys inwestorski - 1 egz.,4) przedmiar robót - 3 egz., 5) inwentaryzacja budynków: budynek główny,budynek parterowy-warsztaty i łącznik - 2 egz. 6) opracowanie dokumentacji projektowej również w wersji elektronicznej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32.00.00-7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4.20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tego warunku zostanie ocenione na podstawie złożonego oświadczenia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tego warunku zostanie ocenione na podstawie złożonego oświadczenia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ami posiadają lub dysponują osobami posiadającymi uprawnienia budowlane do projektowania bez ograniczeń w specjalności konstrukcyjno budowlanej. Spełnianie warunku zostanie ocenione na podstawie złożonego wykazu osób, które będą uczestniczyć w wykonaniu zamówienia z oświadczeniem, że wymienione osoby posiadają wymagane uprawnienia budowlane do projektowania, na zasadzie spełnia/nie spełni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tego warunku zostanie ocenione na podstawie złożonego oświadczenia,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 - 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01.2012 godzina 10:00, miejsce: Starostwo Powiatowe - Powiatowy Zespół Ekonomiczno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0:00Z</dcterms:created>
  <dc:creator> </dc:creator>
  <dc:description/>
  <cp:keywords/>
  <dc:language>en-US</dc:language>
  <cp:lastModifiedBy> </cp:lastModifiedBy>
  <cp:lastPrinted>2011-08-24T11:50:00Z</cp:lastPrinted>
  <dcterms:modified xsi:type="dcterms:W3CDTF">2012-01-12T11:20:00Z</dcterms:modified>
  <cp:revision>2</cp:revision>
  <dc:subject/>
  <dc:title/>
</cp:coreProperties>
</file>