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pierwszy przetarg ustny nieograniczony na sprzedaż zabudowanej nieruchomości położonej we wsi Markowo gmina Gniewk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zabudowana nieruchomość położona we wsi Markowo gmina Gniewkowo, stanowiąca własność Powiatu Inowrocławskiego, zapisana w księdze wieczystej KW nr 56843, oznaczona geodezyjnie jako działka nr 58/4 o pow. 0,6258 ha. </w:t>
      </w:r>
    </w:p>
    <w:p>
      <w:pPr>
        <w:pStyle w:val="Normal"/>
        <w:ind w:left="1080" w:hanging="0"/>
        <w:jc w:val="both"/>
        <w:rPr/>
      </w:pPr>
      <w:r>
        <w:rPr/>
        <w:t>Przedmiotowa nieruchomość zabudowana jest  budynkami gospodarczymi, które były wykorzystywane dla potrzeb Domu Pomocy Społecznej w Warzy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Gniewkowo w stosunku do nieruchomości będącej przedmiotem sprzedaży. Według zapisu w ewidencji gruntów działka nr 58/4 oznaczona jest jako użytki rolne zabudo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nieruchomości określona została na kwotę 250.000,00 zł brutto ( słownie: dwieściepięćdziesiąttysięcyzłotych ) wadium zaś wynosi 20.000,00 zł ( słownie: dwadzieściatysięcyzłotych 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odbędzie się 6 listopada 2007 r. o godz. 9</w:t>
      </w:r>
      <w:r>
        <w:rPr>
          <w:vertAlign w:val="superscript"/>
        </w:rPr>
        <w:t>00</w:t>
      </w:r>
      <w:r>
        <w:rPr/>
        <w:t xml:space="preserve"> w Starostwie Powiatowym w Inowrocławiu przy ulicy Roosevelta 36/38 w sali nr 144.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ind w:left="1080" w:hanging="0"/>
        <w:jc w:val="both"/>
        <w:rPr/>
      </w:pPr>
      <w:r>
        <w:rPr/>
        <w:t>Wadium w wysokości 20.000,00 zł należy wpłacić do dnia 30 października 2007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8:00Z</dcterms:created>
  <dc:creator>justyna</dc:creator>
  <dc:description/>
  <cp:keywords/>
  <dc:language>en-US</dc:language>
  <cp:lastModifiedBy>justyna</cp:lastModifiedBy>
  <cp:lastPrinted>2007-10-01T09:38:00Z</cp:lastPrinted>
  <dcterms:modified xsi:type="dcterms:W3CDTF">2007-10-01T07:38:00Z</dcterms:modified>
  <cp:revision>2</cp:revision>
  <dc:subject/>
  <dc:title>Zarząd Powiatu Inowrocławskiego</dc:title>
</cp:coreProperties>
</file>