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BK/K/02/2007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 xml:space="preserve">Jednostka kontrolowana: </w:t>
      </w:r>
    </w:p>
    <w:p>
      <w:pPr>
        <w:pStyle w:val="Normal"/>
        <w:ind w:firstLine="708"/>
        <w:rPr>
          <w:sz w:val="26"/>
        </w:rPr>
      </w:pPr>
      <w:r>
        <w:rPr>
          <w:b/>
          <w:sz w:val="26"/>
        </w:rPr>
        <w:t>Dom Pomocy Społecznej w Inowrocławiu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następujących zagadnień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- gospodarka kasowa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- wydatkowanie środków publicznych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- gromadzenie dochodów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- depozyty mieszkańców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- zakładowy fundusz świadczeń socjalnych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- osobowy fundusz płac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- gospodarka żywieniowa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- gospodarka mieniem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Termin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23 lipca 2007 – 10 sierpnia 2007 r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72/2007 Starosty Inowrocławskiego z dnia 17 lipca 2007 r.</w:t>
      </w:r>
    </w:p>
    <w:p>
      <w:pPr>
        <w:pStyle w:val="Normal"/>
        <w:rPr>
          <w:sz w:val="26"/>
        </w:rPr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sz w:val="26"/>
        </w:rPr>
        <w:t>BK/103/0114/141/2007 z dnia 17 lipca 2007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sz w:val="26"/>
        </w:rPr>
        <w:t>BK/104/0114/142/2007 z dnia 17 lipca 2007 r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nna Weber</w:t>
        <w:tab/>
        <w:tab/>
        <w:t>- specjalista w Biurze Kontr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Joanna Michalak</w:t>
        <w:tab/>
        <w:tab/>
        <w:t>- specjalista w Biurze Kontroli</w:t>
      </w:r>
    </w:p>
    <w:p>
      <w:pPr>
        <w:pStyle w:val="Normal"/>
        <w:rPr/>
      </w:pPr>
      <w:r>
        <w:rPr>
          <w:i/>
          <w:sz w:val="26"/>
        </w:rPr>
        <w:t>Udokumentowanie kontroli:</w:t>
      </w:r>
    </w:p>
    <w:p>
      <w:pPr>
        <w:pStyle w:val="Normal"/>
        <w:jc w:val="both"/>
        <w:rPr/>
      </w:pPr>
      <w:r>
        <w:rPr>
          <w:i/>
          <w:sz w:val="26"/>
        </w:rPr>
        <w:tab/>
      </w:r>
      <w:r>
        <w:rPr>
          <w:sz w:val="26"/>
        </w:rPr>
        <w:t xml:space="preserve">Podpisany protokół kontroli kompleksowej z dnia 10 sierpnia 2007 r. 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W wyniku kontroli stwierdzono nieprawidłowości. W związku ze stwierdzonym stanem faktyczno-prawnym Zarząd Powiatu w Inowrocławiu w dniu 12 września  2007 r. wydał zalecenia pokontroln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35:00Z</dcterms:created>
  <dc:creator>R.Gołdecki</dc:creator>
  <dc:description/>
  <cp:keywords/>
  <dc:language>en-US</dc:language>
  <cp:lastModifiedBy>R.Gołdecki</cp:lastModifiedBy>
  <dcterms:modified xsi:type="dcterms:W3CDTF">2007-10-18T08:35:00Z</dcterms:modified>
  <cp:revision>2</cp:revision>
  <dc:subject/>
  <dc:title>BK/K/02/2006</dc:title>
</cp:coreProperties>
</file>