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1.2019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Oferujemy wykonanie 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10512953"/>
      <w:bookmarkStart w:id="1" w:name="_Hlk510512953"/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 Oferujemy wykonanie I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10512953"/>
      <w:bookmarkStart w:id="3" w:name="_Hlk510512953"/>
      <w:bookmarkEnd w:id="3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 Oferujemy wykonanie II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 Oferujemy wykonanie IV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y i pieczęcie osób upoważnionych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2:00Z</dcterms:created>
  <dc:creator>Sławek Hetmann</dc:creator>
  <dc:description/>
  <cp:keywords/>
  <dc:language>en-US</dc:language>
  <cp:lastModifiedBy>Barbara Wesołowska</cp:lastModifiedBy>
  <cp:lastPrinted>2017-05-17T09:35:00Z</cp:lastPrinted>
  <dcterms:modified xsi:type="dcterms:W3CDTF">2019-01-16T12:35:00Z</dcterms:modified>
  <cp:revision>44</cp:revision>
  <dc:subject/>
  <dc:title>AG</dc:title>
</cp:coreProperties>
</file>