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2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up i dostawa pomocy dydaktycznych oraz wyposażenia pracowni szkolnych </w:t>
        <w:br/>
        <w:t>w ramach projektu pn. Twoja wiedza - Twoja przyszłość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 o raz art. 24 ust. 5 pkt1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 Walczak</cp:lastModifiedBy>
  <cp:lastPrinted>2019-11-08T10:15:00Z</cp:lastPrinted>
  <dcterms:modified xsi:type="dcterms:W3CDTF">2019-11-08T15:57:00Z</dcterms:modified>
  <cp:revision>6</cp:revision>
  <dc:subject/>
  <dc:title/>
</cp:coreProperties>
</file>