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nowrocław: UBEZPIECZENIE MIENIA I ODPOWIEDZIALNOŚCI POWIATU INOWROCŁAWSKIEGO</w:t>
      </w:r>
      <w:r>
        <w:rPr>
          <w:rFonts w:cs="Times New Roman" w:ascii="Times New Roman" w:hAnsi="Times New Roman"/>
          <w:b/>
          <w:sz w:val="24"/>
          <w:szCs w:val="24"/>
        </w:rPr>
        <w:br/>
        <w:t xml:space="preserve">OGŁOSZENIE O ZAMÓWIENIU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Zamieszczone w BZP  w dniu 20.10.2011r.; nr ogłoszenia 344920 - 2011</w:t>
      </w:r>
      <w:bookmarkStart w:id="0" w:name="_GoBack"/>
      <w:bookmarkEnd w:id="0"/>
      <w:r>
        <w:rPr/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mieszczanie ogłoszenia:</w:t>
      </w:r>
      <w:r>
        <w:rPr>
          <w:rFonts w:cs="Times New Roman" w:ascii="Times New Roman" w:hAnsi="Times New Roman"/>
          <w:sz w:val="24"/>
          <w:szCs w:val="24"/>
        </w:rPr>
        <w:t xml:space="preserve"> obowiązkow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głoszenie dotyczy:</w:t>
      </w:r>
      <w:r>
        <w:rPr>
          <w:rFonts w:cs="Times New Roman" w:ascii="Times New Roman" w:hAnsi="Times New Roman"/>
          <w:sz w:val="24"/>
          <w:szCs w:val="24"/>
        </w:rPr>
        <w:t xml:space="preserve"> zamówienia publicz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CJA I: ZAMAWIAJĄ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. 1) NAZWA I ADRES:</w:t>
      </w:r>
      <w:r>
        <w:rPr>
          <w:rFonts w:cs="Times New Roman" w:ascii="Times New Roman" w:hAnsi="Times New Roman"/>
          <w:sz w:val="24"/>
          <w:szCs w:val="24"/>
        </w:rPr>
        <w:t xml:space="preserve"> Powiat Inowrocławski , ul. Prezydenta Franklina Roosevelta 36/38, 88-100 Inowrocław, woj. kujawsko-pomorskie, tel. 052 3592100, faks 052 357482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. 2) RODZAJ ZAMAWIAJĄCEGO:</w:t>
      </w:r>
      <w:r>
        <w:rPr>
          <w:rFonts w:cs="Times New Roman" w:ascii="Times New Roman" w:hAnsi="Times New Roman"/>
          <w:sz w:val="24"/>
          <w:szCs w:val="24"/>
        </w:rPr>
        <w:t xml:space="preserve"> Administracja samorządow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KCJA II: PRZEDMIOT ZAMÓWI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1) OKREŚLENIE PRZEDMIOTU ZAMÓWIEN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.1.1) Nazwa nadana zamówieniu przez zamawiającego:</w:t>
      </w:r>
      <w:r>
        <w:rPr>
          <w:rFonts w:cs="Times New Roman" w:ascii="Times New Roman" w:hAnsi="Times New Roman"/>
          <w:sz w:val="24"/>
          <w:szCs w:val="24"/>
        </w:rPr>
        <w:t xml:space="preserve"> UBEZPIECZENIE MIENIA I ODPOWIEDZIALNOŚCI POWIATU INOWROCŁAWSKI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.1.2) Rodzaj zamówienia:</w:t>
      </w:r>
      <w:r>
        <w:rPr>
          <w:rFonts w:cs="Times New Roman" w:ascii="Times New Roman" w:hAnsi="Times New Roman"/>
          <w:sz w:val="24"/>
          <w:szCs w:val="24"/>
        </w:rPr>
        <w:t xml:space="preserve"> usług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.1.3) Określenie przedmiotu oraz wielkości lub zakresu zamówienia:</w:t>
      </w:r>
      <w:r>
        <w:rPr>
          <w:rFonts w:cs="Times New Roman" w:ascii="Times New Roman" w:hAnsi="Times New Roman"/>
          <w:sz w:val="24"/>
          <w:szCs w:val="24"/>
        </w:rPr>
        <w:t xml:space="preserve"> Przedmiot zamówienia obejmuje ubezpieczenie mienia i odpowiedzialności Powiatu Inowrocławskiego w zakresie: ubezpieczenia mienia od ognia i innych zdarzeń losowych, ubezpieczenia mienia od kradzieży z włamaniem i rabunku oraz od kradzieży zwykłej, ubezpieczenia sprzętu elektronicznego od wszystkich ryzyk, ubezpieczenia odpowiedzialności cywilnej, ubezpieczenia szyb od stłuczenia, ubezpieczenia następstw nieszczęśliwych wypadków, ubezpieczeń komunikacyjnych. w następujących jednostkach organizacyjnych: 1.Starostwo Powiatowe w Inowrocławiu, ul. Prezydenta Franklina Roosevelta 36-38, 88-100 Inowrocław - Inowrocław, ul. Mątewska 17 - Gniewkowo, ul. Inowrocławska 13 - Latkowo - Ostrowo 25 - Kruszwica, ul. Goplańska 2 2.Bursa Szkolna Nr 1 - Zakład Budżetowy w Inowrocławiu, ul. Narutowicza 34, 88-100 Inowrocław 3.Centrum Kształcenia Praktycznego, ul. Dworcowa 25, 88-100 Inowrocław 4.Centrum Kształcenia Ustawicznego im. Stefana Żeromskiego, ul. Średnia 9, 88-100 Inowrocław 5.Ośrodek Adopcyjno-Opiekuńczy w Jaksicach, ul. Sportowa 4, 88-181 Jaksice 6.Dom Pomocy Społecznej w Kawęczynie, Kawęczyn 4, 88-140 Gniewkowo - Filia - Parchanie 9, 88-100 Inowrocław 7.Dom Pomocy Społecznej w Ludzisku, Ludzisko 78, 88-160 Janikowo 8.Dom Pomocy Społecznej w Tarnówku, Tarnówko 2, 88-121 Chełmce 9.Dom Pomocy Społecznej w Warzynie, Warzyn 1, 88-140 Gniewkowo 10.Dom Pomocy Społecznej w Inowrocławiu, ul. Wierzbińskiego 49, 88-100 Inowrocław 11.I Liceum Ogólnokształcące im. Jana Kasprowicza, ul. 3 Maja 11/13, 88-100 Inowrocław 12.II Liceum Ogólnokształcące im. Marii Konopnickiej, ul. Marii Konopnickiej 15, 88-100 Inowrocław 13.III Liceum Ogólnokształcące im. Królowej Jadwigi, ul. Narutowicza 53, 88-100 Inowrocław 14.Liceum Ogólnokształcące im. Juliusza Słowackiego, ul. Kasprowicza 7, 88-150 Kruszwica 15.Młodzieżowy Dom Kultury w Inowrocławiu, ul. Najświętszej Marii Panny 14-16, 88-100 Inowrocław 16.Muzeum im. Jana Kasprowicza w Inowrocławiu, ul. Solankowa 33, 88-100 Inowrocław - Pałac Mieszczański - ul. Solankowa 33, 88-100 Inowrocław - Wozownia - ul. Solankowa 33, 88-100 Inowrocław - Dom Rodziny Jana Kasprowicza - ul. Wielkopolska 11, Inowrocław - Szymborze 17.Ośrodek Wspierania Dziecka i Rodziny w Inowrocławiu, ul. Krzywoustego 15, 88-100 Inowrocław - Filia Gniewkowo, ul. Dworcowa 9 - Samodzielna Grupa Wychowawcza, ul. Kiełbasiewicza 9, 88-100 Inowrocław - Samodzielna Grupa Wychowawcza, ul. Jankowskiego 4, 88-100 Inowrocław - Samodzielna Grupa Wychowawcza, ul. Konwaliowa 6, 88-100 Inowrocław - Samodzielna Grupa Wychowawcza, Orłowo 52 - Samodzielna Grupa Wychowawcza Jaksice, ul. Sportowa 4 18.Powiatowe Centrum Pomocy Rodzinie w Inowrocławiu, ul. Mątewska 17, 88-100 Inowrocław 19.Powiatowy Inspektorat Nadzoru Budowlanego w Inowrocławiu, ul. Mątewska 17, 88-100 Inowrocław 20.Poradnia Psychologiczno-Pedagogiczna w Inowrocławiu, ul. Mątewska 17, 88-100 Inowrocław 21.Powiatowy Urząd Pracy w Inowrocławiu, ul. Mątewska 17, 88-100 Inowrocław 22.Powiatowy Zespół Ekonomiczno Administracyjny Szkół i Placówek Oświatowych w Inowrocławiu, ul. Roosevelta 36-38, 88-100 Inowrocław 23.Zarząd Dróg Powiatowych w Inowrocławiu, ul. Poznańska 384c, 88-100 Inowrocław 24.Zespół Szkół im. Marka Kotańskiego w Inowrocławiu, ul. Solankowa 21, 88-100 Inowrocław 25.Zespół Szkół Ponadgimnazjalnych w Kobylnikach, Kobylniki 3, 88-150 Kruszwica 26.Zespół Szkół Ponadgimnazjalnych w Kościelcu Kujawskim , Kościelec 125, 88-170 Pakość 27.Zespół Szkół Ponadgimnazjalnych w Kruszwicy, ul. Kujawska 20, 88-153 Kruszwica 28.Zespół Szkół Ponadgimnazjalnych Nr 1 w Inowrocławiu, ul. Poznańska 345, 88-100 Inowrocław 29.Zespół Szkół Ponadgimnazjalnych Nr 2 w Inowrocławiu, ul. Sienkiewicza 33, 88-100 Inowrocław 30.Zespół Szkół Ponadgimnazjalnych Nr 3 w Inowrocławiu, ul. Dworcowa 25, 88-100 Inowrocław 31.Zespół Szkół Ponadgimnazjalnych Nr 4 w Inowrocławiu, ul. Józefa Krzymińskiego 8, 88-100 Inowrocław 32.Zespół Szkół Ponadgimnazjalnych Nr 5 w Inowrocławiu, ul. Narutowicza 34, 88-100 Inowrocław 33.Młodzieżowy Ośrodek Wychowawczy dla Dziewcząt Upośledzonych w Kruszwicy, ul. Kujawska 20, 88-153 Kruszwica Szczegółowy opis przedmiotu zamówienia zawarty jest w Załączniku Nr 3 - Program Ubezpieczen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.1.4) Czy przewiduje się udzielenie zamówień uzupełniających:</w:t>
      </w:r>
      <w:r>
        <w:rPr>
          <w:rFonts w:cs="Times New Roman" w:ascii="Times New Roman" w:hAnsi="Times New Roman"/>
          <w:sz w:val="24"/>
          <w:szCs w:val="24"/>
        </w:rPr>
        <w:t xml:space="preserve"> ta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kreślenie przedmiotu oraz wielkości lub zakresu zamówień uzupełniając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przewiduje możliwość udzielenia zamówień uzupełniających w trybie z wolnej ręki, których wartość nie przekroczy 10% wartości zamówienia podstawowego, na zasadach określonych w art. 67 ust. 1 pkt 6 Ustawy w przypadku: - nabycia składników majątkowych w okresie pomiędzy zebraniem danych a rozpoczęciem okresu ubezpieczenia, - nabycia składników majątkowych w okresie trwania umowy, - przedłużenia ochrony ubezpieczeniowej na okres minimum 6 miesięcy w przypadku nie wyłonienia wykonawcy w procedurze przetargowej na kolejny okres ubezpieczenia. Wykonawca, któremu zostanie udzielone zamówienie podstawowe zobowiązany będzie do zastosowania w zamówieniach uzupełniających stawek nie wyższych niż zastosowanych w zamówieniu podstawowym, z uwzględnieniem okresu rzeczywiście udzielanej ochrony wg systemu pro rata temporis za każdy dzie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.1.5) Wspólny Słownik Zamówień (CPV):</w:t>
      </w:r>
      <w:r>
        <w:rPr>
          <w:rFonts w:cs="Times New Roman" w:ascii="Times New Roman" w:hAnsi="Times New Roman"/>
          <w:sz w:val="24"/>
          <w:szCs w:val="24"/>
        </w:rPr>
        <w:t xml:space="preserve"> 66.51.00.00-8, 66.51.50.00-3, 66.51.60.00-0, 66.51.21.00-3, 66.51.41.10-0, 66.51.61.00-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.1.6) Czy dopuszcza się złożenie oferty częściowej:</w:t>
      </w:r>
      <w:r>
        <w:rPr>
          <w:rFonts w:cs="Times New Roman" w:ascii="Times New Roman" w:hAnsi="Times New Roman"/>
          <w:sz w:val="24"/>
          <w:szCs w:val="24"/>
        </w:rPr>
        <w:t xml:space="preserve"> ni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.1.7) Czy dopuszcza się złożenie oferty wariantowej:</w:t>
      </w:r>
      <w:r>
        <w:rPr>
          <w:rFonts w:cs="Times New Roman" w:ascii="Times New Roman" w:hAnsi="Times New Roman"/>
          <w:sz w:val="24"/>
          <w:szCs w:val="24"/>
        </w:rPr>
        <w:t xml:space="preserve"> ni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.2) CZAS TRWANIA ZAMÓWIENIA LUB TERMIN WYKONANIA:</w:t>
      </w:r>
      <w:r>
        <w:rPr>
          <w:rFonts w:cs="Times New Roman" w:ascii="Times New Roman" w:hAnsi="Times New Roman"/>
          <w:sz w:val="24"/>
          <w:szCs w:val="24"/>
        </w:rPr>
        <w:t xml:space="preserve"> Okres w miesiącach: 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CJA III: INFORMACJE O CHARAKTERZE PRAWNYM, EKONOMICZNYM, FINANSOWYM I TECHNICZNY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1) WADIUM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nformacja na temat wadium:</w:t>
      </w:r>
      <w:r>
        <w:rPr>
          <w:rFonts w:cs="Times New Roman" w:ascii="Times New Roman" w:hAnsi="Times New Roman"/>
          <w:sz w:val="24"/>
          <w:szCs w:val="24"/>
        </w:rPr>
        <w:t xml:space="preserve"> Zamawiający wymaga wniesienia wadium w wysokości </w:t>
        <w:br/>
        <w:t>10 000,00 PLN (słownie: dziesięć tysięcy złotych) Wykonawca wnosi wadium w pieniądzu, przelewem na konto zamawiającego Bank Spółdzielczy w Inowrocławiu, ul. Solankowa 11,88-100 Inowrocław Nr rachunku 72 8149 0000 0022 6022 2000 00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2) ZALICZK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zy przewiduje się udzielenie zaliczek na poczet wykonania zamówienia:</w:t>
      </w:r>
      <w:r>
        <w:rPr>
          <w:rFonts w:cs="Times New Roman" w:ascii="Times New Roman" w:hAnsi="Times New Roman"/>
          <w:sz w:val="24"/>
          <w:szCs w:val="24"/>
        </w:rPr>
        <w:t xml:space="preserve"> 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3) WARUNKI UDZIAŁU W POSTĘPOWANIU ORAZ OPIS SPOSOBU DOKONYWANIA OCENY SPEŁNIANIA TYCH WARUNK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is sposobu dokonywania oceny spełniania tego warunk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spełnienia warunku dokonana zostanie zgodnie z formułą spełnia - nie spełnia w oparciu o informacje zawarte w dokumentach i oświadczeniach wymienionych w pkt. 9 specyfikacji istotnych warunków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3.2) Wiedza i doświadcze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is sposobu dokonywania oceny spełniania tego warunk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spełnienia warunku dokonana zostanie zgodnie z formułą spełnia - nie spełnia w oparciu o informacje zawarte w dokumentach i oświadczeniach wymienionych w pkt. 9 specyfikacji istotnych warunków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3.3) Potencjał techniczn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is sposobu dokonywania oceny spełniania tego warunk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spełnienia warunku dokonana zostanie zgodnie z formułą spełnia - nie spełnia w oparciu o informacje zawarte w dokumentach i oświadczeniach wymienionych w pkt. 9 specyfikacji istotnych warunków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3.4) Osoby zdolne do wykonania zamówi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is sposobu dokonywania oceny spełniania tego warunk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cena spełnienia warunku dokonana zostanie zgodnie z formułą spełnia - nie spełnia w oparciu o informacje zawarte w dokumentach i oświadczeniach wymienionych w pkt. 9 specyfikacji istotnych warunków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3.5) Sytuacja ekonomiczna i finanso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is sposobu dokonywania oceny spełniania tego warunk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    W celu potwierdzenia spełnienia tego warunku Zamawiający wymaga aby Wykonawcy na koniec 2010 r. posiadali: - wskaźnik pokrycia marginesu wypłacalności środkami własnymi nie mniejszy niż 120%, - wskaźnik pokrycia rezerw techniczno-ubezpieczeniowych aktywami nie mniejszy niż 100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·   koncesję, zezwolenie lub licencję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·   wykaz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·  sprawozdanie finansowe w całości, a jeżeli podlega ono badaniu przez biegłego rewidenta zgodnie z przepisami o rachunkowości również z opinią odpowiednio o badanym sprawozdaniu albo jego części, a w przypadku wykonawców niezobowiązanych do sporządzania sprawozdania finansowego inny dokument określający obroty oraz zobowiązania i należności - za okres nie dłuższy niż ostatnie 1 rok obrotow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4.2) W zakresie potwierdzenia niepodlegania wykluczeniu na podstawie art. 24 ust. 1 ustawy, należy przedłoży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·  oświadczenie o braku podstaw do wykluczen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·  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·  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·  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·  aktualną informację z Krajowego Rejestru Karnego w zakresie określonym w art. 24 ust. 1 pkt 4-8 ustawy, wystawioną nie wcześniej niż 6 miesięcy przed upływem terminu składania wniosków o dopuszczenie do udziału w postępowaniu o udzielenie zamówienia albo składania ofer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· aktualną informację z Krajowego Rejestru Karnego w zakresie określonym w art. 24 ust. 1 pkt 9 ustawy, wystawioną nie wcześniej niż 6 miesięcy przed upływem terminu składania wniosków o dopuszczenie do udziału w postępowaniu o udzielenie zamówienia albo składania ofer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·   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4.3) Dokumenty podmiotów zagraniczn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wykonawca ma siedzibę lub miejsce zamieszkania poza terytorium Rzeczypospolitej Polskiej, przedkład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4.3.1) dokument wystawiony w kraju, w którym ma siedzibę lub miejsce zamieszkania potwierdzający, ż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·    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·    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·    nie orzeczono wobec niego zakazu ubiegania się o zamówienie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4.3.2)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6) INNE DOKUMENT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dokumenty niewymienione w pkt III.4) albo w pkt III.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ólne warunki wszystkich ubezpieczeń, które są przedmiotem zamówienia, Informacja o Ubezpieczycielu w formie broszury, Wypełniony i podpisany Formularz Oferty, Ogólne warunki wszystkich ubezpieczeń, które są przedmiotem zamówienia, Dokument potwierdzający wniesienie wadium - oryginał gwarancji bankowej/ubezpieczeniowej lub potwierdzona kopia dokonania przelewu kwoty wadium na właściwe konto, Oświadczenie o wskaźnikach finansowych wg załączonego wzoru - oświadczenie nr 3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cs="Times New Roman" w:ascii="Times New Roman" w:hAnsi="Times New Roman"/>
          <w:sz w:val="24"/>
          <w:szCs w:val="24"/>
        </w:rPr>
        <w:t>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CJA IV: PROCEDU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1) TRYB UDZIELENIA ZAMÓWIEN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V.1.1) Tryb udzielenia zamówienia:</w:t>
      </w:r>
      <w:r>
        <w:rPr>
          <w:rFonts w:cs="Times New Roman" w:ascii="Times New Roman" w:hAnsi="Times New Roman"/>
          <w:sz w:val="24"/>
          <w:szCs w:val="24"/>
        </w:rPr>
        <w:t xml:space="preserve"> przetarg nieograniczo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2) KRYTERIA OCENY OFER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V.2.1) Kryteria oceny ofert: </w:t>
      </w:r>
      <w:r>
        <w:rPr>
          <w:rFonts w:cs="Times New Roman" w:ascii="Times New Roman" w:hAnsi="Times New Roman"/>
          <w:sz w:val="24"/>
          <w:szCs w:val="24"/>
        </w:rPr>
        <w:t>cena oraz dodatkowe kryteria i ich znaczeni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·    1 - Cena - 8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·    2 - Zaakceptowanie klauzul dodatkowych - 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V.2.2) Czy przeprowadzona będzie aukcja elektroniczna:</w:t>
      </w:r>
      <w:r>
        <w:rPr>
          <w:rFonts w:cs="Times New Roman" w:ascii="Times New Roman" w:hAnsi="Times New Roman"/>
          <w:sz w:val="24"/>
          <w:szCs w:val="24"/>
        </w:rPr>
        <w:t xml:space="preserve"> 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3) ZMIANA UMOW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zy przewiduje się istotne zmiany postanowień zawartej umowy w stosunku do treści oferty, na podstawie której dokonano wyboru wykonawcy: </w:t>
      </w:r>
      <w:r>
        <w:rPr>
          <w:rFonts w:cs="Times New Roman" w:ascii="Times New Roman" w:hAnsi="Times New Roman"/>
          <w:sz w:val="24"/>
          <w:szCs w:val="24"/>
        </w:rPr>
        <w:t>ta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puszczalne zmiany postanowień umowy oraz określenie warunków zmi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przewiduje możliwość wprowadzenia niżej wymienionych zmian postanowień zawartej umowy w stosunku do treści oferty, na podstawie której dokonano wyboru wykonawcy: zmiany dotyczące terminów płatności, wysokości i liczby rat składki - w przypadku braku środków na zapłatę składek przez jednostki Zamawiającego w terminie przewidzianym w umowie oraz dokumentach ubezpieczenia, bez dodatkowej zwyżki wysokości składki przy rozłożeniu jej na raty, zmiana wysokości składki lub raty składki w przypadku zmiany sumy ubezpieczenia - w przypadku zmiany wartości majątku lub limitów odpowiedzialności. zmiany liczby ubezpieczonych w ubezpieczeniu NNW - w przypadku zwiększenia lub zmniejszenia liczby osób przeznaczonych do ubezpieczenia. zmiany dotyczące liczby jednostek organizacyjnych Zamawiającego i ich formy prawnej - w przypadku powstania nowych jednostek, przekształcenia, wyodrębniania, połączenia lub likwidacji; rozszerzenie zakresu ubezpieczenia na wniosek Zamawiającego i za zgodą Wykonawcy - w przypadku ujawnienia się bądź powstania nowego ryzyka ubezpieczeniowego, nie przewidzianego wcześniej w specyfikacji, korzystne dla Zamawiającego zmiany zakresu ubezpieczenia wynikające ze zmian OWU Wykonawcy oraz wprowadzenia nowych klauzul za zgodą Zamawiającego i Wykonawcy; zmiana zakresu ubezpieczenia wynikająca ze zmian przepisów praw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4) INFORMACJE ADMINISTRACYJN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V.4.1)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Adres strony internetowej, na której jest dostępna specyfikacja istotnych warunków zamówienia:</w:t>
      </w:r>
      <w:r>
        <w:rPr>
          <w:rFonts w:cs="Times New Roman" w:ascii="Times New Roman" w:hAnsi="Times New Roman"/>
          <w:sz w:val="24"/>
          <w:szCs w:val="24"/>
        </w:rPr>
        <w:t xml:space="preserve"> www.bip.inowroclaw.powiat.pl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Specyfikację istotnych warunków zamówienia można uzyskać pod adresem:</w:t>
      </w:r>
      <w:r>
        <w:rPr>
          <w:rFonts w:cs="Times New Roman" w:ascii="Times New Roman" w:hAnsi="Times New Roman"/>
          <w:sz w:val="24"/>
          <w:szCs w:val="24"/>
        </w:rPr>
        <w:t xml:space="preserve"> pok. nr 106, ul. Mątewska 17, 88-100 Inowrocław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V.4.4) Termin składania wniosków o dopuszczenie do udziału w postępowaniu lub ofert:</w:t>
      </w:r>
      <w:r>
        <w:rPr>
          <w:rFonts w:cs="Times New Roman" w:ascii="Times New Roman" w:hAnsi="Times New Roman"/>
          <w:sz w:val="24"/>
          <w:szCs w:val="24"/>
        </w:rPr>
        <w:t xml:space="preserve"> 09.11.2011 godzina 10:00, miejsce: ul. Prezydenta Franklina Roosevelta 36-38, 88-100 Inowrocław, pok. nr 144- kancelaria ogóln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V.4.5) Termin związania ofertą:</w:t>
      </w:r>
      <w:r>
        <w:rPr>
          <w:rFonts w:cs="Times New Roman" w:ascii="Times New Roman" w:hAnsi="Times New Roman"/>
          <w:sz w:val="24"/>
          <w:szCs w:val="24"/>
        </w:rPr>
        <w:t xml:space="preserve"> okres w dniach: 30 (od ostatecznego terminu składania ofert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V.4.16) Informacje dodatkowe, w tym dotyczące finansowania projektu/programu ze środków Unii Europejskiej:</w:t>
      </w:r>
      <w:r>
        <w:rPr>
          <w:rFonts w:cs="Times New Roman" w:ascii="Times New Roman" w:hAnsi="Times New Roman"/>
          <w:sz w:val="24"/>
          <w:szCs w:val="24"/>
        </w:rPr>
        <w:t xml:space="preserve"> nie dotycz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Times New Roman" w:ascii="Times New Roman" w:hAnsi="Times New Roman"/>
          <w:sz w:val="24"/>
          <w:szCs w:val="24"/>
        </w:rPr>
        <w:t>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3:11:00Z</dcterms:created>
  <dc:creator>Żaneta Walczak</dc:creator>
  <dc:description/>
  <cp:keywords/>
  <dc:language>en-US</dc:language>
  <cp:lastModifiedBy> </cp:lastModifiedBy>
  <dcterms:modified xsi:type="dcterms:W3CDTF">2011-10-20T13:11:00Z</dcterms:modified>
  <cp:revision>2</cp:revision>
  <dc:subject/>
  <dc:title/>
</cp:coreProperties>
</file>