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9/2010</w:t>
        <w:tab/>
        <w:tab/>
        <w:tab/>
        <w:tab/>
        <w:tab/>
        <w:tab/>
        <w:tab/>
        <w:t>P/08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Młodzieżowy Ośrodek Wychowawczy dla Dziewcząt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16 czerwca 2010 – 30 czerwc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47/78/2010 z dnia 15 czerwc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30 czerwc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Faktyczne cele kontroli nie zostały osiągnięte na etapie bezpośredniego postępowania kontrolnego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7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47:00Z</dcterms:modified>
  <cp:revision>2</cp:revision>
  <dc:subject/>
  <dc:title>BK/P/09/2007</dc:title>
</cp:coreProperties>
</file>