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Inowrocław,  19 październik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Inowrocławski</w:t>
      </w:r>
    </w:p>
    <w:p>
      <w:pPr>
        <w:pStyle w:val="Domyni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Zarząd Powiatu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ezydenta Franklina Roosevelta 36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00 Ino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AG.272.1.17.2018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prowadzonego w trybie przetargu nieograniczonego na zadanie p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nie i dostawa tablic rejestracyjnych przewidzianych do rejestracji pojazdów na terenie Powiatu Inowrocławskiego</w:t>
      </w:r>
      <w:r>
        <w:rPr>
          <w:rFonts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993" w:hanging="993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Otwarcie ofert nastąpiło 19 października 2018 r. o godz.13:00 w siedzibie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273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Kwota jaką Zamawiający zamierza przeznaczyć na sfinansowanie zamówienia: 465 650,73 zł brut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273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Firmy i adresy Wykonawców, którzy złożyli oferty w wyznaczonym terminie tj. do       9 października 2018 r. do godz. 10:00 wraz z podaniem informacji dotyczącej ceny i kryteriów pozacen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11"/>
        <w:gridCol w:w="2061"/>
        <w:gridCol w:w="1984"/>
        <w:gridCol w:w="180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 brutto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dostaw interwencyjn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owiskow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BLA”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Diamentowa 7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47 Lubl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 61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godz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na zbieranie odpadów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R Spółka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Łowińskiego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752 Krak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06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godz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na przetwarzanie odpadów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POL Sp. z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runwaldzka 12-16/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759 Sop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67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godz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na zbieranie odpadów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złonek Zarzą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złonek Zarząd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9:00Z</dcterms:created>
  <dc:creator>Barbara Wesołowska</dc:creator>
  <dc:description/>
  <cp:keywords/>
  <dc:language>en-US</dc:language>
  <cp:lastModifiedBy>Barbara Wesołowska</cp:lastModifiedBy>
  <cp:lastPrinted>2018-10-19T14:13:00Z</cp:lastPrinted>
  <dcterms:modified xsi:type="dcterms:W3CDTF">2018-10-19T12:14:00Z</dcterms:modified>
  <cp:revision>17</cp:revision>
  <dc:subject/>
  <dc:title/>
</cp:coreProperties>
</file>