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Poprawiony wzór umowy   N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dnia … .............................. 2017 r. w Ino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em Inowrocławsk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ym siedzibę w Inowrocławiu, ul. F.D. Roosevelta 36-3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Zarząd Powiatu w osob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deusz Majewski – Starosta Inowrocła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odzimierz Figas – Wicestarosta Inowrocła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Powiatu – Bogumiły Giży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 tekście umowy „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”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,  zamieszkałym .........................., prowadzącym działal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...............................,   REGON  ..................................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wanymi dalej w tekście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wyniku dokonania przez Zamawiającego wyboru najkorzystniejszej oferty w związku z wystąpieniem okoliczności, o których mowa w art. 4 pkt. 8 ustawy z dnia 29 stycznia 2004 r. Prawo zamówień publicznych ( Dz. U. z 2015 r., poz. 2164 z późn zm.) zostaje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 xml:space="preserve">1. Zamawiający zleca, a Wykonawca zobowiązuje się do opracowania  pełnobranżowej dokumentacji projektowej wraz  z uzyskaniem niezbędnych uzgodnień i decyzji administracyjnych, w tym pozwolenia na budowę sali gimnastycznej przy Zespole Szkół im. Marka Kotań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Inowrocławiu, ul. Solankowa 21, zgodnie z obowiązującymi przepisami Prawa budowlanego i rozporządzeń wykonawczych wraz z wymaganymi uzgodnieniami i pozwoleniami. </w:t>
      </w:r>
      <w:r>
        <w:rPr>
          <w:rFonts w:eastAsia="Calibri" w:cs="Calibri"/>
          <w:sz w:val="22"/>
          <w:szCs w:val="22"/>
        </w:rPr>
        <w:t xml:space="preserve">Dokumentację projektową należy sporządzić z uwzględnieniem dostępności dla osób niepełnospraw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Szczegółowy zakres przedmiotu umowy, wymagań Zamawiającego oraz sposobu jego wykonania określony został w zaproszeniu do składania ofert, który stanowi integralną część niniejszej umow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2"/>
          <w:szCs w:val="22"/>
          <w:lang w:eastAsia="ar-SA" w:bidi="ar-SA"/>
        </w:rPr>
        <w:t xml:space="preserve">1)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Zakres dokumentacji obejmuje w szczególności: 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a) opracowanie mapy do celów projektowych, </w:t>
      </w:r>
    </w:p>
    <w:p>
      <w:pPr>
        <w:pStyle w:val="Normal"/>
        <w:ind w:left="57" w:hanging="0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uzyskanie wszystkich niezbędnych uzgodnień, w tym uzgodnienia z konserwat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 uzyskanie decyzji o pozwoleniu na budowę,</w:t>
      </w:r>
    </w:p>
    <w:p>
      <w:pPr>
        <w:pStyle w:val="Default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d) projekt budowlano-wykonawczy, zgodnie z obowiązującymi przepisami prawa,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) dokumentację geotechniczną podłoża gruntowego,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f) specyfikacje techniczne wykonania i odbioru robót budowlanych,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g) kosztorysy inwestorskie do ww. projektów, </w:t>
      </w:r>
    </w:p>
    <w:p>
      <w:pPr>
        <w:pStyle w:val="Default"/>
        <w:spacing w:before="0" w:after="78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h) przedmiary robót do ww. projektów.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W ramach przedmiotu zamówienia należy opracować</w:t>
      </w:r>
      <w:r>
        <w:rPr>
          <w:b/>
          <w:sz w:val="22"/>
          <w:szCs w:val="22"/>
        </w:rPr>
        <w:t>: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projekt budowlany i wykonawczy w 5 egz.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specyfikacja techniczna wykonania i odbioru robót w 3 egz.,</w:t>
      </w:r>
    </w:p>
    <w:p>
      <w:pPr>
        <w:pStyle w:val="Normal"/>
        <w:tabs>
          <w:tab w:val="clear" w:pos="709"/>
          <w:tab w:val="left" w:pos="3480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) kosztorys inwestorski w 1 egz., </w:t>
        <w:tab/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) przedmiar robót w 3 egz.,</w:t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przedmiot umowy należy wykonać także w wersji elektronicznej – 1 egz. (format pdf., Word)</w:t>
      </w:r>
    </w:p>
    <w:p>
      <w:pPr>
        <w:pStyle w:val="Normal"/>
        <w:ind w:left="57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łyta CD)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Przygotowana dokumentacja, o której mowa w ust. 1, ma spełniać wymogi do przeprowadzenia postępowania w sprawie udzielenia zamówienia publicznego na podstawie przepisów ustawy z dnia 29 stycznia 2004 r. Prawo zamówień publicznych ( Dz. U. z 2015 r.  poz. 2164 z późn. zm )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Wykonawca zobowiązuje się wykonać przedmiot umowy własnymi siłami, przy użyciu własnych materiałów, narzędzi i urządzeń potrzebnych do wykonania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owierzenie wykonania przedmiotu umowy osobie trzeciej może nastąpić jedynie za uprzednią zgodą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grodzenie ryczałtowe za przedmiot umowy wynosi, zgodnie ze złożoną ofertą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netto ...................zł</w:t>
      </w:r>
      <w:r>
        <w:rPr/>
        <w:t xml:space="preserve">. </w:t>
      </w:r>
      <w:r>
        <w:rPr>
          <w:b/>
          <w:bCs/>
        </w:rPr>
        <w:t>+ ..................23 % pod. VAT = ..................... zł. brut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łownie brutto:  ............................................................................................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Kwota określona w ust.1 stanowi zapłatę za realizacje zadania w całości, w tym za przeniesienie praw autorskich do wykonanej dokumentacji projektowej w zakresie objętym umową oraz koszty pełnienia nadzoru autor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1. Wykonawca wykona przedmiot umowy w terminie do dnia 31 maja 2017 r.</w:t>
      </w:r>
    </w:p>
    <w:p>
      <w:pPr>
        <w:pStyle w:val="Normal"/>
        <w:spacing w:before="0" w:after="120"/>
        <w:jc w:val="both"/>
        <w:rPr/>
      </w:pPr>
      <w:r>
        <w:rPr/>
        <w:t>2. Za dzień wykonania przedmiotu zamówienia uznaje się dzień, w którym Wykonawca wręczy Zamawiającemu kompletną i prawidłowo wykonaną dokumentację, o której mowa w § 1  niniejszej umowy.</w:t>
      </w:r>
    </w:p>
    <w:p>
      <w:pPr>
        <w:pStyle w:val="Normal"/>
        <w:jc w:val="both"/>
        <w:rPr/>
      </w:pPr>
      <w:r>
        <w:rPr/>
        <w:t>3. Zamawiający nie jest obowiązany do sprawdzania prawidłowości sporządzonej dokumentacji, co nie zwalnia Wykonawcy z obowiązku naprawienia szkody, jeżeli okaże się, że dokumentacja była wadliw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4. Z czynności odbioru wykonanej dokumentacji sporządzony zostanie protokół zdawczo - odbiorczy, zawierający wykaz przekazanej dokumentacji, podpisany przez upoważnionych przedstawicieli stron umowy.</w:t>
      </w:r>
    </w:p>
    <w:p>
      <w:pPr>
        <w:pStyle w:val="Heading4"/>
        <w:spacing w:before="360" w:after="0"/>
        <w:ind w:left="0" w:firstLine="706"/>
        <w:jc w:val="center"/>
        <w:rPr>
          <w:sz w:val="20"/>
          <w:szCs w:val="20"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1.Zamawiający zapłaci Wykonawcy należną kwotę wynagrodzenia na podstawie faktury wystawionej przez Wykonawcę, w terminie 30 dni od daty jej doręczenia po zrealizowaniu  umowy.</w:t>
      </w:r>
    </w:p>
    <w:p>
      <w:pPr>
        <w:pStyle w:val="Normal"/>
        <w:spacing w:before="0" w:after="120"/>
        <w:jc w:val="both"/>
        <w:rPr/>
      </w:pPr>
      <w:r>
        <w:rPr/>
        <w:t>2. Faktura za wykonaną dokumentację będzie wystawiona po wykonaniu zamówienia i odbiorze prac projektowych na Powiat Inowrocławski – Starostwo Powiatowe ul. Prezydenta Franklina Roosevelta 36-38, 88-100 Inowrocław, NIP 556-26-87-660,</w:t>
      </w:r>
    </w:p>
    <w:p>
      <w:pPr>
        <w:pStyle w:val="Normal"/>
        <w:rPr/>
      </w:pPr>
      <w:r>
        <w:rPr/>
        <w:t xml:space="preserve">3. Zamawiający dokona przelewu wynagrodzenia na konto Wykonawcy podane w fakturze. </w:t>
      </w:r>
    </w:p>
    <w:p>
      <w:pPr>
        <w:pStyle w:val="Normal"/>
        <w:rPr/>
      </w:pPr>
      <w:r>
        <w:rPr/>
      </w:r>
    </w:p>
    <w:p>
      <w:pPr>
        <w:pStyle w:val="Heading4"/>
        <w:ind w:left="0" w:firstLine="706"/>
        <w:jc w:val="center"/>
        <w:rPr>
          <w:sz w:val="20"/>
          <w:szCs w:val="20"/>
        </w:rPr>
      </w:pPr>
      <w:r>
        <w:rPr>
          <w:b/>
          <w:bCs/>
        </w:rPr>
        <w:t>§ 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. Wykonawca jest odpowiedzialny względem Zamawiającego jeżeli dokumentacja, o której mowa w § 1 ma wady zmniejszające jej wartość lub użyteczność ze względu na cel oznaczony w umowie, a w szczególności odpowiada za rozwiązania niezgodne z parametrami ustalonymi w normach i przepisach techniczno- budowlanych.</w:t>
      </w:r>
    </w:p>
    <w:p>
      <w:pPr>
        <w:pStyle w:val="Normal"/>
        <w:spacing w:before="0" w:after="120"/>
        <w:jc w:val="both"/>
        <w:rPr/>
      </w:pPr>
      <w:r>
        <w:rPr/>
        <w:t>2. Zamawiającemu, który otrzymał wadliwą dokumentację, o której mowa w § 1 przysługuje prawo:</w:t>
      </w:r>
    </w:p>
    <w:p>
      <w:pPr>
        <w:pStyle w:val="Normal"/>
        <w:spacing w:before="0" w:after="120"/>
        <w:jc w:val="both"/>
        <w:rPr/>
      </w:pPr>
      <w:r>
        <w:rPr/>
        <w:t>1) żądania bezpłatnego usunięcia wad w terminie wyznaczonym Wykonawcy przez Zamawiającego,  bez względu na wysokość związanych z tym kosztów,</w:t>
      </w:r>
    </w:p>
    <w:p>
      <w:pPr>
        <w:pStyle w:val="Normal"/>
        <w:spacing w:before="0" w:after="120"/>
        <w:jc w:val="both"/>
        <w:rPr/>
      </w:pPr>
      <w:r>
        <w:rPr/>
        <w:t>2) obniżenia wynagrodzenia,</w:t>
      </w:r>
    </w:p>
    <w:p>
      <w:pPr>
        <w:pStyle w:val="Normal"/>
        <w:spacing w:before="0" w:after="120"/>
        <w:jc w:val="both"/>
        <w:rPr/>
      </w:pPr>
      <w:r>
        <w:rPr/>
        <w:t xml:space="preserve">3) odstąpienia od umowy, jeżeli zauważono wady uniemożliwiające realizację inwestycji na podstawie wykonanej dokumentacji, o której mowa w § 1 niniejszej umowy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Uprawnienia Zamawiającego z tytułu rękojmi za wady dokumentacji wygasają w stosunku do Wykonawcy wraz z wygaśnięciem odpowiedzialności Wykonawcy robót z tytułu rękojmi za wady obiektów lub robót wykonywanych na podstawie tej dokumentacj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4. Niezależnie od uprawnień z tytułu rękojmi za wady Zamawiającemu przysługuje prawo żądania od Wykonawcy naprawienia szkody powstałej wskutek nie osiągnięcia w realizowanych obiektach parametrów zgodnych z normami i przepisami techniczno- budowlanymi.</w:t>
      </w:r>
    </w:p>
    <w:p>
      <w:pPr>
        <w:pStyle w:val="Heading4"/>
        <w:tabs>
          <w:tab w:val="clear" w:pos="709"/>
          <w:tab w:val="center" w:pos="4890" w:leader="none"/>
          <w:tab w:val="left" w:pos="6660" w:leader="none"/>
        </w:tabs>
        <w:spacing w:before="360" w:after="0"/>
        <w:ind w:left="0" w:firstLine="708"/>
        <w:rPr>
          <w:sz w:val="20"/>
          <w:szCs w:val="20"/>
        </w:rPr>
      </w:pPr>
      <w:r>
        <w:rPr>
          <w:b/>
          <w:bCs/>
        </w:rPr>
        <w:tab/>
        <w:t>§ 7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Wykonawca zapłaci Zamawiającemu kary umowne w następujących przypadkach i wysokościach:</w:t>
      </w:r>
    </w:p>
    <w:p>
      <w:pPr>
        <w:pStyle w:val="Normal"/>
        <w:rPr/>
      </w:pPr>
      <w:r>
        <w:rPr/>
        <w:t xml:space="preserve">     </w:t>
      </w:r>
      <w:r>
        <w:rPr/>
        <w:t>1) za nie dotrzymanie terminu wykonania umowy w wysokości 0,1 % wartości</w:t>
      </w:r>
    </w:p>
    <w:p>
      <w:pPr>
        <w:pStyle w:val="Normal"/>
        <w:rPr/>
      </w:pPr>
      <w:r>
        <w:rPr/>
        <w:t xml:space="preserve">         </w:t>
      </w:r>
      <w:r>
        <w:rPr/>
        <w:t>wynagrodzenia określonego w § 3 ust.1, za każdy dzień opóźn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każdy dzień opóźnienia w usunięciu wad stwierdzonych przy jego odbiorze lub </w:t>
      </w:r>
    </w:p>
    <w:p>
      <w:pPr>
        <w:pStyle w:val="Normal"/>
        <w:ind w:left="660" w:hanging="0"/>
        <w:rPr/>
      </w:pPr>
      <w:r>
        <w:rPr/>
        <w:t xml:space="preserve">w okresie rękojmi, licząc od upływu terminu wyznaczonego przez Zamawiającego na </w:t>
      </w:r>
    </w:p>
    <w:p>
      <w:pPr>
        <w:pStyle w:val="Normal"/>
        <w:rPr/>
      </w:pPr>
      <w:r>
        <w:rPr/>
        <w:t xml:space="preserve">          </w:t>
      </w:r>
      <w:r>
        <w:rPr/>
        <w:t>usunięcie wad, w wysokości 0,1 % wartości wynagrodzenia określonego w § 3, ust.1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nienależyte wykonanie zobowiązania, w wysokości 10 % wartości wynagrodzenia określonego w § 3, ust. 1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odstąpienia od umowy z przyczyn zależnych od Wykonawcy zapłaci on 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Zamawiającemu karę umowną w wysokości 10 % wartości wynagrodzenia określonego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w § 3, ust. 1.</w:t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tLeast" w:line="200" w:before="0" w:after="0"/>
        <w:jc w:val="both"/>
        <w:rPr/>
      </w:pPr>
      <w:r>
        <w:rPr/>
        <w:t xml:space="preserve">2. </w:t>
      </w:r>
      <w:r>
        <w:rPr>
          <w:i/>
          <w:iCs/>
          <w:sz w:val="20"/>
          <w:szCs w:val="20"/>
        </w:rPr>
        <w:t xml:space="preserve"> </w:t>
      </w:r>
      <w:r>
        <w:rPr/>
        <w:t>Strony zastrzegają sobie prawo do dochodzenia dodatkowego odszkodowania na zasadach ogólnych w przypadku, gdy szkoda przewyższa kwotę kary umownej.</w:t>
      </w:r>
    </w:p>
    <w:p>
      <w:pPr>
        <w:pStyle w:val="Normal"/>
        <w:spacing w:lineRule="atLeast" w:line="200" w:before="0" w:after="12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Normal"/>
        <w:spacing w:before="0" w:after="120"/>
        <w:jc w:val="both"/>
        <w:rPr/>
      </w:pPr>
      <w:r>
        <w:rPr/>
        <w:t xml:space="preserve">Zamawiający uprawniony jest do korzystania w pełnym zakresie z wykonanej przez Wykonawcę dokumentacji, o której mowa w § 1 niniejszej umowy.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>1. Wszelkie zmiany niniejszej umowy wymagają formy pisemnej pod rygorem nieważności.</w:t>
      </w:r>
    </w:p>
    <w:p>
      <w:pPr>
        <w:pStyle w:val="Footer"/>
        <w:ind w:firstLine="720"/>
        <w:rPr/>
      </w:pPr>
      <w:r>
        <w:rPr/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/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  <w:tab w:val="righ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  <w:tab w:val="right" w:pos="1440" w:leader="none"/>
        </w:tabs>
        <w:ind w:left="284" w:hanging="0"/>
        <w:rPr/>
      </w:pPr>
      <w:r>
        <w:rPr/>
        <w:t>a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rPr/>
      </w:pPr>
      <w:r>
        <w:rPr/>
        <w:t xml:space="preserve">     </w:t>
      </w:r>
      <w:r>
        <w:rPr/>
        <w:t>b)  wystąpienia okoliczności, których nie można było przewidzieć, mimo zachowania</w:t>
      </w:r>
    </w:p>
    <w:p>
      <w:pPr>
        <w:pStyle w:val="Normal"/>
        <w:tabs>
          <w:tab w:val="clear" w:pos="709"/>
          <w:tab w:val="right" w:pos="-2410" w:leader="none"/>
        </w:tabs>
        <w:rPr/>
      </w:pPr>
      <w:r>
        <w:rPr/>
        <w:t xml:space="preserve">          </w:t>
      </w:r>
      <w:r>
        <w:rPr/>
        <w:t>należytej starann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W sprawach nieuregulowanych niniejszą umową mają zastosowanie przepisy Kodeksu cywilnego oraz Prawa budowlanego i rozporządzeń wykonawczych do tego Praw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2. Ewentualne spory mogące wyniknąć przy wykonywaniu niniejszej umowy strony zgodnie poddają  Sądowi właściwemu  miejscowo dla  Zamawiającego.</w:t>
      </w:r>
    </w:p>
    <w:p>
      <w:pPr>
        <w:pStyle w:val="Normal"/>
        <w:spacing w:before="360" w:after="120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jc w:val="left"/>
        <w:textAlignment w:val="baseline"/>
        <w:rPr/>
      </w:pPr>
      <w:r>
        <w:rPr/>
        <w:t xml:space="preserve">       </w:t>
      </w:r>
      <w:r>
        <w:rPr/>
        <w:t>Integralną częścią niniejszej umowy są:</w:t>
      </w:r>
    </w:p>
    <w:p>
      <w:pPr>
        <w:pStyle w:val="Normal"/>
        <w:numPr>
          <w:ilvl w:val="0"/>
          <w:numId w:val="3"/>
        </w:numPr>
        <w:rPr/>
      </w:pPr>
      <w:r>
        <w:rPr/>
        <w:t>Zaproszenie do składania ofert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 xml:space="preserve">Oferta Wykonawcy.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1. Umowa wchodzi w życie z dniem podpisania.</w:t>
      </w:r>
    </w:p>
    <w:p>
      <w:pPr>
        <w:pStyle w:val="Normal"/>
        <w:spacing w:before="0" w:after="120"/>
        <w:jc w:val="both"/>
        <w:rPr/>
      </w:pPr>
      <w:r>
        <w:rPr/>
        <w:t>2. Umowę sporządzono w czterech jednobrzmiących egzemplarzach, z których trzy egzemplarze otrzymuje Zamawiający a jeden egzemplarz Wykonawc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outlineLvl w:val="3"/>
    </w:pPr>
    <w:rPr/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  <w:kern w:val="0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5:00Z</dcterms:created>
  <dc:creator> </dc:creator>
  <dc:description/>
  <dc:language>en-US</dc:language>
  <cp:lastModifiedBy> </cp:lastModifiedBy>
  <cp:lastPrinted>2017-02-28T08:59:00Z</cp:lastPrinted>
  <dcterms:modified xsi:type="dcterms:W3CDTF">2017-02-28T08:00:00Z</dcterms:modified>
  <cp:revision>6</cp:revision>
  <dc:subject/>
  <dc:title>Załącznik Nr 4 </dc:title>
</cp:coreProperties>
</file>