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0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poz. 23, z późn. zm.) oraz art. 127 ust. 6 ustawy z dnia </w:t>
        <w:br/>
        <w:t xml:space="preserve">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7"/>
          <w:szCs w:val="27"/>
        </w:rPr>
        <w:t>że na wniosek Pawła Webera, zam. w Inowrocławiu, przy ul. Jacewskiej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218/3 w m. Jacewo, </w:t>
        <w:br/>
        <w:t>gm. Inowrocław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oraz na szczególne korzystanie 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03-10T10:20:00Z</dcterms:modified>
  <cp:revision>4</cp:revision>
  <dc:subject/>
  <dc:title/>
</cp:coreProperties>
</file>