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</w:t>
      </w:r>
      <w:r>
        <w:rPr>
          <w:sz w:val="27"/>
          <w:szCs w:val="27"/>
        </w:rPr>
        <w:t>Inowrocław, 27 sierpnia 2015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OSR.6341.61.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 poz. 267, z późn. zm.) oraz art. 127 ust. 6 ustawy z dnia 18 lipca 2001 r. Prawo wodne (Dz. U. z 2015 r. poz. 469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formuję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zakładu CYKORIA S.A. wszczęto postępowanie w sprawie wydania pozwolenia wodnoprawnego na wprowadzanie do urządzeń kanalizacyjnych Przedsiębiorstwa Komunalnego „Gniewkowo” Sp. z o.o. ścieków przemysłowych, zawierających substancje szczególnie szkodliwe dla środowiska wodnego, pochodzących z zakładu CYKORIA S.A. w Wierzchosławicach, gm. Gniewkowo. 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rPr>
          <w:sz w:val="4"/>
        </w:rPr>
      </w:pPr>
      <w:r>
        <w:rPr>
          <w:sz w:val="4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4:00Z</dcterms:created>
  <dc:creator>a</dc:creator>
  <dc:description/>
  <cp:keywords/>
  <dc:language>en-US</dc:language>
  <cp:lastModifiedBy> </cp:lastModifiedBy>
  <cp:lastPrinted>2012-07-02T13:41:00Z</cp:lastPrinted>
  <dcterms:modified xsi:type="dcterms:W3CDTF">2015-08-27T08:02:00Z</dcterms:modified>
  <cp:revision>20</cp:revision>
  <dc:subject/>
  <dc:title/>
</cp:coreProperties>
</file>