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ogłasza czwarty przetarg ustny nieograniczony na sprzedaż nieruchomości położonej  w Przedbojewicach, gmina Kruszwica.</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zedmiotem  sprzedaży jest nieruchomość  Skarbu Państwa położona w Przedbojewicach, gmina Kruszwica,  oznaczona geodezyjnie  jako działka nr 49/1 o pow. 0,0556 ha,  zapisana w księdze wieczystej KW nr BY1I/00001570/7, prowadzonej przez V Wydział Ksiąg Wieczystych Sądu Rejonowego w Inowrocławiu.</w:t>
      </w:r>
    </w:p>
    <w:p>
      <w:pPr>
        <w:pStyle w:val="Akapitzlist"/>
        <w:spacing w:lineRule="auto" w:line="240" w:before="0" w:after="0"/>
        <w:ind w:left="1080" w:hanging="0"/>
        <w:contextualSpacing/>
        <w:jc w:val="both"/>
        <w:rPr/>
      </w:pPr>
      <w:r>
        <w:rPr>
          <w:rFonts w:cs="Times New Roman" w:ascii="Times New Roman" w:hAnsi="Times New Roman"/>
          <w:sz w:val="24"/>
          <w:szCs w:val="24"/>
        </w:rPr>
        <w:t>Nieruchomość ta była przedmiotem trzech przetargów przeprowadzonych 4 lutego 2015 r., 23 marca 2015 r. i 12 maja 2015 r. zakończonych wynikiem negatywnym.</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przetargu. W studium uwarunkowań i kierunków zagospodarowania przestrzennego Gminy Kruszwica zatwierdzonym uchwałą Nr XLVIII/549/2010 Rady Miejskiej w Kruszwicy z dnia 21 października 2010 r.  działka nr 49/1  zlokalizowana jest w strefie wiejskiej oznaczonej symbolem A – około miejskiej z osadnictwem skoncentrowanym i rolniczą przestrzenią produkcyjną z rozwojem funkcji produkcyjnych i usługowych, w granicach strefy ochrony archeologicznej oraz na granicy ze strefą ochrony konserwatorskiej. Są to obszary zabudowane wskazane do przekształceń i uzupełnień zabudowy na cele rozwoju funkcji mieszkaniowej z usługami. W ewidencji gruntów działka ta oznaczona jest jako grunty rolne zabudowane  „B-RIV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Cena wywoławcza nieruchomości określona została na kwotę 4 000,00 zł brutto (słownie: cztery tysiące złotych 00/100), wadium zaś wynosi 400,00 zł (słownie: czterysta złotych 00/100).</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Przetarg odbędzie się 22 lipca 2015</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Akapitzlist"/>
        <w:spacing w:lineRule="auto" w:line="240" w:before="0" w:after="0"/>
        <w:ind w:left="1080" w:hanging="0"/>
        <w:contextualSpacing/>
        <w:jc w:val="both"/>
        <w:rPr/>
      </w:pPr>
      <w:r>
        <w:rPr>
          <w:rFonts w:cs="Times New Roman" w:ascii="Times New Roman" w:hAnsi="Times New Roman"/>
          <w:sz w:val="24"/>
          <w:szCs w:val="24"/>
        </w:rPr>
        <w:t>Wadium w wysokości 400,00 zł należy wpłacić do 15 lipca 2015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ach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1:00Z</dcterms:created>
  <dc:creator> </dc:creator>
  <dc:description/>
  <cp:keywords/>
  <dc:language>en-US</dc:language>
  <cp:lastModifiedBy> </cp:lastModifiedBy>
  <cp:lastPrinted>2015-05-15T14:39:00Z</cp:lastPrinted>
  <dcterms:modified xsi:type="dcterms:W3CDTF">2015-06-02T11:42:00Z</dcterms:modified>
  <cp:revision>6</cp:revision>
  <dc:subject/>
  <dc:title/>
</cp:coreProperties>
</file>