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Wykonanie dokumentacji projektowej adaptacji pomieszczeń magazynowych na pracownię wielozawodową ze stanowiskiem do napraw pojazdów samochodowych w Centrum Kształcenia Praktycznego w Inowrocławiu, ul. Dworcowa 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7737 - 2011; data zamieszczenia: 06.04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dokumentacji projektowej adaptacji pomieszczeń magazynowych na pracownię wielozawodową ze stanowiskiem do napraw pojazdów samochodowych w Centrum Kształcenia Praktycznego w Inowrocławiu, ul. Dworcowa 2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dokumentacji projektowej adaptacji pomieszczeń magazynowych na pracownię wielozawodową ze stanowiskiem do napraw pojazdów samochodowych w Centrum Kształcenia Praktycznego w Inowrocławiu, ul. Dworcowa 25. Do zakresu prac projektowych należy opracowanie: a)projektu budowlanego w 4 egz., b)specyfikacji technicznej wykonania i odbioru robót budowlanych 1 egz., c) kosztorysu inwestorskiego 1 egz., d)przedmiaru robót 1 egz., e) opracowanie dokumentacji projektowej również w wersji elektronicznej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22.10.00-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0.06.201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posiadanych odpowiednich uprawnień budowlanych do projektowa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 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04.2011 godzina 09:00, miejsce: Starostwo Powiatowe - Powiatowy Zespół Ekonomiczno Administracyjny Szkół i Placówek Oświatowych w Inowrocławiu, ul. Roosevelta 36-38, IV piętro, pok.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480"/>
        <w:ind w:left="0" w:hanging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6:00Z</dcterms:created>
  <dc:creator> </dc:creator>
  <dc:description/>
  <cp:keywords/>
  <dc:language>en-US</dc:language>
  <cp:lastModifiedBy> </cp:lastModifiedBy>
  <dcterms:modified xsi:type="dcterms:W3CDTF">2011-04-06T08:46:00Z</dcterms:modified>
  <cp:revision>2</cp:revision>
  <dc:subject/>
  <dc:title/>
</cp:coreProperties>
</file>