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łożenie bazy ewidencji budynków i lokali w obrębach Gminy Pakość oraz w obrębach Gminy Janikowo.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zamieszczone w BZP w dniu 12.08.2010, nr ogłoszenia: 247278-2010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Inowrocławski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 xml:space="preserve">- </w:t>
            </w:r>
            <w:r>
              <w:rPr>
                <w:b/>
                <w:sz w:val="24"/>
                <w:lang w:val="de-DE"/>
              </w:rPr>
              <w:t>(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an Madzia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30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Elżbieta  Klimasz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41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lina  Gradoń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41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,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łożenie bazy ewidencji budynków i lokali w obrębach Gminy Pakość oraz w obrębach Gminy Janikowo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71354300-7 - Usługi badań katastralnych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1-11-3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encjał techniczny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tuacja ekonomiczna i finansow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 - kancelaria ogólna, ul. Prezydenta Franklina Roosevelta 36-38, 88-100 Inowrocław do dnia 2010-09-02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  <w:szCs w:val="24"/>
        </w:rPr>
        <w:t>nie dotyczy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8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5:00Z</dcterms:created>
  <dc:creator>Radomił Belt</dc:creator>
  <dc:description/>
  <cp:keywords/>
  <dc:language>en-US</dc:language>
  <cp:lastModifiedBy>Radomił Belt</cp:lastModifiedBy>
  <cp:lastPrinted>2001-02-10T20:50:00Z</cp:lastPrinted>
  <dcterms:modified xsi:type="dcterms:W3CDTF">2010-08-12T07:30:00Z</dcterms:modified>
  <cp:revision>3</cp:revision>
  <dc:subject/>
  <dc:title>ZAPYTANIE O CENĘ</dc:title>
</cp:coreProperties>
</file>