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2 październik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12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Firmy Bonduelle Polska S.A. Zakład Produkcyjny w Gniewkowie</w:t>
      </w:r>
      <w:r>
        <w:rPr>
          <w:sz w:val="28"/>
        </w:rPr>
        <w:t xml:space="preserve"> wszczęto postępowanie w sprawie wydania pozwolenia wodnoprawnego </w:t>
        <w:br/>
        <w:t>na wprowadzanie do rowu G-3 (Zlewnia Kanału Gniewkowskiego) wód drenażowych z budynków oraz skroplin z odtajania komór chłodniczych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  <w:u w:val="single"/>
        </w:rPr>
        <w:t>do 5 listopada</w:t>
        <w:br/>
        <w:t xml:space="preserve">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sz w:val="28"/>
          <w:u w:val="single"/>
        </w:rPr>
        <w:t>.</w:t>
      </w:r>
    </w:p>
    <w:p>
      <w:pPr>
        <w:pStyle w:val="TextBodyInden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10-21T13:23:00Z</dcterms:modified>
  <cp:revision>534</cp:revision>
  <dc:subject/>
  <dc:title/>
</cp:coreProperties>
</file>