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954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0</wp:posOffset>
            </wp:positionH>
            <wp:positionV relativeFrom="paragraph">
              <wp:posOffset>-410845</wp:posOffset>
            </wp:positionV>
            <wp:extent cx="2293620" cy="1115695"/>
            <wp:effectExtent l="0" t="0" r="0" b="0"/>
            <wp:wrapNone/>
            <wp:docPr id="1" name="Obraz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6715</wp:posOffset>
            </wp:positionH>
            <wp:positionV relativeFrom="paragraph">
              <wp:posOffset>-144780</wp:posOffset>
            </wp:positionV>
            <wp:extent cx="1602105" cy="583565"/>
            <wp:effectExtent l="0" t="0" r="0" b="0"/>
            <wp:wrapNone/>
            <wp:docPr id="2" name="Obraz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5735</wp:posOffset>
            </wp:positionH>
            <wp:positionV relativeFrom="paragraph">
              <wp:posOffset>-66675</wp:posOffset>
            </wp:positionV>
            <wp:extent cx="408940" cy="401955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rFonts w:cs="Arial" w:ascii="Arial" w:hAnsi="Arial"/>
          <w:sz w:val="18"/>
          <w:szCs w:val="14"/>
          <w:lang w:val="en-US" w:eastAsia="en-US"/>
        </w:rPr>
        <w:t>Projekt współfinansowany ze środków Unii Europejskiej w ramach Europejskiego Funduszu Społecznego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Załącznik do SIWZ nr 5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Opis techniczny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Pomocy dydaktycznych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ęcia pozalekcyjne z geodezji ogóln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426" w:hanging="360"/>
        <w:contextualSpacing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NIWELATOR OPTYCZNY Z OSPRZĘTEM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– 3 sz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rametry techniczne niwelatora optycznego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Długość lunety - min. 215 mm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kładność 1 km podwójnej niwelacji - 2,0 mm/km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braz:</w:t>
        <w:tab/>
        <w:t>prosty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większenie -  min. 24 x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Średnica obiektywu:</w:t>
        <w:tab/>
        <w:t>32 mm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le widzenia -  min. 1°25'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dolność rozdzielcza: - min. 4 ”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Minimalna ogniskowa -  0,3 m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aga instrumentu -  maks. 2.0 kg,</w:t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 xml:space="preserve">STATYW </w:t>
      </w:r>
      <w:r>
        <w:rPr>
          <w:rFonts w:eastAsia="Calibri"/>
          <w:b/>
          <w:lang w:eastAsia="en-US"/>
        </w:rPr>
        <w:t>– 3 sz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sokość minimalna – od 0,97 m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sokość maksymalna – do 2,0 m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łowica statywu – płaska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aga -</w:t>
        <w:tab/>
        <w:t xml:space="preserve"> do 5 kg,</w:t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 xml:space="preserve">ŁATA </w:t>
      </w:r>
      <w:r>
        <w:rPr>
          <w:rFonts w:eastAsia="Calibri"/>
          <w:b/>
          <w:lang w:eastAsia="en-US"/>
        </w:rPr>
        <w:t>– 3 szt.</w:t>
      </w:r>
      <w:r>
        <w:rPr>
          <w:rFonts w:eastAsia="Calibri"/>
          <w:b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ługość łaty -</w:t>
        <w:tab/>
        <w:t>5 m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datkowe - z libellą i pokrowcem,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TYCZKI GEODEZYJNE (SKRĘCANE składające się z czterech skręcanych odcinków) </w:t>
      </w:r>
      <w:r>
        <w:rPr>
          <w:rFonts w:eastAsia="Calibri"/>
          <w:b/>
          <w:lang w:eastAsia="en-US"/>
        </w:rPr>
        <w:t>-  3 szt.</w:t>
      </w:r>
    </w:p>
    <w:p>
      <w:pPr>
        <w:pStyle w:val="Normal"/>
        <w:ind w:left="6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yczki składane (8 x 1 m),</w:t>
      </w:r>
    </w:p>
    <w:p>
      <w:pPr>
        <w:pStyle w:val="Normal"/>
        <w:ind w:left="6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ne z aluminium powlekane gumą,</w:t>
      </w:r>
    </w:p>
    <w:p>
      <w:pPr>
        <w:pStyle w:val="Normal"/>
        <w:ind w:left="6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roty stalowe,</w:t>
      </w:r>
    </w:p>
    <w:p>
      <w:pPr>
        <w:pStyle w:val="Normal"/>
        <w:ind w:left="6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krowiec.</w:t>
      </w:r>
    </w:p>
    <w:p>
      <w:pPr>
        <w:pStyle w:val="Normal"/>
        <w:ind w:left="6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6"/>
        </w:numPr>
        <w:ind w:left="426" w:hanging="360"/>
        <w:rPr>
          <w:b/>
          <w:b/>
          <w:u w:val="single"/>
        </w:rPr>
      </w:pPr>
      <w:r>
        <w:rPr>
          <w:b/>
          <w:u w:val="single"/>
        </w:rPr>
        <w:t>STOJAK DO TYCZEK – 3 szt.</w:t>
      </w:r>
    </w:p>
    <w:p>
      <w:pPr>
        <w:pStyle w:val="Normal"/>
        <w:ind w:left="426" w:hanging="0"/>
        <w:rPr/>
      </w:pPr>
      <w:r>
        <w:rPr/>
        <w:t xml:space="preserve">- Konstrukcja stalowa, </w:t>
      </w:r>
    </w:p>
    <w:p>
      <w:pPr>
        <w:pStyle w:val="Normal"/>
        <w:ind w:left="426" w:hanging="0"/>
        <w:rPr/>
      </w:pPr>
      <w:r>
        <w:rPr/>
        <w:t>- Tuleja z plastikową śrubą zaciskową wykonaną z tworzywa sztucznego utrzymają pionowo tyczkę na każdym podłożu,</w:t>
      </w:r>
    </w:p>
    <w:p>
      <w:pPr>
        <w:pStyle w:val="Normal"/>
        <w:ind w:left="426" w:hanging="0"/>
        <w:rPr/>
      </w:pPr>
      <w:r>
        <w:rPr/>
        <w:t>- Długość prętów nóg – od  90 cm do 100 cm,</w:t>
      </w:r>
    </w:p>
    <w:p>
      <w:pPr>
        <w:pStyle w:val="Normal"/>
        <w:ind w:left="426" w:hanging="0"/>
        <w:rPr/>
      </w:pPr>
      <w:r>
        <w:rPr/>
        <w:t>- Średnica prętów nóg – do 10 mm,</w:t>
      </w:r>
    </w:p>
    <w:p>
      <w:pPr>
        <w:pStyle w:val="Normal"/>
        <w:ind w:left="426" w:hanging="0"/>
        <w:rPr/>
      </w:pPr>
      <w:r>
        <w:rPr/>
        <w:t>- Mocowanie nóg na zawiasach,</w:t>
      </w:r>
    </w:p>
    <w:p>
      <w:pPr>
        <w:pStyle w:val="Normal"/>
        <w:ind w:left="426" w:hanging="0"/>
        <w:rPr/>
      </w:pPr>
      <w:r>
        <w:rPr/>
        <w:t>- Wysokość rozstawienia – do 100 cm,</w:t>
      </w:r>
    </w:p>
    <w:p>
      <w:pPr>
        <w:pStyle w:val="Normal"/>
        <w:ind w:left="426" w:hanging="0"/>
        <w:rPr/>
      </w:pPr>
      <w:r>
        <w:rPr/>
        <w:t>- Waga –  do 2,0 kg,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>
          <w:b/>
          <w:u w:val="single"/>
        </w:rPr>
        <w:t>Lustro do tachimetru -3 szt.</w:t>
      </w:r>
    </w:p>
    <w:p>
      <w:pPr>
        <w:pStyle w:val="Normal"/>
        <w:ind w:left="426" w:hanging="0"/>
        <w:rPr/>
      </w:pPr>
      <w:r>
        <w:rPr/>
        <w:t>- stała pryzmatu 0/-30mm</w:t>
      </w:r>
    </w:p>
    <w:p>
      <w:pPr>
        <w:pStyle w:val="Normal"/>
        <w:ind w:left="426" w:hanging="0"/>
        <w:rPr/>
      </w:pPr>
      <w:r>
        <w:rPr/>
        <w:t>- seria Optima w pełni kompatybilny z produktami wiodących producentów</w:t>
      </w:r>
    </w:p>
    <w:p>
      <w:pPr>
        <w:pStyle w:val="Normal"/>
        <w:ind w:left="426" w:hanging="0"/>
        <w:rPr/>
      </w:pPr>
      <w:r>
        <w:rPr/>
        <w:t xml:space="preserve">- śruba do regulacji kąta nachylenia </w:t>
      </w:r>
    </w:p>
    <w:p>
      <w:pPr>
        <w:pStyle w:val="Normal"/>
        <w:ind w:left="426" w:hanging="0"/>
        <w:rPr/>
      </w:pPr>
      <w:r>
        <w:rPr/>
        <w:t>- adapter bagnetowy z gwintem żeńskim 5/8″-11</w:t>
      </w:r>
    </w:p>
    <w:p>
      <w:pPr>
        <w:pStyle w:val="Normal"/>
        <w:ind w:left="426" w:hanging="0"/>
        <w:rPr/>
      </w:pPr>
      <w:r>
        <w:rPr/>
        <w:t>- uchwyt i tarcza celownicza z metalu pomarańczowy</w:t>
      </w:r>
    </w:p>
    <w:p>
      <w:pPr>
        <w:pStyle w:val="Akapitzlist"/>
        <w:spacing w:before="0" w:after="0"/>
        <w:ind w:left="426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6"/>
        </w:numPr>
        <w:spacing w:before="0" w:after="0"/>
        <w:ind w:left="426" w:hanging="360"/>
        <w:contextualSpacing/>
        <w:rPr>
          <w:b/>
          <w:b/>
          <w:u w:val="single"/>
        </w:rPr>
      </w:pPr>
      <w:r>
        <w:rPr>
          <w:b/>
          <w:u w:val="single"/>
        </w:rPr>
        <w:t>Tyczka teleskopowa pod lustro – 3 szt.</w:t>
      </w:r>
    </w:p>
    <w:p>
      <w:pPr>
        <w:pStyle w:val="Akapitzlist"/>
        <w:spacing w:before="0" w:after="0"/>
        <w:ind w:left="0" w:firstLine="426"/>
        <w:contextualSpacing/>
        <w:rPr/>
      </w:pPr>
      <w:r>
        <w:rPr/>
        <w:t>- tyczka alumin. teleskopowa</w:t>
      </w:r>
    </w:p>
    <w:p>
      <w:pPr>
        <w:pStyle w:val="Akapitzlist"/>
        <w:spacing w:before="0" w:after="0"/>
        <w:ind w:left="0" w:firstLine="426"/>
        <w:contextualSpacing/>
        <w:rPr/>
      </w:pPr>
      <w:r>
        <w:rPr/>
        <w:t>- długość 2,5m</w:t>
      </w:r>
    </w:p>
    <w:p>
      <w:pPr>
        <w:pStyle w:val="Akapitzlist"/>
        <w:spacing w:before="0" w:after="0"/>
        <w:ind w:left="0" w:firstLine="426"/>
        <w:contextualSpacing/>
        <w:rPr/>
      </w:pPr>
      <w:r>
        <w:rPr/>
        <w:t>- adapter 5/8″ oraz adapter typ LEICA</w:t>
      </w:r>
    </w:p>
    <w:p>
      <w:pPr>
        <w:pStyle w:val="Akapitzlist"/>
        <w:spacing w:before="0" w:after="0"/>
        <w:ind w:left="0" w:firstLine="426"/>
        <w:contextualSpacing/>
        <w:rPr/>
      </w:pPr>
      <w:r>
        <w:rPr/>
        <w:t>- waga do 1.5kg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426" w:hanging="360"/>
        <w:contextualSpacing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WĘGIELNICA DJ -2 (Z PIONEM) </w:t>
      </w:r>
      <w:r>
        <w:rPr>
          <w:rFonts w:eastAsia="Calibri"/>
          <w:b/>
          <w:lang w:eastAsia="en-US"/>
        </w:rPr>
        <w:t>– 3 szt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Calibri"/>
          <w:lang w:eastAsia="en-US"/>
        </w:rPr>
        <w:t xml:space="preserve">Węgielnica pryzmatyczna złożona z dwóch elementów optycznych zamkniętych w metalowej obudowie. </w:t>
      </w:r>
    </w:p>
    <w:p>
      <w:pPr>
        <w:pStyle w:val="Normal"/>
        <w:numPr>
          <w:ilvl w:val="0"/>
          <w:numId w:val="2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wa duże pryzmaty kierunkowe,</w:t>
      </w:r>
    </w:p>
    <w:p>
      <w:pPr>
        <w:pStyle w:val="Normal"/>
        <w:numPr>
          <w:ilvl w:val="0"/>
          <w:numId w:val="2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etalowa osłona,</w:t>
      </w:r>
    </w:p>
    <w:p>
      <w:pPr>
        <w:pStyle w:val="Normal"/>
        <w:numPr>
          <w:ilvl w:val="0"/>
          <w:numId w:val="2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ółty pryzmat w kierunku "na wprost"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Calibri"/>
          <w:lang w:eastAsia="en-US"/>
        </w:rPr>
        <w:t xml:space="preserve">Wysokość –  do 110 mm,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Calibri"/>
          <w:lang w:eastAsia="en-US"/>
        </w:rPr>
        <w:t xml:space="preserve">Szerokość -  maks. </w:t>
      </w:r>
      <w:r>
        <w:rPr>
          <w:rFonts w:eastAsia="Calibri"/>
          <w:lang w:val="en-US" w:eastAsia="en-US"/>
        </w:rPr>
        <w:t xml:space="preserve">40 mm, </w:t>
      </w:r>
    </w:p>
    <w:p>
      <w:pPr>
        <w:pStyle w:val="Normal"/>
        <w:numPr>
          <w:ilvl w:val="0"/>
          <w:numId w:val="21"/>
        </w:numPr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Uchwyt - maks. 70 mm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Calibri"/>
          <w:lang w:val="en-US" w:eastAsia="en-US"/>
        </w:rPr>
        <w:t xml:space="preserve">Waga – maks. </w:t>
      </w:r>
      <w:r>
        <w:rPr>
          <w:rFonts w:eastAsia="Calibri"/>
          <w:lang w:eastAsia="en-US"/>
        </w:rPr>
        <w:t>150 g,</w:t>
      </w:r>
    </w:p>
    <w:p>
      <w:pPr>
        <w:pStyle w:val="Normal"/>
        <w:numPr>
          <w:ilvl w:val="0"/>
          <w:numId w:val="2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estawie pokrowiec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426" w:hanging="360"/>
        <w:contextualSpacing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SZKICOWNIK DREWNIANY (BUKOWY) A4 </w:t>
      </w:r>
      <w:r>
        <w:rPr>
          <w:rFonts w:eastAsia="Calibri"/>
          <w:b/>
          <w:lang w:eastAsia="en-US"/>
        </w:rPr>
        <w:t>– 3 szt.</w:t>
      </w:r>
    </w:p>
    <w:p>
      <w:pPr>
        <w:pStyle w:val="Normal"/>
        <w:ind w:left="6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wójne zapięcie z ocynkowanej blachy,</w:t>
      </w:r>
    </w:p>
    <w:p>
      <w:pPr>
        <w:pStyle w:val="Normal"/>
        <w:ind w:left="6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asiemka z regulowaną długością z mocowaniem uniemożliwiającym jej oderwanie,</w:t>
      </w:r>
    </w:p>
    <w:p>
      <w:pPr>
        <w:pStyle w:val="Normal"/>
        <w:ind w:left="6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wias przymocowany za pomocą wkrętów,</w:t>
      </w:r>
    </w:p>
    <w:p>
      <w:pPr>
        <w:pStyle w:val="Normal"/>
        <w:ind w:left="6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posażony w podkładkę z trwałego materiału i przezroczystą folię.</w:t>
      </w:r>
    </w:p>
    <w:p>
      <w:pPr>
        <w:pStyle w:val="Normal"/>
        <w:ind w:left="6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426" w:hanging="360"/>
        <w:contextualSpacing/>
        <w:jc w:val="both"/>
        <w:rPr>
          <w:rFonts w:eastAsia="Calibri"/>
          <w:b/>
          <w:b/>
          <w:color w:val="FF0000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RULETKA GEODEZYJNO-BUDOWLANA DO POMIARU DŁUGOŚCI - 3 szt.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eastAsia="Calibri"/>
          <w:b/>
          <w:b/>
          <w:color w:val="FF0000"/>
          <w:u w:val="single"/>
          <w:lang w:eastAsia="en-US"/>
        </w:rPr>
      </w:pPr>
      <w:r>
        <w:rPr/>
        <w:t xml:space="preserve">Taśma stalowa nierdzewna pokryta ochronną warstwą chromoniklu. Rama aluminiowa, dla ograniczenia wagi ruletki. 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/>
      </w:pPr>
      <w:r>
        <w:rPr>
          <w:rFonts w:eastAsia="Calibri"/>
          <w:lang w:eastAsia="en-US"/>
        </w:rPr>
        <w:t>- Szerokość taśmy 13 mm,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/>
      </w:pPr>
      <w:r>
        <w:rPr>
          <w:rFonts w:eastAsia="Calibri"/>
          <w:lang w:eastAsia="en-US"/>
        </w:rPr>
        <w:t>- Długość taśmy 30 m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/>
      </w:pPr>
      <w:r>
        <w:rPr>
          <w:rFonts w:eastAsia="Calibri"/>
          <w:lang w:eastAsia="en-US"/>
        </w:rPr>
        <w:t>- Klasa dokładności II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/>
      </w:pPr>
      <w:r>
        <w:rPr>
          <w:rFonts w:eastAsia="Calibri"/>
          <w:lang w:eastAsia="en-US"/>
        </w:rPr>
        <w:t>- Uchwyt taśmy nitowane stalowe ucho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Rozbiegówka 10 cm</w:t>
      </w:r>
      <w:r>
        <w:rPr/>
        <w:t xml:space="preserve"> („zero przesunięte”)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eastAsia="Calibri"/>
          <w:b/>
          <w:b/>
          <w:color w:val="FF0000"/>
          <w:u w:val="single"/>
          <w:lang w:eastAsia="en-US"/>
        </w:rPr>
      </w:pPr>
      <w:r>
        <w:rPr>
          <w:rFonts w:eastAsia="Calibri"/>
          <w:b/>
          <w:color w:val="FF0000"/>
          <w:u w:val="single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66" w:hanging="360"/>
        <w:contextualSpacing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b/>
          <w:u w:val="single"/>
          <w:lang w:eastAsia="en-US"/>
        </w:rPr>
        <w:t>PROGRAM OBLICZENIOWY – 1 szt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66" w:hanging="0"/>
        <w:contextualSpacing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WinKalk 3.9 wersja bazowa (lub równoważny)  Program obliczeniowy. Przy jego pomocy można wykonać większość obliczeń jakie są konieczne do opracowania danych geodezyjnych.</w:t>
      </w:r>
    </w:p>
    <w:p>
      <w:pPr>
        <w:pStyle w:val="Normal"/>
        <w:ind w:left="6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gram- Obliczenia WinKalk służący do przeprowadzania podstawowych obliczeń geodezyjnych. Jego zasada działania opiera się na użyciu wielu formularzy z których każdy realizuje inną funkcje obliczeniową (domiary, tachimetria itd.). Każda funkcja umożliwia sporządzenie raportu z obliczeń i szkicu obliczanej konstrukcji geodezyjnej.</w:t>
      </w:r>
    </w:p>
    <w:p>
      <w:pPr>
        <w:pStyle w:val="Normal"/>
        <w:ind w:left="6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inkalk – SzkicModuł graficzny. Program umożliwia edycję rysunku, dodawanie linii, tekstów. Bardziej zaawansowane prace graficzne można wykonać programem MikroMap.</w:t>
      </w:r>
    </w:p>
    <w:p>
      <w:pPr>
        <w:pStyle w:val="Normal"/>
        <w:ind w:left="6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inimalne wymagania sprzętowe: komputer PC z procesorem 486 DX, 16 MB pamięci RAM, 4 MB wolnego miejsca na dysku. Program pracuje w środowisku Windows 98, NT, Me, 2000, XP.</w:t>
      </w:r>
    </w:p>
    <w:p>
      <w:pPr>
        <w:pStyle w:val="Normal"/>
        <w:ind w:left="6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42" w:hanging="36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MikroMap (lub równoważny) – (jednostanowiskowy) – 10 szt.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gram</w:t>
      </w:r>
      <w:r>
        <w:rPr/>
        <w:t xml:space="preserve"> </w:t>
      </w:r>
      <w:r>
        <w:rPr>
          <w:rFonts w:eastAsia="Calibri"/>
          <w:lang w:eastAsia="en-US"/>
        </w:rPr>
        <w:t>MikroMap (lub równoważny) służący do tworzenia geodezyjnych szkiców i map jednostkowych. Pozwala na tworzenie i edycję map z wykorzystaniem podstawowych elementów graficznych: punktów, symboli, linii, tekstów. Program wymaga komputera minimum 486 DX, 8 MB pamięci RAM i ok. 4 MB wolnego miejsca na twardym dysku. Program pracuje w środowisku Windows 95, 98, NT, Me, 2000, XP.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42" w:hanging="426"/>
        <w:contextualSpacing/>
        <w:jc w:val="both"/>
        <w:rPr>
          <w:rFonts w:eastAsia="Calibri"/>
          <w:b/>
          <w:b/>
          <w:color w:val="FF0000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PROGRAM WSPOMAGAJĄCY TWORZENIE DOKUMENTACJI ROBÓT GEODEZYJNYCH.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b/>
          <w:lang w:eastAsia="en-US"/>
        </w:rPr>
        <w:t>(jednostanowiskowy) – 10 szt. (9 szt. bez instrukcji, 1 szt. z instrukcją)</w:t>
      </w:r>
    </w:p>
    <w:p>
      <w:pPr>
        <w:pStyle w:val="Normal"/>
        <w:ind w:left="66" w:hanging="0"/>
        <w:jc w:val="both"/>
        <w:rPr/>
      </w:pPr>
      <w:r>
        <w:rPr>
          <w:rFonts w:eastAsia="Calibri"/>
          <w:lang w:eastAsia="en-US"/>
        </w:rPr>
        <w:t>Program („Operat” lub równoważny kompatybilny z systemem operacyjnym Windows XP, Vista)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program wspomagający tworzenie i drukowanie typowej dokumentacji robót geodezyjnych. Umożliwia przygotowanie typowych pism, formularzy i operatów geodezyjnych. Posiada wbudowany edytor tekstów, tak, że nie wymaga stosowania Worda ani innych edytorów zewnętrznych.</w:t>
      </w:r>
    </w:p>
    <w:p>
      <w:pPr>
        <w:pStyle w:val="Normal"/>
        <w:ind w:left="6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jważniejsze dokumenty które można przygotować przy pomocy programu to: zgłoszenie roboty geodezyjnej, pismo przewodnie, sprawozdanie, pisma związane z okazaniem granic (zawiadomienia, etykiety adresowe, protokoły graniczne), naklejki na mapy różnego rodzaju, wykaz zmian gruntowych i wiele innych.</w:t>
      </w:r>
    </w:p>
    <w:p>
      <w:pPr>
        <w:pStyle w:val="Normal"/>
        <w:ind w:left="6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szystkie elementy składające się na dane urządzenie i służące obsłudze przez te urządzenia muszą być kompatybilne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ęcia pozalekcyjne „Kucharz gastronomii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color w:val="FF0000"/>
          <w:u w:val="single"/>
        </w:rPr>
      </w:pPr>
      <w:r>
        <w:rPr>
          <w:b/>
          <w:u w:val="single"/>
        </w:rPr>
        <w:t>Elementy do dekoracji stołu (1 zestaw)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ostka zielona sucha typu Oasis  23x11x8 cm  - 10 sztu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ożek typu Oasis Biosek wys. 40 cm – 3 sztu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łonka ceramiczna kubik 17x17x7,5 cm, kolory: bordowa, zielona, granatowa, wrzosowa, złota – 5 sztu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łonka łódka –korytko 24 cm, kolory: bordowa, zielona, granatowa, wrzosowa, złota</w:t>
      </w:r>
    </w:p>
    <w:p>
      <w:pPr>
        <w:pStyle w:val="Normal"/>
        <w:ind w:left="720" w:hanging="0"/>
        <w:jc w:val="both"/>
        <w:rPr/>
      </w:pPr>
      <w:r>
        <w:rPr/>
        <w:t>-  5 sztu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yk bambusowy 12 cm – 5 sztu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yk okrągły średnica 12 cm, kolory: zielony , żółty -  2 sztu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ut florystyczny miedziany na szpulce 100 g/70-80 m kolory: zielony, czrny – 2 sztu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zelina dekoracyjna szer. 50 cm, dł. 7,3 m kolory: bordowa, fioletowa, różowa,</w:t>
      </w:r>
    </w:p>
    <w:p>
      <w:pPr>
        <w:pStyle w:val="Normal"/>
        <w:ind w:left="360" w:firstLine="348"/>
        <w:jc w:val="both"/>
        <w:rPr/>
      </w:pPr>
      <w:r>
        <w:rPr/>
        <w:t xml:space="preserve">żółta – 4 sztuk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stelina florystyczna (taśma) typu Fix Oasis 5 m – 1 szu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błyszczacz do liści (750 ml) 2 sztu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rtykuły florystyczne: </w:t>
      </w:r>
    </w:p>
    <w:p>
      <w:pPr>
        <w:pStyle w:val="Normal"/>
        <w:ind w:left="720" w:hanging="0"/>
        <w:jc w:val="both"/>
        <w:rPr/>
      </w:pPr>
      <w:r>
        <w:rPr/>
        <w:t>- ozdoby wiosenne i wielkanocne: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kwiat sztuczny, pęk 6-ciu gałązek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jajko z drewna z kokardą fioletowe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kura z zieloną rafią fioletowa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kura z zieloną rafią zielona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kurka filcowa na drewnie fioletowa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kurka filcowa na drewnie pomarańczowa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jajo z kurczakiem zielone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zajączek duży, fioletowy 8/8 cm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ozdoby bożonarodzeniowe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gwiazda brokatowa, złota, duża, 36 cm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ulki ratanowe, złote, średnica 4 cm,  12 szt/opakowani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ombki szklane na druciku średnica 30 mm po 3 szt., czerwone, matow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ombki szklane na druciku średnica 30 mm po 3 szt., srebrn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ombki szklane na druciku średnica 30 mm po 3 szt., złot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ombki szklane na druciku średnica 30 mm po 3 szt., wiśniowe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dekoracje walentynkow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świece 40/80 mm, komplet 4 szt., czerwon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pi cone 10-15 cm, farbowane 8 szt/opakowanie, czerwon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itonia 4 cm, 12 szt./opakowanie, bord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erce drewniane, 5 szt. (z piórkiem, ze wstążeczką, na piku z różą, z aplikacjami białe, z rafią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color w:val="FF0000"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estaw do wykonywania carvingu (1 zestaw)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80 elementów do cięcia, rzeźbienia, wycinarki itp  -  2 sztuki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22 elementy dekorator, noże, punktaki itp. -  1 sztuk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1 - 80 elementowy zestaw walizkowy do carvingu, w skład którego wchodzą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noże do cięcia</w:t>
      </w:r>
    </w:p>
    <w:p>
      <w:pPr>
        <w:pStyle w:val="Normal"/>
        <w:jc w:val="both"/>
        <w:rPr/>
      </w:pPr>
      <w:r>
        <w:rPr/>
        <w:t xml:space="preserve"> </w:t>
      </w:r>
      <w:r>
        <w:rPr/>
        <w:t>- noże do rzeźbienia</w:t>
      </w:r>
    </w:p>
    <w:p>
      <w:pPr>
        <w:pStyle w:val="Normal"/>
        <w:jc w:val="both"/>
        <w:rPr/>
      </w:pPr>
      <w:r>
        <w:rPr/>
        <w:t xml:space="preserve"> </w:t>
      </w:r>
      <w:r>
        <w:rPr/>
        <w:t>- wycinarki o różnych kształtach</w:t>
      </w:r>
    </w:p>
    <w:p>
      <w:pPr>
        <w:pStyle w:val="Normal"/>
        <w:jc w:val="both"/>
        <w:rPr/>
      </w:pPr>
      <w:r>
        <w:rPr/>
        <w:t xml:space="preserve"> </w:t>
      </w:r>
      <w:r>
        <w:rPr/>
        <w:t>- noże do kulek</w:t>
      </w:r>
    </w:p>
    <w:p>
      <w:pPr>
        <w:pStyle w:val="Normal"/>
        <w:jc w:val="both"/>
        <w:rPr/>
      </w:pPr>
      <w:r>
        <w:rPr/>
        <w:t xml:space="preserve"> </w:t>
      </w:r>
      <w:r>
        <w:rPr/>
        <w:t>- noże dekoracyjne "V"</w:t>
      </w:r>
    </w:p>
    <w:p>
      <w:pPr>
        <w:pStyle w:val="Normal"/>
        <w:jc w:val="both"/>
        <w:rPr/>
      </w:pPr>
      <w:r>
        <w:rPr/>
        <w:t xml:space="preserve"> </w:t>
      </w:r>
      <w:r>
        <w:rPr/>
        <w:t>- noże okrągłe</w:t>
      </w:r>
    </w:p>
    <w:p>
      <w:pPr>
        <w:pStyle w:val="Normal"/>
        <w:jc w:val="both"/>
        <w:rPr/>
      </w:pPr>
      <w:r>
        <w:rPr/>
        <w:t xml:space="preserve"> </w:t>
      </w:r>
      <w:r>
        <w:rPr/>
        <w:t>- dekoratory</w:t>
      </w:r>
    </w:p>
    <w:p>
      <w:pPr>
        <w:pStyle w:val="Normal"/>
        <w:jc w:val="both"/>
        <w:rPr/>
      </w:pPr>
      <w:r>
        <w:rPr/>
        <w:t xml:space="preserve"> </w:t>
      </w:r>
      <w:r>
        <w:rPr/>
        <w:t>- obieraczki</w:t>
      </w:r>
    </w:p>
    <w:p>
      <w:pPr>
        <w:pStyle w:val="Normal"/>
        <w:jc w:val="both"/>
        <w:rPr/>
      </w:pPr>
      <w:r>
        <w:rPr/>
        <w:t xml:space="preserve"> </w:t>
      </w:r>
      <w:r>
        <w:rPr/>
        <w:t>- noże karbowane</w:t>
      </w:r>
    </w:p>
    <w:p>
      <w:pPr>
        <w:pStyle w:val="Normal"/>
        <w:jc w:val="both"/>
        <w:rPr/>
      </w:pPr>
      <w:r>
        <w:rPr/>
        <w:t xml:space="preserve"> </w:t>
      </w:r>
      <w:r>
        <w:rPr/>
        <w:t>- inne narzędzia do carvingu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 2 – 22 elementowy zestaw walizkowy do carvingu, który zawiera:</w:t>
      </w:r>
    </w:p>
    <w:p>
      <w:pPr>
        <w:pStyle w:val="Normal"/>
        <w:jc w:val="both"/>
        <w:rPr/>
      </w:pPr>
      <w:r>
        <w:rPr/>
        <w:t>- noże do obierania</w:t>
      </w:r>
    </w:p>
    <w:p>
      <w:pPr>
        <w:pStyle w:val="Normal"/>
        <w:jc w:val="both"/>
        <w:rPr/>
      </w:pPr>
      <w:r>
        <w:rPr/>
        <w:t xml:space="preserve"> </w:t>
      </w:r>
      <w:r>
        <w:rPr/>
        <w:t>- dekorator do warzyw i owoców</w:t>
      </w:r>
    </w:p>
    <w:p>
      <w:pPr>
        <w:pStyle w:val="Normal"/>
        <w:jc w:val="both"/>
        <w:rPr/>
      </w:pPr>
      <w:r>
        <w:rPr/>
        <w:t xml:space="preserve"> </w:t>
      </w:r>
      <w:r>
        <w:rPr/>
        <w:t>- nóż-piłę</w:t>
      </w:r>
    </w:p>
    <w:p>
      <w:pPr>
        <w:pStyle w:val="Normal"/>
        <w:jc w:val="both"/>
        <w:rPr/>
      </w:pPr>
      <w:r>
        <w:rPr/>
        <w:t xml:space="preserve"> </w:t>
      </w:r>
      <w:r>
        <w:rPr/>
        <w:t>- dwustronny nóż do kulek</w:t>
      </w:r>
    </w:p>
    <w:p>
      <w:pPr>
        <w:pStyle w:val="Normal"/>
        <w:jc w:val="both"/>
        <w:rPr/>
      </w:pPr>
      <w:r>
        <w:rPr/>
        <w:t xml:space="preserve"> </w:t>
      </w:r>
      <w:r>
        <w:rPr/>
        <w:t>- nóż w kształcie dziobu</w:t>
      </w:r>
    </w:p>
    <w:p>
      <w:pPr>
        <w:pStyle w:val="Normal"/>
        <w:jc w:val="both"/>
        <w:rPr/>
      </w:pPr>
      <w:r>
        <w:rPr/>
        <w:t xml:space="preserve"> </w:t>
      </w:r>
      <w:r>
        <w:rPr/>
        <w:t>- punktak</w:t>
      </w:r>
    </w:p>
    <w:p>
      <w:pPr>
        <w:pStyle w:val="Normal"/>
        <w:jc w:val="both"/>
        <w:rPr/>
      </w:pPr>
      <w:r>
        <w:rPr/>
        <w:t xml:space="preserve"> </w:t>
      </w:r>
      <w:r>
        <w:rPr/>
        <w:t>- obierak płaski</w:t>
      </w:r>
    </w:p>
    <w:p>
      <w:pPr>
        <w:pStyle w:val="Normal"/>
        <w:jc w:val="both"/>
        <w:rPr/>
      </w:pPr>
      <w:r>
        <w:rPr/>
        <w:t xml:space="preserve"> </w:t>
      </w:r>
      <w:r>
        <w:rPr/>
        <w:t>- nóż pochyły</w:t>
      </w:r>
    </w:p>
    <w:p>
      <w:pPr>
        <w:pStyle w:val="Normal"/>
        <w:jc w:val="both"/>
        <w:rPr/>
      </w:pPr>
      <w:r>
        <w:rPr/>
        <w:t xml:space="preserve"> </w:t>
      </w:r>
      <w:r>
        <w:rPr/>
        <w:t>- nóż karbowany</w:t>
      </w:r>
    </w:p>
    <w:p>
      <w:pPr>
        <w:pStyle w:val="Normal"/>
        <w:jc w:val="both"/>
        <w:rPr/>
      </w:pPr>
      <w:r>
        <w:rPr/>
        <w:t xml:space="preserve"> </w:t>
      </w:r>
      <w:r>
        <w:rPr/>
        <w:t>- inne narzędzia do carving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estaw narzędzi wymaganych przy stosowaniu systemu HACCP w gastronomii (1 zestaw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ki do krojenia (600x400x20 ) kolory: zielona, brązowa, czerwona, żółta, niebieska, biała   -  6 sztu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óż zielony do jarzyn – dł. 100 mm  - 1 sztuka – do warzyw i owoców, wykonany ze stali nierdzewnej, uchwyt z tworzywa, zgodnie z normami HACC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óż zielony kucharski – dł. 250 mm – 1 sztuka – do warzyw i owoców, wykonany ze stali nierdzewnej, uchwyt z tworzywa, zgodnie z normami HACC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óż brązowy kucharski – dł. 260 mm - 1 sztuka – do gotowanych mięs, wykonany ze stali nierdzewnej, uchwyt z tworzywa, zgodnie z normami HACC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óż brązowy do mięsa gotowanego, przeznaczony do krojenia szynki – dł. 260 mm – 275 mm - 1 sztu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óż czerwony do filetowania – dł. 150 mm - 1 sztuka – do mięs, wykonany ze stali nierdzewnej, uchwyt z tworzywa, zgodnie z normami HACC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óż czerwony kucharski – dł. 250 mm - 1 sztuka, do mię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óż żółty do krojenia – dł. 260 mm - 1 sztuka, do drobi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óż żółty kuchenny – dł. 250 mm - 1 sztuka, do drobi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óż niebieski do filetowania – dł. 175 mm - 1 sztuka, do ry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óż niebieski kuchenny – dł. 250 mm - 1 sztuka, do ry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óż biały uniwersalny – dł.130 mm - 1 sztuka – do pieczywa, nabiału i delikates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óż biały kucharski – dl. 250 mm - 1 sztuka – do pieczywa, nabiału i delikates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óż biały do chleba, ciast z ząbkowanym ostrzem – dł. 300 mm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ęcia pozalekcyjne z programowania układów mikroprocesorow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/>
        <w:t>Mikroprocesorowy zestaw dydaktyczny z oprogramowaniem – 5 szt.</w:t>
      </w:r>
    </w:p>
    <w:p>
      <w:pPr>
        <w:pStyle w:val="Normal"/>
        <w:jc w:val="both"/>
        <w:rPr/>
      </w:pPr>
      <w:r>
        <w:rPr/>
        <w:t>zestaw oparty o mikrokontroler rodziny MCS 51, wyposażony w porty komunikacji równoległej i szeregowej, wyświetlacz alfanumeryczny LCD2x16 z wbudowanym sterownikiem, wyświetlacz 7-segmentowy LED z możliwością sterowania multipleksowanego, klawiaturę sterującą, przetworniki analogowo-cyfrowe i cyfrowo-analogowe, pamięć RAM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/>
        <w:t>Modele dydaktyczne umożliwiające współpracę z dydaktycznym zestawem mikroprocesorowym – 10 szt.:</w:t>
      </w:r>
    </w:p>
    <w:p>
      <w:pPr>
        <w:pStyle w:val="Normal"/>
        <w:jc w:val="both"/>
        <w:rPr/>
      </w:pPr>
      <w:r>
        <w:rPr/>
        <w:t>- Model skrzyżowania drogowego – 2 szt.</w:t>
      </w:r>
    </w:p>
    <w:p>
      <w:pPr>
        <w:pStyle w:val="Normal"/>
        <w:jc w:val="both"/>
        <w:rPr/>
      </w:pPr>
      <w:r>
        <w:rPr/>
        <w:t>- Model tyrystorowego regulatora oświetlenia – 2 szt.</w:t>
      </w:r>
    </w:p>
    <w:p>
      <w:pPr>
        <w:pStyle w:val="Normal"/>
        <w:jc w:val="both"/>
        <w:rPr/>
      </w:pPr>
      <w:r>
        <w:rPr/>
        <w:t>- Model równi pochyłej – 2 szt.</w:t>
      </w:r>
    </w:p>
    <w:p>
      <w:pPr>
        <w:pStyle w:val="Normal"/>
        <w:jc w:val="both"/>
        <w:rPr/>
      </w:pPr>
      <w:r>
        <w:rPr/>
        <w:t>- Model zegara czasu rzeczywistego – 2 szt.</w:t>
      </w:r>
    </w:p>
    <w:p>
      <w:pPr>
        <w:pStyle w:val="Normal"/>
        <w:jc w:val="both"/>
        <w:rPr/>
      </w:pPr>
      <w:r>
        <w:rPr/>
        <w:t xml:space="preserve">- Model czytnika kart magnetycznych – 2 szt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Zajęcia dydaktyczno -wyrównawczych z matematyki </w:t>
      </w:r>
    </w:p>
    <w:p>
      <w:pPr>
        <w:pStyle w:val="Normal"/>
        <w:ind w:left="720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zybory geometryczne: </w:t>
      </w:r>
    </w:p>
    <w:p>
      <w:pPr>
        <w:pStyle w:val="Normal"/>
        <w:jc w:val="both"/>
        <w:rPr/>
      </w:pPr>
      <w:r>
        <w:rPr>
          <w:b/>
        </w:rPr>
        <w:t xml:space="preserve">255 zestawów, </w:t>
      </w:r>
    </w:p>
    <w:p>
      <w:pPr>
        <w:pStyle w:val="Normal"/>
        <w:jc w:val="both"/>
        <w:rPr/>
      </w:pPr>
      <w:r>
        <w:rPr>
          <w:b/>
        </w:rPr>
        <w:t>jeden zestaw zawiera:</w:t>
      </w:r>
      <w:r>
        <w:rPr/>
        <w:t xml:space="preserve"> linijka 20 cm (przezroczysty plastik) – 1 szt., ekierka (przezroczysty plastik, podziałka 15 cm) – 1 szt., cyrkiel z rysikiem (metalowy) – 1szt., kątomierz (przezroczysty plastik) – 1 szt., ołówek (HB) bez gumki – 2 sz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jęcia pozalekcyjne z projektowania architektury krajobraz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Program komputerowy</w:t>
      </w:r>
      <w:r>
        <w:rPr/>
        <w:t>; do projektowania terenów zieleni – Gardenphilia DESIGNER</w:t>
      </w:r>
    </w:p>
    <w:p>
      <w:pPr>
        <w:pStyle w:val="Normal"/>
        <w:jc w:val="both"/>
        <w:rPr/>
      </w:pPr>
      <w:r>
        <w:rPr/>
        <w:t>na płycie CD. Licencja na program bezterminowa, z bezpłatną aktualizacją 12 miesięcy</w:t>
      </w:r>
    </w:p>
    <w:p>
      <w:pPr>
        <w:pStyle w:val="Normal"/>
        <w:jc w:val="both"/>
        <w:rPr/>
      </w:pPr>
      <w:r>
        <w:rPr/>
        <w:t xml:space="preserve">Wersja EDU dla 10 stanowisk – 2 szt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jęcia pozalekcyjne z obsługi kas fiskalnyc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Czytnik Kodów Kreskowych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6 sz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chy produktu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Skaner o zasięgu odczytu min. 100 mm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stępne interfejsy: USB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Odczytywane kody kreskowe co najmniej: 1D: Codabar, Code 39, Code 93, Code 128, Interleaved 2 of 5, EAN-8, EAN -13, UPC-A, UPC-E, GS1 DataBar (RSS), Telepen, PosiCod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ygnalizacja odczytu świetlna, dźwiękowa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mpletne okablowanie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ybkość skanowania min. 100 skanów/sek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warancja min. 12 m-cy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mpletne okablowanie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trzymałość na upadek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pięcie zasilania: 5V+/-10%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strukcja w języku polskim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ytnik kodów musi współpracować z posiadanymi przez Zamawiającego kasami fiskalnymi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ZAB Alfa EXTRA lub równoważny. Kasy te współpracują z czytnikami kodów kreskowych typu: klawiaturowego posiadające wtyk klawiaturowy, włączony w gniazdo wejścia szeregowe; szeregowego posiadającego złącze DSUB-9, włączany w rozgałęźnik do kasy ALFA połączony z gniazdem wejścia szeregow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Metkownica Dwurzędowa </w:t>
      </w:r>
      <w:r>
        <w:rPr>
          <w:rFonts w:eastAsia="Calibri"/>
          <w:b/>
          <w:lang w:eastAsia="en-US"/>
        </w:rPr>
        <w:t>– 2 szt.</w:t>
      </w:r>
    </w:p>
    <w:p>
      <w:pPr>
        <w:pStyle w:val="Normal"/>
        <w:jc w:val="both"/>
        <w:rPr>
          <w:rFonts w:eastAsia="Calibri"/>
          <w:b/>
          <w:b/>
          <w:color w:val="FF0000"/>
          <w:u w:val="single"/>
          <w:lang w:eastAsia="en-US"/>
        </w:rPr>
      </w:pPr>
      <w:r>
        <w:rPr>
          <w:rFonts w:eastAsia="Calibri"/>
          <w:b/>
          <w:color w:val="FF0000"/>
          <w:u w:val="single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chy produktu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yp: dwurzędowa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iczba cyfr w górnym wierszu: min.10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iczba cyfr w dolnym wierszu: min. 7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miary metki: 26x16 mm (dwa nacięcia między metkami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aśma: meto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Dostępne znaki i symbole np: Cyfry od 0 do 9 oraz znaki specjalne: zł, gr, kg, €, $, NO. Nr KOD EUR, itp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lor: czarny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warancja : min.12 m-cy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strukcja w języku polskim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ITERATU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Zajęcia pozalekcyjne „Kucharz gastronomii”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Technologia gastronomiczna z towaroznawstwem podręcznik dla zawodu kucharz małej gastronomii w zasadniczej szkole zawodowej część I, część II ,Wydawnictwo REA, autor: Małgorzata Konarzewska, Barbara Zielonka, Maria Konarzewska- Sokołowska – 10 sztuk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Zajęcia pozalekcyjne z zakresu spawania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Spawanie (materiały) - Piotr Piątek; Wydawca: SANNORT Sp. z o.o. w Sandomierzu – 10 szt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Spawanie w osłonie gazów metodami MAG i MIG – Jerzy Mizerski; Wydawca: Wydawnictwo REA s.j. w Warszawie – 10 szt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Zajęcia pozalekcyjne z geodezji ogólnej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eastAsia="Calibri"/>
          <w:lang w:eastAsia="en-US"/>
        </w:rPr>
        <w:t>Podręcznik Geodezja cz. 1 – A. Jagielski – 15 szt.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ręcznik przeznaczony dla uczniów technikum geodezyjnego i policealnego studium zawodowego. Opracowany na bazie skryptu „Wykłady i ćwiczenia z geodezji I”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„</w:t>
      </w:r>
      <w:r>
        <w:rPr/>
        <w:t>Przewodnik do ćwiczeń po geodezji I” – 15 szt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Zajęcia pozalekcyjne z języka angielskiego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Repetytorium maturalne poziom podstawowy plus Testy „My English Lab” (komplet)</w:t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  <w:t>Pearson Longman – 105 szt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lang w:val="en-US"/>
        </w:rPr>
        <w:t xml:space="preserve">Matura explorer. Pre-intermediate. Jon Naunton with Beata Polit, Wyd. </w:t>
      </w:r>
      <w:r>
        <w:rPr/>
        <w:t>Nowa Era – 15 szt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color w:val="FF0000"/>
        </w:rPr>
      </w:pPr>
      <w:r>
        <w:rPr/>
        <w:t>„</w:t>
      </w:r>
      <w:r>
        <w:rPr/>
        <w:t>My profession” podręcznik z płytą dla ZSZ REA Monika i Marcin Mizak – 15 szt.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Zajęcia pozalekcyjne z projektowania architektury krajobrazu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Tytuł: Katalog roślin - drzewa, krzewy, byliny wydawnictwo: Agencja Promocji Zieleni. – 30 sz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ęcia pozalekcyjne z zakresu spawania elektrycznego (metoda 11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Odzież robocza i sprzęt ochrony osobistej 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/>
        <w:t>Ubrania (odzież robocza) – 10 kompletów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branie robocze typu KOMFORT (spodnie ogrodniczki + bluza) - materiał 65% POLYESTER oraz 35% BAWEŁNA (rozmiar 5 x L, 5 x XL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czapka typu baseballowego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/>
        <w:t>Sprzęt ochrony osobistej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aski spawalnicze (tarcz spawalnicza) - 15 szt.,\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kulary ochronne białe - 10 szt.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filtry do spawania łukiem elektrycznym nr 9 - 10 szt.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filtry do spawania łukiem elektrycznym nr 10 - 10 szt.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zkło ochronne białe - 30 szt.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fartuch ochronny spawalniczy skórzany - 10 szt.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chraniacze skórzane na obuwie - 10 kpl,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ękawice spawalnicze skórzane długie - 15 par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Materiały i akcesoria z zakresu spawania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/>
        <w:t>Elektrody Fi 3,25 – 55 paczek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/>
        <w:t>Elektrody Fi 2,5 – 20 paczek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/>
        <w:t>Płaskownik 50x5 - 72 mb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/>
        <w:t>Płaskownik 100x6  - 72 mb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/>
        <w:t>Rura 48,3x2,9 – 60 mb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/>
        <w:t>uchwyty spawalnicze 2O0A - 10 szt.,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/>
        <w:t>przewody prądowe do spawarki SELCO GENESIS 1700 TLH - 5 kpl,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/>
        <w:t>przewody masowe spawarki SELCO GENESIS 1700 TLH - 5 kp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Materiały wykorzystywane w trakcie zajęć metodą MAG (metoda 135)</w:t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b/>
          <w:b/>
        </w:rPr>
      </w:pPr>
      <w:r>
        <w:rPr>
          <w:b/>
        </w:rPr>
        <w:t xml:space="preserve">Odzież robocza i sprzęt ochrony osobistej </w:t>
      </w:r>
    </w:p>
    <w:p>
      <w:pPr>
        <w:pStyle w:val="Normal"/>
        <w:ind w:left="851" w:hanging="0"/>
        <w:jc w:val="both"/>
        <w:rPr/>
      </w:pPr>
      <w:r>
        <w:rPr/>
        <w:t>Ubrania (odzież robocza) – 10 kompletów:</w:t>
      </w:r>
    </w:p>
    <w:p>
      <w:pPr>
        <w:pStyle w:val="Normal"/>
        <w:numPr>
          <w:ilvl w:val="0"/>
          <w:numId w:val="7"/>
        </w:numPr>
        <w:ind w:left="1418" w:hanging="360"/>
        <w:jc w:val="both"/>
        <w:rPr/>
      </w:pPr>
      <w:r>
        <w:rPr/>
        <w:t>Ubranie robocze typu KOMFORT (spodnie ogrodniczki + bluza) - materiał 65% POLYESTER oraz 35% BAWEŁNA (rozmiar 5 x L, 5 x XL),</w:t>
      </w:r>
    </w:p>
    <w:p>
      <w:pPr>
        <w:pStyle w:val="Normal"/>
        <w:numPr>
          <w:ilvl w:val="0"/>
          <w:numId w:val="7"/>
        </w:numPr>
        <w:ind w:left="1418" w:hanging="360"/>
        <w:jc w:val="both"/>
        <w:rPr/>
      </w:pPr>
      <w:r>
        <w:rPr/>
        <w:t>czapka typu baseballowego</w:t>
      </w:r>
    </w:p>
    <w:p>
      <w:pPr>
        <w:pStyle w:val="Normal"/>
        <w:ind w:left="851" w:hanging="0"/>
        <w:jc w:val="both"/>
        <w:rPr/>
      </w:pPr>
      <w:r>
        <w:rPr/>
        <w:t>Sprzęt ochrony osobistej:</w:t>
      </w:r>
    </w:p>
    <w:p>
      <w:pPr>
        <w:pStyle w:val="Normal"/>
        <w:numPr>
          <w:ilvl w:val="0"/>
          <w:numId w:val="13"/>
        </w:numPr>
        <w:ind w:left="1417" w:hanging="357"/>
        <w:jc w:val="both"/>
        <w:rPr/>
      </w:pPr>
      <w:r>
        <w:rPr/>
        <w:t>przyłbice spawalnicze - 10 szt.,</w:t>
      </w:r>
    </w:p>
    <w:p>
      <w:pPr>
        <w:pStyle w:val="Normal"/>
        <w:numPr>
          <w:ilvl w:val="0"/>
          <w:numId w:val="13"/>
        </w:numPr>
        <w:ind w:left="1417" w:hanging="357"/>
        <w:jc w:val="both"/>
        <w:rPr/>
      </w:pPr>
      <w:r>
        <w:rPr/>
        <w:t>rękawice spawalnicze skórzane do metody MAG - 15 par,</w:t>
      </w:r>
    </w:p>
    <w:p>
      <w:pPr>
        <w:pStyle w:val="Normal"/>
        <w:numPr>
          <w:ilvl w:val="0"/>
          <w:numId w:val="13"/>
        </w:numPr>
        <w:ind w:left="1417" w:hanging="357"/>
        <w:jc w:val="both"/>
        <w:rPr/>
      </w:pPr>
      <w:r>
        <w:rPr/>
        <w:t>okulary ochronne białe - 10 szt.,</w:t>
      </w:r>
    </w:p>
    <w:p>
      <w:pPr>
        <w:pStyle w:val="Normal"/>
        <w:numPr>
          <w:ilvl w:val="0"/>
          <w:numId w:val="13"/>
        </w:numPr>
        <w:ind w:left="1417" w:hanging="357"/>
        <w:jc w:val="both"/>
        <w:rPr/>
      </w:pPr>
      <w:r>
        <w:rPr/>
        <w:t>szkło ochronne ciemne nr 10 o wymiarach 80xl00 - 10 szt.,</w:t>
      </w:r>
    </w:p>
    <w:p>
      <w:pPr>
        <w:pStyle w:val="Normal"/>
        <w:numPr>
          <w:ilvl w:val="0"/>
          <w:numId w:val="13"/>
        </w:numPr>
        <w:ind w:left="1417" w:hanging="357"/>
        <w:jc w:val="both"/>
        <w:rPr/>
      </w:pPr>
      <w:r>
        <w:rPr/>
        <w:t>szkło ochronne ciemne nr 11 o wymiarach 80xl00 - l0 szt.,</w:t>
      </w:r>
    </w:p>
    <w:p>
      <w:pPr>
        <w:pStyle w:val="Normal"/>
        <w:numPr>
          <w:ilvl w:val="0"/>
          <w:numId w:val="13"/>
        </w:numPr>
        <w:ind w:left="1417" w:hanging="357"/>
        <w:jc w:val="both"/>
        <w:rPr/>
      </w:pPr>
      <w:r>
        <w:rPr/>
        <w:t>szkło ochronne białe o wymiarach 80x100 - 30 szt.</w:t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b/>
          <w:b/>
        </w:rPr>
      </w:pPr>
      <w:r>
        <w:rPr>
          <w:b/>
        </w:rPr>
        <w:t>Materiały i akcesoria z zakresu spawania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/>
        <w:t>ściernica 200x20x32x90A 80K – 4 szt.,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/>
        <w:t>końcówki prądowe ø 1 - 1 opakowanie ( zawiera 50 szt.),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/>
        <w:t>dysza nr 5 - 20 szt.,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/>
        <w:t>reduktor z przepływomierzem - 4 szt.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/>
        <w:t>Blacha czarna 3x1000x2000</w:t>
        <w:tab/>
        <w:t>- 96 kg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/>
        <w:t>Blacha czarna 6x1000x2000 - 96 kg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/>
        <w:t>Rura czarna 48,3x2,9 - 60 mb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/>
        <w:t>Płaskownik 50x5  - 72 mb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/>
        <w:t>Drut Fi1,0 – 450 kg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Gazy</w:t>
      </w:r>
    </w:p>
    <w:p>
      <w:pPr>
        <w:pStyle w:val="Normal"/>
        <w:ind w:left="720" w:hanging="0"/>
        <w:jc w:val="both"/>
        <w:rPr/>
      </w:pPr>
      <w:r>
        <w:rPr/>
        <w:t>Gazy techniczne CO</w:t>
      </w:r>
      <w:r>
        <w:rPr>
          <w:vertAlign w:val="subscript"/>
        </w:rPr>
        <w:t xml:space="preserve">2 </w:t>
      </w:r>
      <w:r>
        <w:rPr/>
        <w:t>(butla 30 kg) - 30 sztuk wraz z dzierżawą butli i kosztami pozostałymi</w:t>
      </w:r>
    </w:p>
    <w:p>
      <w:pPr>
        <w:pStyle w:val="Normal"/>
        <w:ind w:left="6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54:00Z</dcterms:created>
  <dc:creator>Żaneta Walczak</dc:creator>
  <dc:description/>
  <cp:keywords/>
  <dc:language>en-US</dc:language>
  <cp:lastModifiedBy>Żaneta Walczak</cp:lastModifiedBy>
  <cp:lastPrinted>2013-09-02T09:41:00Z</cp:lastPrinted>
  <dcterms:modified xsi:type="dcterms:W3CDTF">2013-09-27T05:39:00Z</dcterms:modified>
  <cp:revision>6</cp:revision>
  <dc:subject/>
  <dc:title/>
</cp:coreProperties>
</file>