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ZP.272.4.4.2019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Dostawę artykułów i materiałów biurowych dla Starostwa Powiatowego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dostarczaniu artykułów i materiałów biurowych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3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1-22T10:04:00Z</dcterms:modified>
  <cp:revision>9</cp:revision>
  <dc:subject/>
  <dc:title>SPECYFIKACJA ISTOTNYCH WARUNKÓW ZAMÓWIENIA</dc:title>
</cp:coreProperties>
</file>