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tarostwo Powiatowe w Inowrocławiu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ydział Architektury, Budownictwa i Inwestycji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Rejestr zgłoszeń dotyczących budowy, o której mowa w art. 29 ust. 1 ustawy Prawo budowlane.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984"/>
        <w:gridCol w:w="5103"/>
        <w:gridCol w:w="1701"/>
        <w:gridCol w:w="15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ahoma" w:ascii="Tahoma" w:hAnsi="Tahoma"/>
              </w:rPr>
              <w:t>Imię i nazwisko lub nazwa inwesto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 inwesto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ahoma" w:ascii="Tahoma" w:hAnsi="Tahoma"/>
              </w:rPr>
              <w:t>Opis projektowanego obiek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przyjęcia zgłoszeni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wniesienia sprzeciw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RVCOM Sp. z o.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. Foluska 6</w:t>
            </w:r>
          </w:p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-240 Trzemeszn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Budowa sieci telekomunikacyjnej światłowodowej FTTH w miejscowości Kruszwica na działkach </w:t>
              <w:br/>
              <w:t xml:space="preserve">o numerach ewidencyjnych: 116/1, 115, 12, 16, 111, 110, 113, 106/64, 23/12, 54, 112, 50, 52, 26/2, 96,3, 106/67, 106/69, 106/78, 58, 23/8, 163, 166, 116/2, 137, 146, 130/1, 125, 136, 147, 131/22, 131/23, 131/46, 141, 36/1, 8,1 55 Obr. Kruszwica oraz 228 </w:t>
              <w:br/>
              <w:t>i 163 Obr. Grodzt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 sierpnia 20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wniesion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1:19:00Z</dcterms:created>
  <dc:creator>Joanna Pochylska</dc:creator>
  <dc:description/>
  <cp:keywords/>
  <dc:language>en-US</dc:language>
  <cp:lastModifiedBy>Joanna Pochylska</cp:lastModifiedBy>
  <cp:lastPrinted>2015-07-09T13:01:00Z</cp:lastPrinted>
  <dcterms:modified xsi:type="dcterms:W3CDTF">2015-08-10T11:19:00Z</dcterms:modified>
  <cp:revision>2</cp:revision>
  <dc:subject/>
  <dc:title/>
</cp:coreProperties>
</file>