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konanie</w:t>
      </w:r>
      <w:r>
        <w:rPr>
          <w:sz w:val="28"/>
        </w:rPr>
        <w:t xml:space="preserve"> </w:t>
      </w:r>
      <w:r>
        <w:rPr/>
        <w:t>remontu ogrodzenia terenu III Liceum Ogólnokształcącego im. Królowej Jadwigi w Inowrocławiu, 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15.11.2010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zystępując do postępowania w sprawie udzielenia zamówienia publicznego na wykonanie 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remontu ogrodzenia terenu III Liceum Ogólnokształcącego im. Królowej Jadwigi w Inowrocławiu, 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07r. Nr 223, poz. 1655 z późn. zm.) nie podlegam wykluczeniu z udziału w postępowaniu o udzielenie zamówienia publicznego na wykonanie remontu ogrodzenia terenu III Liceum Ogólnokształcącego im. Królowej Jadwigi w Inowrocławiu, ul. Narutowicza 5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/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</w:t>
      </w:r>
      <w:r>
        <w:rPr/>
        <w:t xml:space="preserve"> </w:t>
      </w:r>
      <w:r>
        <w:rPr>
          <w:sz w:val="20"/>
        </w:rPr>
        <w:t xml:space="preserve">przestępstwa 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</w:t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 xml:space="preserve">wykonania remontu ogrodzenia terenu III Liceum Ogólnokształcącego im. Królowej Jadwigi w Inowrocławiu, ul. Narutowicza 53,  zgodnie z punktem 6 Projektu budowlanego – Opis projektowanych rozwiązań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15 listopad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Wykonawca powołuje kierownika budowy w osobie Pana 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Centrum Kształcenia Praktycznego w Inowrocławiu, ul. Dworcowa 25,    NIP 556-23-97- 117, na który należy wystawić fakturę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4. Zamówienie realizowane zostaje przy współudziale Urzędu Marszałkowskiego Województwa Kujawsko-Pomorskiego w Toruniu, 87-100 Toruń, ul. Plac Teatralny 2 w wysokości 1/3 kosztów, pozostałe 2/3 kosztów Starostwo Powiatowe w Inowrocławiu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osi zabezpieczenie należytego wykonania umowy w wysokości 5 %  wynagrodzenia określonego w § 9 ust.1, co stanowi kwotę ……………….. zł (słownie: ………………. zł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Wykonawca wnosi zabezpieczenie należytego wykonania umowy w formi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 lub gwarancji jakości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Jeżeli zabezpieczenie wniesiono w pieniądzu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6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 obu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-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0" w:right="0" w:firstLine="705"/>
        <w:jc w:val="left"/>
        <w:rPr/>
      </w:pPr>
      <w:r>
        <w:rPr>
          <w:i/>
          <w:color w:val="000000"/>
          <w:sz w:val="20"/>
        </w:rPr>
        <w:t>a)nieterminowego przekazania terenu robót przez Zamawiającego, mającego wpływ na terminowe</w:t>
      </w:r>
    </w:p>
    <w:p>
      <w:pPr>
        <w:pStyle w:val="Normal"/>
        <w:suppressAutoHyphens w:val="true"/>
        <w:bidi w:val="0"/>
        <w:ind w:left="0" w:right="0" w:firstLine="705"/>
        <w:jc w:val="left"/>
        <w:rPr/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 której będzie m.in. Inspektor Nadzoru i Kierownik robó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pStyle w:val="Normal"/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2</Words>
  <Characters>23209</Characters>
  <CharactersWithSpaces>19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6:00Z</dcterms:created>
  <dc:creator> </dc:creator>
  <dc:description/>
  <dc:language>en-US</dc:language>
  <cp:lastModifiedBy/>
  <cp:lastPrinted>2010-07-22T10:57:00Z</cp:lastPrinted>
  <dcterms:modified xsi:type="dcterms:W3CDTF">2010-07-22T11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