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TECHNICZNA WYKONANIA I ODBIORU</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BÓT BUDOWLANYC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biek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RMOMODERNIZACJA BUDYNKU PO STRAŻY POŻARNEJ WRAZ </w:t>
        <w:br/>
        <w:t>Z CZĘŚCIOWĄ ROZBIÓRKĄ WIEŻY I CZĘŚCIOWĄ WYMIANĄ STOLARKI OKIENNEJ I DRZWIOWEJ, UL. POZNAŃSKA 133A, obręb 7; AM-782; dz.nr 18/7,3/1,38,39,   88-100 INOWROCŁA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westo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WIAT INOWROCŁAWSK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L. PREZYDENTA FRANKLINA ROOSEVELTA 36-38</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8-100 INOWROCŁA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utor oprac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na Wiśniews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od CPV 45000000-7 Roboty budowlane.</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5110000-1 Roboty w zakresie burzenia i rozbiórki obiektów budowlanych, roboty ziemn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45262500-6 Roboty murarski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5262311-4 Roboty betonowe</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53210000-3 Izolacja ciepl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20000-7 Roboty w zakresie stolarki budowlanej oraz roboty ciesielskie.</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5262100-2 Rusztowania</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261000-4 Wykonywanie pokryć i konstrukcji dachowych oraz podobne roboty.</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piec  2014 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WARTOŚĆ OPRACOWANI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PECYFIKACJA OGÓL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 - 00 WYMAGANIA OGÓLN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YFIKACJE SZCZEGÓŁOWE</w:t>
      </w:r>
    </w:p>
    <w:p>
      <w:pPr>
        <w:pStyle w:val="Normal"/>
        <w:spacing w:lineRule="auto" w:line="360" w:before="0" w:after="0"/>
        <w:jc w:val="both"/>
        <w:rPr/>
      </w:pPr>
      <w:r>
        <w:rPr>
          <w:rFonts w:cs="Times New Roman" w:ascii="Times New Roman" w:hAnsi="Times New Roman"/>
          <w:sz w:val="24"/>
          <w:szCs w:val="24"/>
        </w:rPr>
        <w:t>Dz – 01 ROBOTY PRZYGOTOWAWC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01.00 ROBOTY ROZBIÓRKOWE I PRZYGOTOWAWCZE .................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 – 03 ROBOTY BUDOWL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01.00 ROBOTY MURARSKIE.................................................................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02.00 ROBOTY BETONOWE .................................................................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06.00 MONTAŻ STOLARKI DRZWIOWEJ I OKIENNEJ ...................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09.00 RUSZTOWANIA ............................................................................ 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1.00 POKRYCIE DACHU, OBRÓBKI ..................................................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2.00 OCIEPLENIE ELEWACJI .......................................................... .. 8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z - 0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YFIKACJA TECHNICZNA WYKONANIA I ODBIORU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YMAGA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PV 45000000-7 – Prace budowla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 Przedmiot specyfik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niniejszej Specyfikacji Technicznej Wykonania i Odbioru Robót są wymagania</w:t>
      </w:r>
    </w:p>
    <w:p>
      <w:pPr>
        <w:pStyle w:val="Normal"/>
        <w:spacing w:lineRule="auto" w:line="360"/>
        <w:jc w:val="both"/>
        <w:rPr/>
      </w:pPr>
      <w:r>
        <w:rPr>
          <w:rFonts w:cs="Times New Roman" w:ascii="Times New Roman" w:hAnsi="Times New Roman"/>
          <w:sz w:val="24"/>
          <w:szCs w:val="24"/>
        </w:rPr>
        <w:t xml:space="preserve">ogólne dotyczące wykonania i odbioru robót budowlanych związanych </w:t>
        <w:br/>
        <w:t xml:space="preserve">z Termomodernizacją budynku po byłej straży pożarnej przy ul. Poznańskiej 133A </w:t>
        <w:br/>
        <w:t>w Inowrocławiu wraz z częściową rozbiórką wieży i częściową wymianą stolarki okiennej</w:t>
        <w:br/>
        <w:t xml:space="preserve"> i drzwi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wystąpienia rozbieżności pomiędzy wymaganiami niniejszej STWiOR,</w:t>
      </w:r>
    </w:p>
    <w:p>
      <w:pPr>
        <w:pStyle w:val="Normal"/>
        <w:spacing w:lineRule="auto" w:line="360" w:before="0" w:after="0"/>
        <w:jc w:val="both"/>
        <w:rPr/>
      </w:pPr>
      <w:r>
        <w:rPr>
          <w:rFonts w:cs="Times New Roman" w:ascii="Times New Roman" w:hAnsi="Times New Roman"/>
          <w:sz w:val="24"/>
          <w:szCs w:val="24"/>
        </w:rPr>
        <w:t>a umową realizacyjną czy też zapisami Specyfikacji Istotnych Warunków Zamówienia, które nie są znane autorowi niniejszego opracowania, warunki umowy czy zapisy Specyfikacji Istotnych Warunków Zamówienia uznaje się za wiążą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2. Zakres stosowania Specyfikacji Technicznej Wykonania i Odbioru Robót.</w:t>
      </w:r>
    </w:p>
    <w:p>
      <w:pPr>
        <w:pStyle w:val="Normal"/>
        <w:spacing w:lineRule="auto" w:line="360" w:before="0" w:after="0"/>
        <w:jc w:val="both"/>
        <w:rPr/>
      </w:pPr>
      <w:r>
        <w:rPr>
          <w:rFonts w:cs="Times New Roman" w:ascii="Times New Roman" w:hAnsi="Times New Roman"/>
          <w:sz w:val="24"/>
          <w:szCs w:val="24"/>
        </w:rPr>
        <w:t>Przedmiotowa Specyfikacja Techniczna ma zastosowanie jako dokument przetargowy pr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orze, zlecaniu i realizacji robót budowlanych objętych niniejszą specyfikacją.</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3. Zakres robót objętych specyfikacją techni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obejmuje wykonanie pełnego zakre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ót budowlanych. Zakres robót objętych niniejszą specyfikacją techniczną obejmuje m.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oboty rozbiórkowe, ziemne i przygotowawcze z wywozem i składowan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utylizacją materiałów rozbiórkowych.</w:t>
      </w:r>
    </w:p>
    <w:p>
      <w:pPr>
        <w:pStyle w:val="Normal"/>
        <w:spacing w:lineRule="auto" w:line="360" w:before="0" w:after="0"/>
        <w:jc w:val="both"/>
        <w:rPr/>
      </w:pPr>
      <w:r>
        <w:rPr>
          <w:rFonts w:cs="Times New Roman" w:ascii="Times New Roman" w:hAnsi="Times New Roman"/>
          <w:sz w:val="24"/>
          <w:szCs w:val="24"/>
        </w:rPr>
        <w:t>3) Roboty murowe i konstrukcyjne – zamurowania likwidowanych otworów drzwiowych i okien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ontaż konstrukcji stal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ace pokrywcze dac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race elewacyjne.</w:t>
      </w:r>
    </w:p>
    <w:p>
      <w:pPr>
        <w:pStyle w:val="Normal"/>
        <w:spacing w:lineRule="auto" w:line="360" w:before="0" w:after="0"/>
        <w:jc w:val="both"/>
        <w:rPr/>
      </w:pPr>
      <w:r>
        <w:rPr>
          <w:rFonts w:cs="Times New Roman" w:ascii="Times New Roman" w:hAnsi="Times New Roman"/>
          <w:sz w:val="24"/>
          <w:szCs w:val="24"/>
        </w:rPr>
        <w:t>Ustalenia zawarte w niniejszej specyfikacji obejmują wymagania ogólne, wspólne dla wszystkich robót potrzebnych do wykonania pełnego zakresu robót obejmujących całość zamierzen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4. Określenia podstaw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żyte w niniejszej specyfikacji wymienione poniżej określenia należy rozumieć w każd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padku następują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Dziennik budowy – zeszyt z ponumerowanymi stronami, opatrzony pieczęcią org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jącego, wydany zgodnie z obowiązującymi przepisami, stanowiący urzędowy dokument</w:t>
      </w:r>
    </w:p>
    <w:p>
      <w:pPr>
        <w:pStyle w:val="Normal"/>
        <w:spacing w:lineRule="auto" w:line="360" w:before="0" w:after="0"/>
        <w:jc w:val="both"/>
        <w:rPr/>
      </w:pPr>
      <w:r>
        <w:rPr>
          <w:rFonts w:cs="Times New Roman" w:ascii="Times New Roman" w:hAnsi="Times New Roman"/>
          <w:sz w:val="24"/>
          <w:szCs w:val="24"/>
        </w:rPr>
        <w:t xml:space="preserve">przebiegu robót budowlanych, służący do notowania zdarzeń i okoliczności zachodzących </w:t>
        <w:br/>
        <w:t xml:space="preserve">w toku wykonywania robót, rejestrowania dokonywanych odbiorów robót, przekazywania poleceń i innej korespondencji technicznej pomiędzy Inspektorem Nadzoru, Wykonawcą </w:t>
        <w:br/>
        <w:t>i Projektan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Inspektor Nadzoru - osoba wymieniona w danych kontraktowych (wyznaczona 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ego, o której wyznaczeniu poinformowany jest Wykonawca), odpowiedzialna 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zorowanie robót i administrowanie kontrak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Kierownik budowy - osoba powołana i wyznaczona przez Wykonawcę, upoważniona do</w:t>
      </w:r>
    </w:p>
    <w:p>
      <w:pPr>
        <w:pStyle w:val="Normal"/>
        <w:spacing w:lineRule="auto" w:line="360" w:before="0" w:after="0"/>
        <w:jc w:val="both"/>
        <w:rPr/>
      </w:pPr>
      <w:r>
        <w:rPr>
          <w:rFonts w:cs="Times New Roman" w:ascii="Times New Roman" w:hAnsi="Times New Roman"/>
          <w:sz w:val="24"/>
          <w:szCs w:val="24"/>
        </w:rPr>
        <w:t>kierowania robotami i do występowania w jego imieniu w sprawach realizacji kontraktu, ponosząca ustawową odpowiedzialność za prowadzenie budowy. Koszty powołania kierownika budowy ponosi Wykonaw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Książka obmiarów - akceptowany przez Inspektora Nadzoru zeszyt z ponumerowa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ami, służący do wpisywania przez Wykonawcę obmiaru dokonywanych robót w form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liczeń, szkiców i ew. dodatkowych załączników. Wpisy w książce obmiarów podlega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wierdzeniu przez Inspektora Nadzoru.</w:t>
      </w:r>
    </w:p>
    <w:p>
      <w:pPr>
        <w:pStyle w:val="Normal"/>
        <w:spacing w:lineRule="auto" w:line="360" w:before="0" w:after="0"/>
        <w:jc w:val="both"/>
        <w:rPr/>
      </w:pPr>
      <w:r>
        <w:rPr>
          <w:rFonts w:cs="Times New Roman" w:ascii="Times New Roman" w:hAnsi="Times New Roman"/>
          <w:sz w:val="24"/>
          <w:szCs w:val="24"/>
        </w:rPr>
        <w:t>1.4.5.Laboratorium - laboratorium badawcze, zaakceptowane przez Zamawiającego, niezbędne do przeprowadzenia wszelkich badań i prób związanych z oceną jakości materiałów oraz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6.Materiały - wszelkie tworzywa niezbędne do wykonania Robót, zgodne z Dokumentacją</w:t>
      </w:r>
    </w:p>
    <w:p>
      <w:pPr>
        <w:pStyle w:val="Normal"/>
        <w:spacing w:lineRule="auto" w:line="360" w:before="0" w:after="0"/>
        <w:jc w:val="both"/>
        <w:rPr/>
      </w:pPr>
      <w:r>
        <w:rPr>
          <w:rFonts w:cs="Times New Roman" w:ascii="Times New Roman" w:hAnsi="Times New Roman"/>
          <w:sz w:val="24"/>
          <w:szCs w:val="24"/>
        </w:rPr>
        <w:t>Projektową i Specyfikacjami Technicznymi, zaakceptowane przez Inspektora Nadzoru. Materiały użyte do wykonania robót powinny być nowe i pełnowartościowe, w pierwszym gatu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Odpowiednia (bliska) zgodność - zgodność wykonywanych robót z dopuszczo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lerancjami, a jeśli przedział tolerancji nie został określony - z przeciętnymi tolerancjami,</w:t>
      </w:r>
    </w:p>
    <w:p>
      <w:pPr>
        <w:pStyle w:val="Normal"/>
        <w:spacing w:lineRule="auto" w:line="360" w:before="0" w:after="0"/>
        <w:jc w:val="both"/>
        <w:rPr/>
      </w:pPr>
      <w:r>
        <w:rPr>
          <w:rFonts w:cs="Times New Roman" w:ascii="Times New Roman" w:hAnsi="Times New Roman"/>
          <w:sz w:val="24"/>
          <w:szCs w:val="24"/>
        </w:rPr>
        <w:t>przyjmowanymi zwyczajowo dla danego rodzaju robót budowlanych.</w:t>
      </w:r>
    </w:p>
    <w:p>
      <w:pPr>
        <w:pStyle w:val="Normal"/>
        <w:spacing w:lineRule="auto" w:line="360" w:before="0" w:after="0"/>
        <w:jc w:val="both"/>
        <w:rPr/>
      </w:pPr>
      <w:r>
        <w:rPr>
          <w:rFonts w:cs="Times New Roman" w:ascii="Times New Roman" w:hAnsi="Times New Roman"/>
          <w:sz w:val="24"/>
          <w:szCs w:val="24"/>
        </w:rPr>
        <w:t>1.4.8.Polecenie Inspektora Nadzoru - wszelkie polecenia przekazane Wykonawcy przez Inspektora Nadzoru, w formie pisemnej, dotyczące sposobu realizacji robót lub innych spraw związanych z prowadzeniem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9.Projektant - uprawniona osoba prawna lub fizyczna będąca autorem dokumentacji projekt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0.Kontrakt – umowa wraz z wszystkimi załącznikami.</w:t>
      </w:r>
    </w:p>
    <w:p>
      <w:pPr>
        <w:pStyle w:val="Normal"/>
        <w:spacing w:lineRule="auto" w:line="360" w:before="0" w:after="0"/>
        <w:jc w:val="both"/>
        <w:rPr/>
      </w:pPr>
      <w:r>
        <w:rPr>
          <w:rFonts w:cs="Times New Roman" w:ascii="Times New Roman" w:hAnsi="Times New Roman"/>
          <w:sz w:val="24"/>
          <w:szCs w:val="24"/>
        </w:rPr>
        <w:t>1.4.11.Przetargowa dokumentacja projektowa - część dokumentacji projektowej, która wskazuje lokalizację, charakterystykę i wymiary obiektu będącego przedmiotem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2.Przedmiar robót – zestawienie przewidzianych do wykonania robót wg technologicznej</w:t>
      </w:r>
    </w:p>
    <w:p>
      <w:pPr>
        <w:pStyle w:val="Normal"/>
        <w:spacing w:lineRule="auto" w:line="360" w:before="0" w:after="0"/>
        <w:jc w:val="both"/>
        <w:rPr/>
      </w:pPr>
      <w:r>
        <w:rPr>
          <w:rFonts w:cs="Times New Roman" w:ascii="Times New Roman" w:hAnsi="Times New Roman"/>
          <w:sz w:val="24"/>
          <w:szCs w:val="24"/>
        </w:rPr>
        <w:t>kolejności ich wykonania wraz z podaniem ilości robót w ustalonych jednostkach przedmiarowych, załączony do dokumentacji przetargowej. Jest on przybliżeniem zakresu robót przewidzianego do wykonania, i służy tylko pomocniczo do sporządzenia kalkulacji ofertowej.</w:t>
      </w:r>
    </w:p>
    <w:p>
      <w:pPr>
        <w:pStyle w:val="Normal"/>
        <w:spacing w:lineRule="auto" w:line="360" w:before="0" w:after="0"/>
        <w:jc w:val="both"/>
        <w:rPr/>
      </w:pPr>
      <w:r>
        <w:rPr>
          <w:rFonts w:cs="Times New Roman" w:ascii="Times New Roman" w:hAnsi="Times New Roman"/>
          <w:sz w:val="24"/>
          <w:szCs w:val="24"/>
        </w:rPr>
        <w:t xml:space="preserve">1.4.13.Wyceniany przedmiar robót – przedmiar robót wyceniany przez Wykonawcę </w:t>
        <w:br/>
        <w:t xml:space="preserve">i stanowiący część jego oferty. Wykonawca winien skalkulować w swojej cenie ryczałtowej prace niezbędne do wykonania przedmiotu umowy, a nie tylko te wyszczególnione </w:t>
        <w:br/>
        <w:t>w przedmia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4.Teren budowy - teren udostępniony przez Zamawiającego dla wykonania na nim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inne miejsca wymienione w kontrakcie jako tworzące część terenu budowy.</w:t>
      </w:r>
    </w:p>
    <w:p>
      <w:pPr>
        <w:pStyle w:val="Normal"/>
        <w:spacing w:lineRule="auto" w:line="360" w:before="0" w:after="0"/>
        <w:jc w:val="both"/>
        <w:rPr/>
      </w:pPr>
      <w:r>
        <w:rPr>
          <w:rFonts w:cs="Times New Roman" w:ascii="Times New Roman" w:hAnsi="Times New Roman"/>
          <w:sz w:val="24"/>
          <w:szCs w:val="24"/>
        </w:rPr>
        <w:t>1.4.15.Rekultywacja – roboty mające na celu uporządkowanie i przywrócenie pierwotnych funkcji terenom naruszonym w czasie realizacji zadania budowla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6. Zadanie budowlane – część przedsięwzięcia budowlanego, stanowiąca odrębną cał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trukcyjną lub technologiczną, zdolną do samodzielnego pełnienia funkcji technicz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żytk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7.Aprobata techniczna - dokument potwierdzający pozytywną ocenę techniczną wyrobu</w:t>
      </w:r>
    </w:p>
    <w:p>
      <w:pPr>
        <w:pStyle w:val="Normal"/>
        <w:spacing w:lineRule="auto" w:line="360" w:before="0" w:after="0"/>
        <w:jc w:val="both"/>
        <w:rPr/>
      </w:pPr>
      <w:r>
        <w:rPr>
          <w:rFonts w:cs="Times New Roman" w:ascii="Times New Roman" w:hAnsi="Times New Roman"/>
          <w:sz w:val="24"/>
          <w:szCs w:val="24"/>
        </w:rPr>
        <w:t xml:space="preserve">stwierdzającą jego przydatność do stosowania w określonych warunkach, wydany przez jednostkę upoważnioną do udzielania aprobat technicznych; spis jednostek aprobujących zestawiony jest w Rozporządzeniu Ministra Infrastruktury z dnia 8 listopada 2004 r. </w:t>
        <w:br/>
        <w:t>w sprawie aprobat technicznych oraz jednostek organizacyjnych upoważnionych do ich wydawania (Dz. U. Nr 249 z dnia 23listopada 2004 r. poz. 24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8.Certyfikat zgodności - dokument wydany zgodnie z zasadami systemu certyfikacji</w:t>
      </w:r>
    </w:p>
    <w:p>
      <w:pPr>
        <w:pStyle w:val="Normal"/>
        <w:spacing w:lineRule="auto" w:line="360" w:before="0" w:after="0"/>
        <w:jc w:val="both"/>
        <w:rPr/>
      </w:pPr>
      <w:r>
        <w:rPr>
          <w:rFonts w:cs="Times New Roman" w:ascii="Times New Roman" w:hAnsi="Times New Roman"/>
          <w:sz w:val="24"/>
          <w:szCs w:val="24"/>
        </w:rPr>
        <w:t xml:space="preserve">wykazujący, że zapewniono odpowiedni stopień zaufania, iż należycie zidentyfikowano wyrób, proces lub usługa są zgodne z określoną normą lub innymi dokumentami normatywnymi w odniesieniu do wyrobów dopuszczonych do obrotu i stosowania </w:t>
        <w:br/>
        <w:t>w budownictwie (zgodnie z Ustawą z dnia 7 lipca 1994 r. Prawo budowlane, art. 10) certyfikat zgodności wykazuje,że zapewniono zgodność wyrobu z PN lub aprobatę techniczną (w wypadku wyrobów, dla którychnie ustalono PN).</w:t>
      </w:r>
    </w:p>
    <w:p>
      <w:pPr>
        <w:pStyle w:val="Normal"/>
        <w:spacing w:lineRule="auto" w:line="360" w:before="0" w:after="0"/>
        <w:jc w:val="both"/>
        <w:rPr/>
      </w:pPr>
      <w:r>
        <w:rPr>
          <w:rFonts w:cs="Times New Roman" w:ascii="Times New Roman" w:hAnsi="Times New Roman"/>
          <w:sz w:val="24"/>
          <w:szCs w:val="24"/>
        </w:rPr>
        <w:t>1.4.19. Znak zgodności - zastrzeżony znak, nadawany lub stosowany zgodnie z zasadami systemu certyfikacji, wskazujący, że zapewniono odpowiedni stopień zaufania, iż dany wyrób, proces lub usługa są zgodne z określoną normą lub innym dokumentem normatywny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 Wymagania ogólne dotyczące realizacji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1 Dane dotyczące placu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lac budowy składa się cały teren działki przewidzianej pod realizację zakresu umow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2 Dane dotyczące organizacji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robót budowlanych musi zawsze odpowiadać wszystkim przepisom technicz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wlanym i prawnym, dotyczących danego obiektu i technologii wykonania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lną uwagę należy zwrócić na przepisy dotyczące ochrony przeciwpożar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ieczeństwa i higieny pracy, ochrony środowiska i ochrony sanitarnej. Wykonawca j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bowiązany do zapewnienia na własny koszt przestrzegania obowiązujących przepis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ogów władz administracyjnych w trakcie budowy. Wykonawca robót j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zialny za jakość ich wykonania oraz za ich zgodność z dokumentacją projekt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yfikacją techniczną i poleceniami osób sprawujących nadzór inwestorski.</w:t>
      </w:r>
    </w:p>
    <w:p>
      <w:pPr>
        <w:pStyle w:val="Normal"/>
        <w:spacing w:lineRule="auto" w:line="360" w:before="0" w:after="0"/>
        <w:jc w:val="both"/>
        <w:rPr/>
      </w:pPr>
      <w:r>
        <w:rPr>
          <w:rFonts w:cs="Times New Roman" w:ascii="Times New Roman" w:hAnsi="Times New Roman"/>
          <w:b/>
          <w:bCs/>
          <w:sz w:val="24"/>
          <w:szCs w:val="24"/>
        </w:rPr>
        <w:t>I.5.3 Przekazanie terenu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estor w terminie określonym w umowie przekaże Wykonawcy teren budowy wraz 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mi wymaganymi uzgodnieniami prawnymi i administracyjnymi oraz dokumentac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ową.</w:t>
      </w:r>
    </w:p>
    <w:p>
      <w:pPr>
        <w:pStyle w:val="Normal"/>
        <w:spacing w:lineRule="auto" w:line="360" w:before="0" w:after="0"/>
        <w:jc w:val="both"/>
        <w:rPr/>
      </w:pPr>
      <w:r>
        <w:rPr>
          <w:rFonts w:cs="Times New Roman" w:ascii="Times New Roman" w:hAnsi="Times New Roman"/>
          <w:b/>
          <w:bCs/>
          <w:sz w:val="24"/>
          <w:szCs w:val="24"/>
        </w:rPr>
        <w:t>I.5.4 Zabezpieczenie terenu budowy.</w:t>
      </w:r>
    </w:p>
    <w:p>
      <w:pPr>
        <w:pStyle w:val="Normal"/>
        <w:spacing w:lineRule="auto" w:line="360" w:before="0" w:after="0"/>
        <w:jc w:val="both"/>
        <w:rPr/>
      </w:pPr>
      <w:r>
        <w:rPr>
          <w:rFonts w:cs="Times New Roman" w:ascii="Times New Roman" w:hAnsi="Times New Roman"/>
          <w:sz w:val="24"/>
          <w:szCs w:val="24"/>
        </w:rPr>
        <w:t>Wykonawca jest zobowiązany do zabezpieczenia terenu budowy w okresie tr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i prac, aż do zakończenia i końcowego odbioru robót. Wykonawca dostarc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instaluje i będzie utrzymywał tymczasowe urządzenia zabezpieczające w tym ogro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ęcze, taśmy, znaki ostrzegawcze i inne środki niezbędne do ochrony robót. Zwraca się</w:t>
      </w:r>
    </w:p>
    <w:p>
      <w:pPr>
        <w:pStyle w:val="Normal"/>
        <w:spacing w:lineRule="auto" w:line="360" w:before="0" w:after="0"/>
        <w:jc w:val="both"/>
        <w:rPr/>
      </w:pPr>
      <w:r>
        <w:rPr>
          <w:rFonts w:cs="Times New Roman" w:ascii="Times New Roman" w:hAnsi="Times New Roman"/>
          <w:sz w:val="24"/>
          <w:szCs w:val="24"/>
        </w:rPr>
        <w:t>uwagę na  prace rozbiórkowe oraz pracę ciężkiego sprzętu, co wymusza zastosowanie trwałego wydzielenia placu budowy. Koszt zabezpieczenia terenu budowy nie podlega osobnej zapłacie i przyjmuje się, że jest wkalkulowany w cenę umowną.</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5 Dokumentacja Projekto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targowa Dokumentacja Projektowa będzie zawiera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 budowl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miar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yfikację Techniczną Wykonania i Odbioru Robót Budowl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 sporządzeniem oferty udostępniona Dokumentacja Projektowa powinna by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dzona przez Wykonawcę, w szczególności pod kątem ilości robót, wymia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mentów, oraz możliwości technicznych realizacji robót zgodnie z przepisami BH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kazane jest dokonanie szczegółowej wizji terenu budowy, oraz wystąpienie do inwes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wyjaśnienie ewentualnych wątpliwości czy nieścisłości projekt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ar robót ma jedynie charakter pomocniczy, służący uszczegółowieniu przedmio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ówienia i nie stanowi jedynej podstawy do sporządzenia wyceny ofertowej robót 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ę.</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6 Zgodność robót z Dokumentacją Projektową i Specyfikacją Techni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acja Projektowa, Specyfikacja Techniczna oraz dodatkowe dokumenty przekaz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z Inwestora Wykonawcy stanowią integralną część umowy, a wymag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zczególnione choćby w jednym z nich są obowiązujące dla Wykonawcy, tak jak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te były w całej dokumentacji. Wykonawca nie może wykorzystywać błędów lu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uszczeń w Dokumentacji Projektowej, a o ich wykryciu powinien natychmiast powiadom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estora, który dokona odpowiednich zmian lub poprawek. Wszystkie wykonane robo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ostarczone materiały powinny być zgodne z Dokumentacją Projektową i Specyfikac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hniczną. Dane określone w Dokumentacji Projektowej i w Specyfikacji Technicznej będ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ażane za wartości docelowe, od których dopuszczalne są odchylenia w ramach przedzia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lerancji. Cechy materiałów i elementów budowli muszą być jednorodne i wykazyw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iską zgodność z określonymi wymaganiami, a rozrzuty tych cech nie mogą przekracz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lnego przedziału tolerancji. W przypadku, gdy materiał lub roboty nie będą w peł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e z Dokumentacją Projektową lub Specyfikacją Techniczną i wpłynie to 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adowalającą jakość elementu budowli, to takie materiały będą niezwłocznie zastąp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ymi, a roboty związane z ich wymianą zostaną wykonane na koszt Wykonawc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7 Ochrona środowiska w czasie wykonywania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a obowiązek znać i stosować w czasie prowadzenia robót wszelkie prze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yczące ochrony środowiska naturalnego. W okresie wykonywania robót Wykonaw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ędzie podejmować wszelkie konieczne kroki mające na celu stosowanie się do przepis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rm dotyczących ochrony środowiska na terenie i wokół terenu budowy oraz będzie unik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zkodzeń lub uciążliwości dla osób lub własności społecznej, wynikających ze skaż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łasu lub innych przyczyn powstałych w następstwie jego sposobu działania. Stosując się 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ch wymagań, Wykonawca będzie miał szczególny wzgląd na środki ostroż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zabezpieczenia przed zanieczyszczeniem powietrza pyłami i gazam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8 Ochrona przeciwpożaro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będzie przestrzegać przepisów ochrony przeciwpożarowej, oraz bę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ywał sprawny sprzęt przeciwpożarowy wymagany odpowiednimi przepisami, 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u budowy. Materiały łatwopalne będą składowane w sposób zgodny z odpowiedni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isami i zabezpieczone przed dostępem osób trzecich. Wykonawca bę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zialny za wszelkie straty spowodowane pożarem wywołanym jako rezul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i robót albo przez personel Wykonawc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9 Warunki bezpieczeństwa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czas realizacji robót Wykonawca będzie przestrzegać przepisów dotycząc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ieczeństwa i higieny pracy. W szczególności Wykonawca ma obowiązek zadbać, aby</w:t>
      </w:r>
    </w:p>
    <w:p>
      <w:pPr>
        <w:pStyle w:val="Normal"/>
        <w:spacing w:lineRule="auto" w:line="360" w:before="0" w:after="0"/>
        <w:jc w:val="both"/>
        <w:rPr/>
      </w:pPr>
      <w:r>
        <w:rPr>
          <w:rFonts w:cs="Times New Roman" w:ascii="Times New Roman" w:hAnsi="Times New Roman"/>
          <w:sz w:val="24"/>
          <w:szCs w:val="24"/>
        </w:rPr>
        <w:t>personel nie wykonywał pracy w warunkach niebezpiecznych, szkodliwych dla zdrowia, or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spełniających odpowiednich wymagań sanitarnych. Wykonawca zapewni i bę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ywał wszelkie urządzenia zabezpieczające, socjalne oraz sprzęt i odpowiednią odzie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ochrony zdrowia i życia osób zatrudnionych przy wykonywaniu prac. Uznaje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że wszelkie koszty związane z wypełnieniem w/w wymagań nie podlegają odrębnej zapła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ą uwzględnione w cenie umown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10 Ochrona własności publicznej i prywat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odpowiada za ochronę instalacji na terenie budowy. Wykonawca w cza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a robót zapewni właściwe oznaczenie i zabezpieczenie przed uszkodzeniem t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acji i urządzeń. O fakcie przypadkowego uszkodzenia instalacji Wykonaw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zwłocznie powiadomi Zamawiającego oraz będzie z nim współpracował, dostarczając</w:t>
      </w:r>
    </w:p>
    <w:p>
      <w:pPr>
        <w:pStyle w:val="Normal"/>
        <w:spacing w:lineRule="auto" w:line="360" w:before="0" w:after="0"/>
        <w:jc w:val="both"/>
        <w:rPr/>
      </w:pPr>
      <w:r>
        <w:rPr>
          <w:rFonts w:cs="Times New Roman" w:ascii="Times New Roman" w:hAnsi="Times New Roman"/>
          <w:sz w:val="24"/>
          <w:szCs w:val="24"/>
        </w:rPr>
        <w:t>wszelkiej pomocy potrzebnej przy dokonywaniu napra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11 Ograniczenie obciążeń osi pojazd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będzie stosować się układu komunikacyjnego występującego w sąsiedzt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u budowy, oraz do ustawowych ograniczeń nacisków osi na drogach publicznych pr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cie ziemi, gruzu, materiałów i wyposażenia na i z terenu budowy. Wykonaw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yska wszelkie niezbędne zezwolenia i uzgodnienia od właściwych władz co do przewo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typowych wagowo ładunków (ponadnormatywnych) i o każdym takim przewozie bę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adamiał Inspektora Nadzoru. Inspektor Nadzoru może polecić, aby pojazdy 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łniające tych warunków zostały usunięte z terenu budow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12 Tablica informacyj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 przystąpieniem do robót, Wykonawca dostarczy i zainstaluje w miejscu uzgodnio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Inspektorem Nadzoru Tablicę informacyjną zgodnie z wymaganiami Prawa Budowla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treścią informacji zatwierdzoną przez Inspektora Nadzoru. Koszt wykon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instalowania, utrzymania i demontażu tablicy informacyjnej jest uwzględniony w c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ow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13 Ochrona robót przed wpływem warunków atmosfery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a robót przed negatywnym wpływem warunków atmosferycznych należy 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Należy zwrócić szczególną uwagę na zabezpieczenie wykopów</w:t>
      </w:r>
    </w:p>
    <w:p>
      <w:pPr>
        <w:pStyle w:val="Normal"/>
        <w:spacing w:lineRule="auto" w:line="360" w:before="0" w:after="0"/>
        <w:jc w:val="both"/>
        <w:rPr/>
      </w:pPr>
      <w:r>
        <w:rPr>
          <w:rFonts w:cs="Times New Roman" w:ascii="Times New Roman" w:hAnsi="Times New Roman"/>
          <w:sz w:val="24"/>
          <w:szCs w:val="24"/>
        </w:rPr>
        <w:t>oraz rozebranych fragmentów przed opadami atmosferycznym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14 Równoważność norm i zbiorów przepisów praw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kolwiek w dokumentach kontraktowych powołane są konkretne normy i prze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tóre spełniać mają materiały, sprzęt i inne towary oraz wykonane i zbadane roboty, będ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owiązywać postanowienia najnowszego wydania lub poprawionego wydania powoł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m i przepisów o ile w warunkach kontraktu nie postanowiono inacz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 powołane normy i przepisy są państwowe lub odnoszą się do konkret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aju lub regionu, mogą być również stosowane inne odpowiednie normy zapewniają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ówny lub wyższy poziom wykonania niż powołane normy lub przepisy, pod warunkiem 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dzenia i pisemnego zatwierdzenia przez Inspektora Nadzoru. Różnice pomięd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ołanymi normami a ich proponowanymi zamiennikami muszą być dokładnie opis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z Wykonawcę i przedłożone Inspektorowi Nadzoru do zatwierdzen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15 Geodezyjna i budowlana dokumentacja powykonawc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zakończeniu robót, wykonawca wykona i dostarczy, wraz z dokumentami wymaga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odbiorze ostatecznym, geodezyjną i budowlaną dokumentację powykonawcz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ządzoną w 2 egzemplarzach. Koszt wykonania budowlanej dokument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konawczej nie podlega odrębnej zapłacie i przyjmuje się, że jest włączony w cen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aktową.</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16 Wykopal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wykopaliska, monety, przedmioty wartościowe, budowle oraz inne pozostał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znaczeniu geologicznym lub archeologicznym odkryte na terenie budowy będą uważane 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sność Zamawiającego, a Wykonawca zobowiązany jest zabezpieczyć teren, zapewn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go ochronę i powiadomić Zamawiającego jak i Inspektora Nadzoru i postępować zgod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ich poleceniami. Jeżeli w wyniku tych poleceń wystąpią opóźnienia w robotach, Inspek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zoru po uzgodnieniu z Zamawiającym i Wykonawcą ustali wydłużenie czasu wykonania</w:t>
      </w:r>
    </w:p>
    <w:p>
      <w:pPr>
        <w:pStyle w:val="Normal"/>
        <w:spacing w:lineRule="auto" w:line="360" w:before="0" w:after="0"/>
        <w:jc w:val="both"/>
        <w:rPr/>
      </w:pPr>
      <w:r>
        <w:rPr>
          <w:rFonts w:cs="Times New Roman" w:ascii="Times New Roman" w:hAnsi="Times New Roman"/>
          <w:sz w:val="24"/>
          <w:szCs w:val="24"/>
        </w:rPr>
        <w:t>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5.17 Zaplecze Wykon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mach kwoty przewidzianej w Kontrakcie, Wykonawca urządzi, będzie utrzymywa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po zakończeniu prac zlikwiduje swoje Zaplecze zgodnie z Prawem Budowla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łączenie do sieci energetycznej Wykonawca wykona własnym staraniem i na włas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 Jeśli Zamawiający będzie mógł udostępnić energię elektryczną, jej pobór następow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ędzie poprzez rozdzielnicę budowlaną Wykonawcy z zainstalowanym podlicznik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mach tego podlicznika Wykonawca rozliczy się z popranej energii elektr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łączenie do sieci wodociągowej Wykonawca wykona własnym staraniem i na włas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 Jeśli Zamawiający będzie mógł udostępnić wodę z sieci wodociągowej, jej pobó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ępować będzie poprzez podlicznik. W ramach tego podlicznika Wykonawca rozliczy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obranej w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będzie pokrywał kosztów ciepła technologicznego do realizacji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kresach obniżonych temperatu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6. Wymagania ogólne dotyczące właściwości materiałów budowl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materiały budowlane zastosowane podczas prowadzenia prac muszą spełni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ogi Ustawy o wyrobach budowlanych z dnia 16.04.2004 r. ( Dz. U nr 92 poz. 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óźn. zm.). Każda partia materiałów dostarczonych do wbudowania powinna posiad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y określające w sposób jednoznaczny jej cechy. Wbudowanie lub zamont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łów o niewłaściwej jakości będzie skutkować koniecznością ich wymiany na kosz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szystkie roboty należy wykonać z użyciem materiałów o parametrach określ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Dokumentacji Projektowej i Specyfikacji Technicznej. Materiały muszą by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ierwszym gatunku. Każdorazowo Inwestorowi należy przedstawić dokumen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wierdzające właściwości wbudowanych materiał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ie dopuszcza się stosowania materiałów rozbiórkowych, szkodliwych dla otoczenia,</w:t>
      </w:r>
    </w:p>
    <w:p>
      <w:pPr>
        <w:pStyle w:val="Normal"/>
        <w:spacing w:lineRule="auto" w:line="360" w:before="0" w:after="0"/>
        <w:jc w:val="both"/>
        <w:rPr/>
      </w:pPr>
      <w:r>
        <w:rPr>
          <w:rFonts w:cs="Times New Roman" w:ascii="Times New Roman" w:hAnsi="Times New Roman"/>
          <w:sz w:val="24"/>
          <w:szCs w:val="24"/>
        </w:rPr>
        <w:t>wywołujących szkodliwe promieniowanie oraz nie spełniających wymagań określ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ej specyfikacji. Każdy rodzaj robót, w którym znajdują się niezbadane</w:t>
      </w:r>
    </w:p>
    <w:p>
      <w:pPr>
        <w:pStyle w:val="Normal"/>
        <w:spacing w:lineRule="auto" w:line="360" w:before="0" w:after="0"/>
        <w:jc w:val="both"/>
        <w:rPr/>
      </w:pPr>
      <w:r>
        <w:rPr>
          <w:rFonts w:cs="Times New Roman" w:ascii="Times New Roman" w:hAnsi="Times New Roman"/>
          <w:sz w:val="24"/>
          <w:szCs w:val="24"/>
        </w:rPr>
        <w:t>i nie zaakceptowane materiały, Wykonawca wykonuje na własne ryzyko, licząc się z 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przyjęciem i nie zapłacen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konawca zapewni, aby materiały przez niego dostarczone, do czasu gdy będą 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zebne do robót były zabezpieczone przed zanieczyszczeniem i zniszczen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dostępne do kontroli przez Inwes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iejsca czasowego składowania będą zlokalizowane na terenie budowy w miejsc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godnionych z inspektorem nadzoru lub poza terenem budowy w miejsc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ganizowanych przez Wykonawc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Jeśli Dokumentacja Projektowa lub Specyfikacja Techniczna przewidują możliw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iantowego zastosowania materiałów do wykonywania poszczególnych elemen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ót, Wykonawca powiadomi Inwestora o zamiarze zastosowania konkretnego rodza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łu nie później niż 2 tygodnie przed użyciem materiału. Wybr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zaakceptowany rodzaj materiału nie może być później zamieniany bez zgody Inwes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a materiałów może następować tylko na materiały o niegorszych parametr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hnicznych. Przyjmuję się że zmiany nie powodują u Wykonawcy zwiększ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ów realiz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Inspektor nadzoru inwestorskiego może dopuścić do użycia tylko te wyr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materiały, któ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ją certyfikat na znak bezpieczeństwa wykazujący, że zapewni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ość z kryteriami technicznymi określonymi na podstawie Polsk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m, aprobat technicznych oraz właściwych przepisów i informacji o 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tnieniu zgodnie z rozporządzeniem MSWiA z 1998 r. (Dz. U. 9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ją deklarację zgodności lub certyfikat zgodności 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ską Normą lu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obatą techniczną, w przypadku wyrobów, dla których 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nowiono Polskiej Normy, jeżeli nie są objęte certyfikacją i któ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łniają wymogi S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najdują się w wykazie wyrobów, o którym mowa w rozporządzeniu MSWiA 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8 r. (Dz. U. 98/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materiałów, dla których ww. dokumenty są wymagane przez SST, każda 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a dostarczona do robót będzie posiadać te dokumenty, określające w sp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znaczny jej cechy. Jakiekolwiek materiały, które nie spełniają tych wymagań będ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zuc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7. Wymagania ogólne dotyczące maszyn, narzędzi i sprzę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onawca zobowiązany jest do używania tylko takiego sprzętu, który nie spowod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korzystnego wpływu na jakość wykonywanych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żywany sprzęt powinien być zgodny z ofertą Wykonawcy, normami ochro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owiska i przepisami dot. jego użytk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żywane narzędzia muszą być sprawne i spełniać wymogi przepisów bh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tosowane elektronarzędzia muszą być sprawne oraz muszą mieć moc dostosowaną 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tniejących zabezpieczeń elektry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Używany sprzęt i maszyny muszą być sprawne i obsługiwane przez operato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jących odpowiednie kwalifikacje i uprawn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ykonawca dostarczy Inwestorowi kopie dokumentów potwierdzających dopuszcz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zętu do użytkowania, tam gdzie jest to wymagane przepisam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8. Wymagania ogólne dotyczące środków transpor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onawca zobowiązany jest do stosowania tylko takich środków transportu, które 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łyną niekorzystnie na jakość wykonywanych robót i właściwości przewoż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ł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korzystywane środki transportowe muszą posiadać gabaryty dostosowane 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ci powierzchni manewrowych, aby nie uszkodzić istniejących budyn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wli i elementów ogrodzenia. W przypadku wyrządzenia szkody, Wykonaw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unie ją na własny kosz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konawca będzie usuwać na bieżąco, na własny koszt wszelkie zanieczysz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wodowane jego pojazdami, oraz pojazdami dostarczającymi towar na j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ówienie na drogach publicznych, oraz dojazdach do terenu budow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9. Ogólne zasady wykonywania robót</w:t>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Wykonawca jest odpowiedzialny za prowadzenie robót zgodnie z umową, jak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osowanych materiałów i wykonanych robót, ich zgodność z Dokumentac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ową, wymaganiami Specyfikacji Technicznej, oraz poleceniami Inwes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Inspektorów Nadzoru Inwestor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 trakcie prowadzenia robót należy przestrzegać zasad BHP, w szczególności podc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y przy rzece, na skarpie, pomostach roboczych, oraz w trakcie montażu konstruk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ładki. Stosować ogólne, oraz indywidualne środki zabezpieczające przed upadk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wysokości.</w:t>
      </w:r>
    </w:p>
    <w:p>
      <w:pPr>
        <w:pStyle w:val="Normal"/>
        <w:spacing w:lineRule="auto" w:line="360" w:before="0" w:after="0"/>
        <w:jc w:val="both"/>
        <w:rPr/>
      </w:pPr>
      <w:r>
        <w:rPr>
          <w:rFonts w:cs="Times New Roman" w:ascii="Times New Roman" w:hAnsi="Times New Roman"/>
          <w:sz w:val="24"/>
          <w:szCs w:val="24"/>
        </w:rPr>
        <w:t>3. Zastosowanie materiałów zamiennych lub nie spełniających wymogów określ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niniejszej specyfikacji, skutkuje wymienieniem na właściwe, na koszt Wykon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ie same skutki wywoła wykonanie robót niezgodnie z technologią, sztuką budowla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b zaleceniami określonymi przez producenta zastosowanych materiałów, oraz</w:t>
      </w:r>
    </w:p>
    <w:p>
      <w:pPr>
        <w:pStyle w:val="Normal"/>
        <w:spacing w:lineRule="auto" w:line="360" w:before="0" w:after="0"/>
        <w:jc w:val="both"/>
        <w:rPr/>
      </w:pPr>
      <w:r>
        <w:rPr>
          <w:rFonts w:cs="Times New Roman" w:ascii="Times New Roman" w:hAnsi="Times New Roman"/>
          <w:sz w:val="24"/>
          <w:szCs w:val="24"/>
        </w:rPr>
        <w:t>wymaganiami niniejszej specyfik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ykonawca jest odpowiedzialny za dokładne wytyczenie w planie i wyznacz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okości wszystkich elementów robót zgodnie z wymiarami i rzędnymi określo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Dokumentacji Projektowej lub przekazanymi wytycznymi przez Inspektora Nadz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projektanta. Błędy popełnione przez Wykonawcę w wytyczeniu i wyznaczeniu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staną usunięte przez Wykonawcę na własny koszt.</w:t>
      </w:r>
    </w:p>
    <w:p>
      <w:pPr>
        <w:pStyle w:val="Normal"/>
        <w:spacing w:lineRule="auto" w:line="360" w:before="0" w:after="0"/>
        <w:jc w:val="both"/>
        <w:rPr/>
      </w:pPr>
      <w:r>
        <w:rPr>
          <w:rFonts w:cs="Times New Roman" w:ascii="Times New Roman" w:hAnsi="Times New Roman"/>
          <w:sz w:val="24"/>
          <w:szCs w:val="24"/>
        </w:rPr>
        <w:t xml:space="preserve">5. Decyzje Inwestora czy też inspektora nadzoru dotyczące akceptacji lub odrzucenia materiałów lub elementów robót będą oparte na wymaganiach zawartych </w:t>
        <w:br/>
        <w:t xml:space="preserve">w umowie, Dokumentacji Projektowej, Specyfikacji Technicznej, a także w normach </w:t>
        <w:br/>
        <w:t>i wytycznych.</w:t>
      </w:r>
    </w:p>
    <w:p>
      <w:pPr>
        <w:pStyle w:val="Normal"/>
        <w:spacing w:lineRule="auto" w:line="360" w:before="0" w:after="0"/>
        <w:jc w:val="both"/>
        <w:rPr/>
      </w:pPr>
      <w:r>
        <w:rPr>
          <w:rFonts w:cs="Times New Roman" w:ascii="Times New Roman" w:hAnsi="Times New Roman"/>
          <w:sz w:val="24"/>
          <w:szCs w:val="24"/>
        </w:rPr>
        <w:t xml:space="preserve">Przy podejmowaniu decyzji Inwestor uwzględni wyniki badań materiałów i robót, rozrzuty normalnie występujące przy produkcji i przy badaniach materiałów, doświadczenia </w:t>
        <w:br/>
        <w:t>z przeszłości, wyniki badań naukowych oraz inne czynniki wpływające na rozważane kwestie. Polecenia Inspektora Nadzoru będą wykonywane nie później niż w czasie przez nich wyznaczonym, po ich otrzymaniu przez Wykonawcę, pod groźbą zatrzymania robót. Skutki finansowe z tego tytułu ponosi Wykonawca.</w:t>
      </w:r>
    </w:p>
    <w:p>
      <w:pPr>
        <w:pStyle w:val="Normal"/>
        <w:spacing w:lineRule="auto" w:line="360" w:before="0" w:after="0"/>
        <w:jc w:val="both"/>
        <w:rPr/>
      </w:pPr>
      <w:r>
        <w:rPr>
          <w:rFonts w:cs="Times New Roman" w:ascii="Times New Roman" w:hAnsi="Times New Roman"/>
          <w:sz w:val="24"/>
          <w:szCs w:val="24"/>
        </w:rPr>
        <w:t xml:space="preserve">6. W ocenie jakości wykonania robót lub wbudowanych materiałów i urządzeń w pierwszej kolejności zastosowanie będą miały postanowienia niniejszej Specyfikacji Technicznej. </w:t>
        <w:br/>
        <w:t>W kwestiach nie uregulowanych w niniejszej specyfikacji będą miały zastosowanie Obowiązujące Normy, karty techniczne lub instrukcje obsługi wyrobów oraz Warunki Techniczne Wykonania i Odbioru Robót Budowlanych wydawnictwa VERLAG DASHOFER Sp. z o.o. z grudnia 2004 r. z aktualizacjam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0. Dokumenty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dokumentów budowy zalicza się następujące dokumen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ziennik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kumentacja projekto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lan bezpieczeństwa i ochrony zdrow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ziennik tempera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sięga obmiaru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rotokół przekazania terenu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mowy cywilnopraw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protokoły odbioru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protokoły z narad i ustal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otokoły prób, badań i sprawdz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y będą przechowywane na terenie budowy, w miejscu odpowied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onym. Zaginięcie któregokolwiek z dokumentów budowy spowoduje j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ychmiastowe odtworzenie w formie przewidzianej prawem. Wszystkie dokumen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wy będą zawsze dostępne i przedstawione do wglądu na życzenie Inwest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1. Opis sposobu odbioru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warunki dla poszczególnych grup robót, określone w niniejszej specyfikacji 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wią inaczej roboty podlegają następującym etapom odbi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biór robót zanikających i ulegających zakryc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biór częściowy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biór końcowy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biór gwarancyjn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1.1 Odbiór robót zanikających i ulegających zakryc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lega na finalnej ocenie ilości i jakości wykonywanych robót, które w dalsz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ie realizacji ulegną zakryc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dbiór robót zanikających i ulegających zakryciu będzie dokonany w cza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żliwiającym wykonanie ewentualnych korekt i poprawek bez ham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ego postępu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otowość danej części robót do odbioru zgłasza Wykonawca wpisem do Dzien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wy i jednoczesnym powiadomieniem Inspektora Nadzoru. Odbiór robót bę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rowadzony niezwłocznie, jednak nie później niż w ciągu 3 dni od da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łoszenia wpisem do Dziennika Budowy i powiadomienia Inspektora Nadz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dbioru robót dokonuje właściwy Inspektor Nadzoru z udziałem osób sprawując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dzielne funkcje techniczne na budow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1.2 Odbiór częściowy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lega na finalnej ocenie ilości i jakości wykonywanych części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dbiór częściowy robót dokonuje się wg zasad jak przy odbiorze końcow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oru częściowego robót dokonuje Inspektor Nadzor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1.3 Odbiór końcowy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dbiór końcowy robót polega na finalnej ocenie rzeczywistego wykonania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dniesieniu do ich ilości i jak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dbioru końcowego robót dokona komisja wyznaczona przez Inwestora w obec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i osób sprawujących samodzielne funkcje techniczne na budo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omisja odbierze roboty od Wykonawcy w terminie do czternastu dni od otrzym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semnego powiadomienia o ich zakończeniu. Inwestor w terminie do dwóch dni 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y otrzymania pisemnego powiadomienia o zakończeniu robót wyznaczy ter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ńcowego odbioru robót, powiadamiając o tym pisemnie Wykonawc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ajpóźniej w dzień odbioru przedmiotu zamówienia lub jego części Wykonaw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bowiązany jest przygotować następujące dokumen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klaracje zgodności lub certyfikaty zgodności wbudowanych materiałów or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wierdzające spełnienie przez nie wymagań określonych niniejsz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yfik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ację powykonawczą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odezyjna inwentaryzację powykonawcz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nie kierownika budowy, potwierdzone przez projektant i insp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zoru w przypadku wystąpienia zmian nieistot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pełniony dziennik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tę gwarancyjną na wykonane roboty i zamontowane urzą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 przypadku gdy według Komisji roboty pod względem dokumentacyjnym nie będ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towe do odbioru, Komisja w porozumieniu z Wykonawcą wyznaczy ponow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końcowego odbioru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Karta gwarancyjna powinna zawierać określenie gwaranta ( nazwę wykonaw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s trwania gwarancji, ogólne warunki odpowiedzialności gwaranta za wykon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określenie przypadków wyłączenia odpowiedzialności, terminy i warun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arancji na urządzenia montowane przez wykonawcę, sposób zgłaszania i ter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uwania ewentualnych usterek i wad powstałych lub ujawnionych w trak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sploatacji wykonanej dro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dczas przeprowadzania odbioru, w oparciu o Dokumentację Projekt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yfikację Techniczną i wcześniejsze ustalenia, sprawdzeniu podlegać bę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ustaleń podjętych w trakcie odbiorów robót zanikających i ulegając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ryciu, częściowych, zwłaszcza w zakresie wykonania robót poprawk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adto Komisja dokona wizualnej oceny jakościowej na podstawie przedłoż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ów, wyników badań i pomiarów oraz oceny zgodności wykonania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Dokumentacją projektową i Specyfikacją Techniczną.</w:t>
      </w:r>
    </w:p>
    <w:p>
      <w:pPr>
        <w:pStyle w:val="Normal"/>
        <w:spacing w:lineRule="auto" w:line="360" w:before="0" w:after="0"/>
        <w:jc w:val="both"/>
        <w:rPr/>
      </w:pPr>
      <w:r>
        <w:rPr>
          <w:rFonts w:cs="Times New Roman" w:ascii="Times New Roman" w:hAnsi="Times New Roman"/>
          <w:sz w:val="24"/>
          <w:szCs w:val="24"/>
        </w:rPr>
        <w:t>8. W przypadkach nie wykonania wyznaczonych robót poprawkowych komis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rwie swoje czynności i ustali nowy termin odbioru końc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Usterki i wady w przedmiocie zamówienia wykryte w trakcie odbioru, zosta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sane w protokole odbioru, wraz ze sposobem i terminem usunięcia wskaza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z Komisję. Za datę przeprowadzenia odbioru uznaje się dzień usunię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ch wad występujących w przedmiocie zamówienia. Jeżeli dzień usunię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ch wad występujących w przedmiocie zamówienia przekroczy ostatecz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wykonania prac, będzie stanowić to podstawę do naliczenia kar za 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terminowe wykon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W przypadku stwierdzenia przez komisję, że jakość wykonanych robót nieznacz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ega od wymaganej Dokumentacją Techniczną i Specyfikacją Techni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uwzględnieniem tolerancji i nie ma większego wpływu na cechy eksploatacyj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iektu, oraz jego bezpieczeństwo komisja dokona potrąceń, oceniając pomniejszo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ć wykonanych robót w stosunku do wymagań przyjętych w dokument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n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1.4 Odbiór gwarancyj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Będzie polegał na ocenie wykonanych robót związanych z usunięciem w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istniałych w okresie gwarancyj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dbiór gwarancyjny będzie dokonany na podstawie oceny wizualnej obie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uwzględnieniem zasad opisanych w poz. I.11.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2. Podstawa pła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dstawą płatności jest skalkulowana przez Wykonawcę cena ryczałtowa obejmują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prace potrzebne do wykonania pełnego zakresu robót składających się 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dania określonego w Dokumentacji Projektowej, Specyfikacji Technicznej</w:t>
      </w:r>
    </w:p>
    <w:p>
      <w:pPr>
        <w:pStyle w:val="Normal"/>
        <w:spacing w:lineRule="auto" w:line="360" w:before="0" w:after="0"/>
        <w:jc w:val="both"/>
        <w:rPr/>
      </w:pPr>
      <w:r>
        <w:rPr>
          <w:rFonts w:cs="Times New Roman" w:ascii="Times New Roman" w:hAnsi="Times New Roman"/>
          <w:sz w:val="24"/>
          <w:szCs w:val="24"/>
        </w:rPr>
        <w:t>Wykonania i Odbioru Robót Budowlanych, oraz Specyfikacji Istotnych Warun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wota ryczałtowa będzie obejmow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obociznę bezpośrednią wraz z koszt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wartość zużytych materiałów wraz z kosztami zakupu, magazynowania,</w:t>
      </w:r>
    </w:p>
    <w:p>
      <w:pPr>
        <w:pStyle w:val="Normal"/>
        <w:spacing w:lineRule="auto" w:line="360" w:before="0" w:after="0"/>
        <w:jc w:val="both"/>
        <w:rPr/>
      </w:pPr>
      <w:r>
        <w:rPr>
          <w:rFonts w:cs="Times New Roman" w:ascii="Times New Roman" w:hAnsi="Times New Roman"/>
          <w:sz w:val="24"/>
          <w:szCs w:val="24"/>
        </w:rPr>
        <w:t>ewentualnymi kosztami ubytków i transportu na plac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wartość pracy sprzętu wraz z kosztami jednorazow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koszty pośrednie, zysk kalkulacyjny i ryzy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datki obliczane zgodnie z obowiązującymi przepisam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3. Przepisy związa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3.1 Ustawy</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Ustawa z dnia 7 lipca 1994 r. – Prawo budowlane </w:t>
      </w:r>
      <w:r>
        <w:rPr>
          <w:rFonts w:cs="Tahoma" w:ascii="Tahoma" w:hAnsi="Tahoma"/>
          <w:sz w:val="20"/>
        </w:rPr>
        <w:t xml:space="preserve">(Dz. U. z 2013 r. poz. 1409 t.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a z dnia 29 stycznia 2004 r. – Prawo zamówień publicznych (Dz. U. Nr 19, poz. 1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a z dnia 16 kwietnia 2004 r. – o wyborach budowlanych (Dz. U. Nr 92, poz. 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a z dnia 24 sierpnia 1991 r. – o ochronie przeciwpożarowej (jednolity tekst Dz. U. z 2002 r. Nr 147 , poz. 12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a z dnia 21 grudnia 20004 r. – o dozorze technicznym (Dz. U. Nr 122, poz. 132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a z dnia 27 kwietnia 2001 r. – Prawo ochrony środowiska (Dz. U. Nr 62, poz. 627 z późn. z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3.2 Rozporządzenia</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Rozporządzenie Ministra Infrastruktury z dnia 2 grudnia 2002 r. – w sprawie systemów oceny zgodności wyrobów budowlanych oraz sposobu ich oznaczania znakowaniem CE (Dz. U. Nr 209, poz. 1779).</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Rozporządzenie Ministra Pracy i Polityki Społecznej z dnia 26 września 1997 r. – w sprawie ogólnych przepisów bezpieczeństwa i higieny pracy (Dz. U. Nr 169, poz. 1650).</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Rozporządzenie Ministra Infrastruktury z dnia 6 lutego 2003 r. – w sprawie bezpieczeństwa i higieny pracy podczas wykonywania robót budowlanych (Dz. U. Nr 47, poz. 401).</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Rozporządzenie Ministra Infrastruktury z dnia 23 czerwca 2003 r. – w sprawie informacji dotyczącej bezpieczeństwa i ochrony zdrowia oraz planu bezpieczeństwa i ochrony zdrowia (Dz. U. Nr 120, poz. 1126).</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Rozporządzenie Ministra Infrastruktury z dnia 11 sierpnia 2004 r. – w sprawie sposobów deklarowania wyrobów budowlanych oraz sposobu znakowania ich znakiem budowlanym (Dz. U. Nr 198, poz. 2041).</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Rozporządzenie Ministra Infrastruktury z dnia 27 sierpnia 2004 r. – zmieniające rozporządzenie w sprawie dziennika budowy, montażu i rozbiórki, tablicy informacyjnej oraz ogłoszenia zamawiającego dane dotyczące bezpieczeństwa pracy i ochrony zdrowia (Dz. U. Nr 198, poz. 204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13.3 Inne dokumenty i instrukcje</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Warunki techniczne wykonania i odbioru robót budowlano-montażowych, (tom I, II, III, IV, V) Arkady, Warszawa 1989-1990.</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Warunki techniczne wykonania i odbioru robót budowlanych. Instytut Techniki Budowlanej, Warszaw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unki techniczne wykonania i odbioru sieci i instalacji, Centralny Ośrodek Badawczo-Rozwojowy Techni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acyjnej INSTAL, Warszawa, 200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A SPECYFIKACJA TECHNICZNA</w:t>
      </w:r>
    </w:p>
    <w:p>
      <w:pPr>
        <w:pStyle w:val="Normal"/>
        <w:spacing w:lineRule="auto" w:line="360" w:before="0" w:after="0"/>
        <w:jc w:val="both"/>
        <w:rPr/>
      </w:pPr>
      <w:r>
        <w:rPr>
          <w:rFonts w:cs="Times New Roman" w:ascii="Times New Roman" w:hAnsi="Times New Roman"/>
          <w:b/>
          <w:bCs/>
          <w:sz w:val="24"/>
          <w:szCs w:val="24"/>
        </w:rPr>
        <w:t>ROBOTY ROZBIÓRKOWE I PRZYGOTOWAWCZE Kod CPV 45110000-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WiOR – 01.01.0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S TRE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Y PŁATN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zedmiot SST</w:t>
      </w:r>
    </w:p>
    <w:p>
      <w:pPr>
        <w:pStyle w:val="Normal"/>
        <w:spacing w:lineRule="auto" w:line="360"/>
        <w:ind w:left="180" w:hanging="0"/>
        <w:jc w:val="both"/>
        <w:rPr/>
      </w:pPr>
      <w:r>
        <w:rPr>
          <w:rFonts w:cs="Times New Roman" w:ascii="Times New Roman" w:hAnsi="Times New Roman"/>
          <w:sz w:val="24"/>
          <w:szCs w:val="24"/>
        </w:rPr>
        <w:t>Przedmiotem niniejszej szczegółowej specyfikacji technicznej są wymagania dotyczące realizacji robót związanych z termomodernizacją budynku po byłej straży pożarnej przy ul. Poznańskiej 133A w Inowrocławiu wraz z częściową rozbiórką wieży i częściową wymianą stolarki okiennej i drzwi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Zakres stosowania SST</w:t>
      </w:r>
    </w:p>
    <w:p>
      <w:pPr>
        <w:pStyle w:val="Normal"/>
        <w:spacing w:lineRule="auto" w:line="360" w:before="0" w:after="0"/>
        <w:jc w:val="both"/>
        <w:rPr/>
      </w:pPr>
      <w:r>
        <w:rPr>
          <w:rFonts w:cs="Times New Roman" w:ascii="Times New Roman" w:hAnsi="Times New Roman"/>
          <w:sz w:val="24"/>
          <w:szCs w:val="24"/>
        </w:rPr>
        <w:t>Szczegółowa specyfikacja techniczna jest stosowana jako dokument przetargowy i kontraktowy przy zlecaniu i realizacji robót wymienionych w pkt. 1.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Zakres robót objętych S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oty, których dotyczy specyfikacja obejmują wszystkie czynności umożliwiające i mające na celu wykonanie pr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ępujących w obiekcie, m.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dzielenie i zabezpieczenie placu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biórka murów, stropów, schodów, skucia tynków, demontaż pokrycia, obrób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wóz gruzu, pap, asfaltu oraz składowanie i utylizacja wszelkich materiałów pochodzących z rozbiórk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Określenia podstawowe.</w:t>
      </w:r>
    </w:p>
    <w:p>
      <w:pPr>
        <w:pStyle w:val="Normal"/>
        <w:spacing w:lineRule="auto" w:line="360" w:before="0" w:after="0"/>
        <w:jc w:val="both"/>
        <w:rPr/>
      </w:pPr>
      <w:r>
        <w:rPr>
          <w:rFonts w:cs="Times New Roman" w:ascii="Times New Roman" w:hAnsi="Times New Roman"/>
          <w:sz w:val="24"/>
          <w:szCs w:val="24"/>
        </w:rPr>
        <w:t>Określenia podane w niniejszej SST są zgodne z obowiązującymi odpowiednimi normami, wytycznymi oraz definicjami podanymi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Ogólne wymagania dotyczące robót.</w:t>
      </w:r>
    </w:p>
    <w:p>
      <w:pPr>
        <w:pStyle w:val="Normal"/>
        <w:spacing w:lineRule="auto" w:line="360" w:before="0" w:after="0"/>
        <w:jc w:val="both"/>
        <w:rPr/>
      </w:pPr>
      <w:r>
        <w:rPr>
          <w:rFonts w:cs="Times New Roman" w:ascii="Times New Roman" w:hAnsi="Times New Roman"/>
          <w:sz w:val="24"/>
          <w:szCs w:val="24"/>
        </w:rPr>
        <w:t xml:space="preserve">Wykonawca robót jest odpowiedzialny za jakość ich wykonania oraz za zgodność </w:t>
        <w:br/>
        <w:t>z dokumentacją projektową, specyfikacjami technicznymi i poleceniami Inspektora nadz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e powszechnie stosowane wymagania dotyczące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robót rozbiórkowych zapotrzebowanie na materiały nie występuj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pPr>
      <w:r>
        <w:rPr>
          <w:rFonts w:cs="Times New Roman" w:ascii="Times New Roman" w:hAnsi="Times New Roman"/>
          <w:sz w:val="24"/>
          <w:szCs w:val="24"/>
        </w:rPr>
        <w:t xml:space="preserve">Roboty można wykonać użyciu dowolnego typu sprzętu posiadającego odpowiednie atesty </w:t>
        <w:br/>
        <w:t xml:space="preserve">i certyfikaty zaakceptowanego przez Inspektora Nadzoru. Sprzęt ma spełniać wymogi BHP, </w:t>
        <w:br/>
        <w:t>a osoby go obsługujące powinny być odpowiednio przeszkol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pPr>
      <w:r>
        <w:rPr>
          <w:rFonts w:cs="Times New Roman" w:ascii="Times New Roman" w:hAnsi="Times New Roman"/>
          <w:sz w:val="24"/>
          <w:szCs w:val="24"/>
        </w:rPr>
        <w:t>Transport materiałów z rozbiórki realizować dostępnymi środkami transportu. Przewożony ładunek zabezpieczyć przed spadaniem i przesuwani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 Ogólne zasady wykonania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 Przygotowanie terenu budowy</w:t>
      </w:r>
    </w:p>
    <w:p>
      <w:pPr>
        <w:pStyle w:val="Normal"/>
        <w:spacing w:lineRule="auto" w:line="360" w:before="0" w:after="0"/>
        <w:jc w:val="both"/>
        <w:rPr/>
      </w:pPr>
      <w:r>
        <w:rPr>
          <w:rFonts w:cs="Times New Roman" w:ascii="Times New Roman" w:hAnsi="Times New Roman"/>
          <w:sz w:val="24"/>
          <w:szCs w:val="24"/>
        </w:rPr>
        <w:t>1. Przed przystąpieniem do wykonania robót budowlanych wykonawca powinien odpowiednio przygotować teren, na którym te roboty mają być wykonywane, a w szczególności:</w:t>
      </w:r>
    </w:p>
    <w:p>
      <w:pPr>
        <w:pStyle w:val="Normal"/>
        <w:spacing w:lineRule="auto" w:line="360" w:before="0" w:after="0"/>
        <w:jc w:val="both"/>
        <w:rPr/>
      </w:pPr>
      <w:r>
        <w:rPr>
          <w:rFonts w:cs="Times New Roman" w:ascii="Times New Roman" w:hAnsi="Times New Roman"/>
          <w:sz w:val="24"/>
          <w:szCs w:val="24"/>
        </w:rPr>
        <w:t>a) ogrodzić plac budowy i fronty robót , gdy jest to konieczne ze względu na ochronę mienia znajdującego się na placu budowy lub w celu zapobieżenia niebezpieczeństwu, jakie może zagrażać w czasie wykonywania robót osobom mającym dostęp do miejsca wykonywania robót; ogrodzenie placu budowy powinno być tak wykonane, aby nie stwarzało zagrożenia dla ludzi, a jego wysokość powinna wynosić nie mniej niż 1,50 m,</w:t>
      </w:r>
    </w:p>
    <w:p>
      <w:pPr>
        <w:pStyle w:val="Normal"/>
        <w:spacing w:lineRule="auto" w:line="360" w:before="0" w:after="0"/>
        <w:jc w:val="both"/>
        <w:rPr/>
      </w:pPr>
      <w:r>
        <w:rPr>
          <w:rFonts w:cs="Times New Roman" w:ascii="Times New Roman" w:hAnsi="Times New Roman"/>
          <w:sz w:val="24"/>
          <w:szCs w:val="24"/>
        </w:rPr>
        <w:t>b) wykonać w ogrodzeniu czy zabezpieczeniu placu budowy oddzielne wejścia lub bramy dla ruchu pieszego oraz bramy dla pojazdów drogowych, zaopatrzone w urządzenia zabezpieczające przed samoczynnym zamykaniem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zbadać, czy nie są założone w terenie lub nad nim kable, przewody lub inne urządzenia, możliwe instalacje przełożyć,</w:t>
      </w:r>
    </w:p>
    <w:p>
      <w:pPr>
        <w:pStyle w:val="Normal"/>
        <w:spacing w:lineRule="auto" w:line="360" w:before="0" w:after="0"/>
        <w:jc w:val="both"/>
        <w:rPr/>
      </w:pPr>
      <w:r>
        <w:rPr>
          <w:rFonts w:cs="Times New Roman" w:ascii="Times New Roman" w:hAnsi="Times New Roman"/>
          <w:sz w:val="24"/>
          <w:szCs w:val="24"/>
        </w:rPr>
        <w:t>d) w razie stwierdzenia istnienia urządzeń, o których mowa w punkcie c), należy usunąć je lub zabezpieczyć po porozumieniu się z organem, do którego kompetencji należy utrzymanie urządzeń lub nadzór nad nimi, a ewentualnie z zainteresowaną jednostką bądź osob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zapewnić korzystanie z wody do robót budowlanych i do użytku pracowników zatrudnionych przy robotach,</w:t>
      </w:r>
    </w:p>
    <w:p>
      <w:pPr>
        <w:pStyle w:val="Normal"/>
        <w:spacing w:lineRule="auto" w:line="360" w:before="0" w:after="0"/>
        <w:jc w:val="both"/>
        <w:rPr/>
      </w:pPr>
      <w:r>
        <w:rPr>
          <w:rFonts w:cs="Times New Roman" w:ascii="Times New Roman" w:hAnsi="Times New Roman"/>
          <w:sz w:val="24"/>
          <w:szCs w:val="24"/>
        </w:rPr>
        <w:t>f) zapewnić korzystanie z prądu elektrycznego niezbędnego przy wykonywaniu robót budowlanych oraz oświetlenia placu budowy i miejsc pracy,</w:t>
      </w:r>
    </w:p>
    <w:p>
      <w:pPr>
        <w:pStyle w:val="Normal"/>
        <w:spacing w:lineRule="auto" w:line="360" w:before="0" w:after="0"/>
        <w:jc w:val="both"/>
        <w:rPr/>
      </w:pPr>
      <w:r>
        <w:rPr>
          <w:rFonts w:cs="Times New Roman" w:ascii="Times New Roman" w:hAnsi="Times New Roman"/>
          <w:sz w:val="24"/>
          <w:szCs w:val="24"/>
        </w:rPr>
        <w:t>g) przystosować budynki istniejące dla pracowników zatrudnionych na budowie oraz na cele składowania materiałów, maszyn i urządzeń oraz przygotować miejsce do składowania materiałów i sprzętu zmechanizowanego lub pomocniczego poza budynkami,</w:t>
      </w:r>
    </w:p>
    <w:p>
      <w:pPr>
        <w:pStyle w:val="Normal"/>
        <w:spacing w:lineRule="auto" w:line="360" w:before="0" w:after="0"/>
        <w:jc w:val="both"/>
        <w:rPr/>
      </w:pPr>
      <w:r>
        <w:rPr>
          <w:rFonts w:cs="Times New Roman" w:ascii="Times New Roman" w:hAnsi="Times New Roman"/>
          <w:sz w:val="24"/>
          <w:szCs w:val="24"/>
        </w:rPr>
        <w:t>h) na budowie, której czas trwania nie będzie dłuższy niż jeden rok, urządzić dla pracowników wydzielone pomieszczenia na jadalnię, szatnię, do gotowania napojów, suszenia odzieży, umywalnię i ustępy o odpowiedniej powierzchni, zgodne z obowiązującymi w tym zakresie przepisami dotyczącymi ogólnych warunków higieniczno-sanitarnych na budowie – nie dotyczy,</w:t>
      </w:r>
    </w:p>
    <w:p>
      <w:pPr>
        <w:pStyle w:val="Normal"/>
        <w:spacing w:lineRule="auto" w:line="360" w:before="0" w:after="0"/>
        <w:jc w:val="both"/>
        <w:rPr/>
      </w:pPr>
      <w:r>
        <w:rPr>
          <w:rFonts w:cs="Times New Roman" w:ascii="Times New Roman" w:hAnsi="Times New Roman"/>
          <w:sz w:val="24"/>
          <w:szCs w:val="24"/>
        </w:rPr>
        <w:t xml:space="preserve">i) przygotować składy na materiały, które mogą spowodować pożar lub wybuch (np. materiały pędne, rozpuszczalniki, farby, przygotowane przy użyciu rozpuszczalników materiały chemiczne, karbid itp.), w miejscach do tego wydzielonych, zgodnie </w:t>
        <w:br/>
        <w:t>z obowiązującymi w tym zakresie przepisami lub wytycznymi producenta,</w:t>
      </w:r>
    </w:p>
    <w:p>
      <w:pPr>
        <w:pStyle w:val="Normal"/>
        <w:spacing w:lineRule="auto" w:line="360" w:before="0" w:after="0"/>
        <w:jc w:val="both"/>
        <w:rPr/>
      </w:pPr>
      <w:r>
        <w:rPr>
          <w:rFonts w:cs="Times New Roman" w:ascii="Times New Roman" w:hAnsi="Times New Roman"/>
          <w:sz w:val="24"/>
          <w:szCs w:val="24"/>
        </w:rPr>
        <w:t>j) usuwać sukcesywnie z placu budowy gruz, zbędne materiały, urządzenia i przedmioty mogące stwarzać przeszkody lub utrudniać wykonyw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3. Wykonanie prac rozbiórkowych podstaw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oty prowadzić zgodnie z rozporządzeniem Ministra Infrastruktury z dnia 06.02.2003 r. (Dz. U. Nr 47 poz. 4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prawie bezpieczeństwa i higieny pracy podczas wykonywania robót budowlanych.</w:t>
      </w:r>
    </w:p>
    <w:p>
      <w:pPr>
        <w:pStyle w:val="Normal"/>
        <w:spacing w:lineRule="auto" w:line="360" w:before="0" w:after="0"/>
        <w:jc w:val="both"/>
        <w:rPr/>
      </w:pPr>
      <w:r>
        <w:rPr>
          <w:rFonts w:cs="Times New Roman" w:ascii="Times New Roman" w:hAnsi="Times New Roman"/>
          <w:sz w:val="24"/>
          <w:szCs w:val="24"/>
        </w:rPr>
        <w:t xml:space="preserve">Roboty rozbiórkowe wykonywać ręcznie lub mechanicznie przy użyciu elektronarzędzi </w:t>
        <w:br/>
        <w:t>i pracy sprzętu ciężkieg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biórkę poszczególnych elementów obiektów budowlanych wykonać poprzez ostrożny demontaż elementów z zachowaniem szczególnej ostrożności przy obiektach istniejących. </w:t>
        <w:br/>
        <w:t>W czasie wykonywania demontażu należy przestrzegać warunków BH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rozbiórkowe, ze względu na stateczność konstrukcji sąsiednich prowadzić pod nadzorem kierownika budowy.</w:t>
      </w:r>
    </w:p>
    <w:p>
      <w:pPr>
        <w:pStyle w:val="Normal"/>
        <w:spacing w:lineRule="auto" w:line="360" w:before="0" w:after="0"/>
        <w:jc w:val="both"/>
        <w:rPr/>
      </w:pPr>
      <w:r>
        <w:rPr>
          <w:rFonts w:cs="Times New Roman" w:ascii="Times New Roman" w:hAnsi="Times New Roman"/>
          <w:sz w:val="24"/>
          <w:szCs w:val="24"/>
        </w:rPr>
        <w:t>Gruz oraz inne materiały uzyskane z rozbiórki składować w wyznaczonym miejscu, następnie wywieść do składowania lub utylizacji w miejscach do tego przeznaczonych. Dokumenty potwierdzające utylizację przekazać Inwestorowi. Szczegółowe czynności i kolejność robót opisano w projekcie budowlany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4. Wykonanie prac rozbiórkowych elementów zawierających azbes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stwierdzenia w trakcie prowadzenia prac rozbiórkowych, iż występują materiały zawierające azbest  w innych elementach, prace należy prowadzić zgodnie </w:t>
        <w:br/>
        <w:t xml:space="preserve">z rozporządzeniem Ministra Infrastruktury z dnia 06.02.2003 r. (Dz. U. Nr 47 poz. 401) </w:t>
        <w:br/>
        <w:t>w sprawie bezpieczeństwa i higieny pracy podczas wykonywania robót budowlanych oraz zgodnie z rozporządzeniem Ministra Gospodarki, Pracy i Polityki Społecznej z dnia 2 kwietnia 2004r. w sprawie sposobów i warunków bezpiecznego użytkowania i usuwania wyrobów zawierających azbest (Dz. U. z 2004 Nr 71 poz. 6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konawca prac polegających na zabezpieczeniu i usuwaniu wyrobów zawierających azbest, obowiązany jest d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zyskania odpowiednio zezwolenia, pozwolenia, decyzji zatwierdzenia programu gospodarowania odpadami niebezpiecznymi albo złożenia organowi informacji o sposobie gospodarowania odpadami niebezpiecznymi;</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zeszkolenia przez uprawnioną instytucję zatrudnionych pracowników, osób kierujących lub nadzorujących prace polegające na zabezpieczeniu i usuwaniu wyrobów zawierających azbest w zakresie bezpieczeństwa i higieny pracy przy zabezpieczaniu i usuwaniu tych wyrobów oraz przestrzegania procedur dotyczących bezpiecznego postęp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racowania przed rozpoczęciem prac szczegółowego planu prac usuwania wyrobów zawierających azbest, obejmującego w szczególności </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cje o metodach wykonywania planowanych pr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res niezbędnych zabezpieczeń pracowników oraz środowiska przed narażeniem 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dliwość emisji azbestu, w tym problematykę określoną przepisami dotyczącymi pl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ieczeństwa i ochrony zdrow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lenie niezbędnego dla rodzaju wykonywanych prac monitoringu powietrz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siadania niezbędnego wyposażenia technicznego i socjalnego zapewniającego prowadzenie określonych planem prac oraz zabezpieczeń pracowników i środowiska przed narażeniem azbestu.</w:t>
      </w:r>
    </w:p>
    <w:p>
      <w:pPr>
        <w:pStyle w:val="Normal"/>
        <w:spacing w:lineRule="auto" w:line="360" w:before="0" w:after="0"/>
        <w:jc w:val="both"/>
        <w:rPr/>
      </w:pPr>
      <w:r>
        <w:rPr>
          <w:rFonts w:cs="Times New Roman" w:ascii="Times New Roman" w:hAnsi="Times New Roman"/>
          <w:sz w:val="24"/>
          <w:szCs w:val="24"/>
        </w:rPr>
        <w:t>2. Wykonawca prac, przed przystąpieniem do prac polegających na usunięciu wyrobów zawierających azbest z obiektu, urządzenia budowlanego lub instalacji przemysłowej, a także z terenu prac, obowiązany jest do zgłoszenia tego faktu właściwemu organowi nadzoru budowlanego oraz właściwemu okręgowemu inspektorowi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głoszenie, o którym mowa w ust.2, powinno zawierać w szczegó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dzaj lub nazwę wyrobów zawierających azbest według grup wyrobów określ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drębnych przepis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 rozpoczęcia i planowanego zakończenia pr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u obiektu budowla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pię aktualnej oceny stanu wyrobów zawierających azb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ślenie liczby pracowników, którzy przebywać będą w kontakcie z azbe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bowiązanie wykonawcy prac do przedłożenia nowego zgłoszenia w przypadku zmi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ów prowadzenia robót.</w:t>
      </w:r>
    </w:p>
    <w:p>
      <w:pPr>
        <w:pStyle w:val="Normal"/>
        <w:spacing w:lineRule="auto" w:line="360" w:before="0" w:after="0"/>
        <w:jc w:val="both"/>
        <w:rPr/>
      </w:pPr>
      <w:r>
        <w:rPr>
          <w:rFonts w:cs="Times New Roman" w:ascii="Times New Roman" w:hAnsi="Times New Roman"/>
          <w:sz w:val="24"/>
          <w:szCs w:val="24"/>
        </w:rPr>
        <w:t>4. Właściciel, użytkownik wieczysty lub zarządca nieruchomości obowiązany jest zgłosić prace polegające na usuwaniu wyrobów zawierających azbest do właściwego organu administracji architektoniczno-budowlanej.</w:t>
      </w:r>
    </w:p>
    <w:p>
      <w:pPr>
        <w:pStyle w:val="Normal"/>
        <w:spacing w:lineRule="auto" w:line="360" w:before="0" w:after="0"/>
        <w:jc w:val="both"/>
        <w:rPr/>
      </w:pPr>
      <w:r>
        <w:rPr>
          <w:rFonts w:cs="Times New Roman" w:ascii="Times New Roman" w:hAnsi="Times New Roman"/>
          <w:sz w:val="24"/>
          <w:szCs w:val="24"/>
        </w:rPr>
        <w:t>5.W celu zapewnienia warunków bezpiecznego usuwania wyrobów zawierających azbest z miejsca ich występowania, wykonawca prac obowiązany jest 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olowania od otoczenia obszaru prac przez stosowanie osłon zabezpieczających przenik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bestu do środo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rodzenia terenu prac z zachowaniem bezpiecznej odległości od traktów komunik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osób pieszych, nie mniejszej niż 1 m., przy zastosowaniu osłon zabezpieczających przed</w:t>
      </w:r>
    </w:p>
    <w:p>
      <w:pPr>
        <w:pStyle w:val="Normal"/>
        <w:spacing w:lineRule="auto" w:line="360" w:before="0" w:after="0"/>
        <w:jc w:val="both"/>
        <w:rPr/>
      </w:pPr>
      <w:r>
        <w:rPr>
          <w:rFonts w:cs="Times New Roman" w:ascii="Times New Roman" w:hAnsi="Times New Roman"/>
          <w:sz w:val="24"/>
          <w:szCs w:val="24"/>
        </w:rPr>
        <w:t>przenikaniem azbestu do środowiska; umieszczenia w strefie prac w widocznym miejscu tablic informacyjnych o następującej treści</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b/>
          <w:bCs/>
          <w:sz w:val="24"/>
          <w:szCs w:val="24"/>
        </w:rPr>
        <w:t xml:space="preserve">Uwaga! Zagrożenie azbestem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osowania odpowiednich środków technicznych ograniczających do minimum emisję</w:t>
      </w:r>
    </w:p>
    <w:p>
      <w:pPr>
        <w:pStyle w:val="Normal"/>
        <w:spacing w:lineRule="auto" w:line="360" w:before="0" w:after="0"/>
        <w:jc w:val="both"/>
        <w:rPr/>
      </w:pPr>
      <w:r>
        <w:rPr>
          <w:rFonts w:cs="Times New Roman" w:ascii="Times New Roman" w:hAnsi="Times New Roman"/>
          <w:sz w:val="24"/>
          <w:szCs w:val="24"/>
        </w:rPr>
        <w:t xml:space="preserve">azbestu do środowiska; zastosowanie w obiekcie, gdzie prowadzone są prace, odpowiednich zabezpieczeń przed pyleniem i narażeniem na azbest, w tym uszczelnienia otworów okiennych i drzwiowych, a także innych zabezpieczeń przewidzianych w planie bezpieczeństwa i ochrony zdrowia; codziennego usuwania pozostałości pyłu azbestowego ze strefy prac przy zastosowaniu podciśnieniowego sprzętu odkurzającego lub metodą czyszczenia na mokro; zapoznania pracowników bezpośrednio zatrudnionych przy pracach </w:t>
        <w:br/>
        <w:t>z wyrobami zawierającymi azbest z wymogami dotyczącymi bezpieczeństwa i higieny pracy w czasie wykonywania pr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race związane z usuwaniem wyrobów zawierających azbest prowadzi się w sposób uniemożliwiający emisję azbe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środowiska oraz powodujący zminimalizowanie pylenia poprzez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wilżanie wodą wyrobów zawierających azbest przed ich usuwaniem lub demontażem </w:t>
        <w:br/>
        <w:t>i utrzymywanie w stanie wilgotnym przez cały czas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ontaż całych wyrobów bez jakiegokolwiek uszkadzania, tam gdzie jest to technicznie możli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spajanie materiałów trwale związanych z podłożem przy zastosowaniu wyłącznie narzędzi ręcznych;</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dzienne zabezpieczanie zdemontowanych wyrobów i odpadów zawierających azbest oraz ich magazynowanie na wyznaczonym i zabezpieczonym miejs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adt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ażda paleta z płytami azbestowo-cementowymi powinna być szczelnie opakowana w folie polietylenową o grubości nie mniejszej niż 0,2mm;</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robne odpady azbestowo-cementowe w postaci odłamanych kawałków płyt starannie zebrane i w stanie wilgotnym zapakowane do worków foliowych, szczelnie następnie zamkniętych;</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zczelny pakiet płyt zostaje, po zakończeniu prac demontażowych, każdorazowo załadowany na środek transportowy, którym odpady odwiezione zostaną do miejsca ich unieszkodliwieni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 wykonaniu prac, wykonawca prac ma obowiązek złożenia właścicielowi lub zarządcy nieruchomości, pisemnego oświadczenia o prawidłowości wykonania prac oraz o oczyszczeniu terenu z pyłu azbest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nie właściciel lub zarządca obiektu budowlanego powinien przechowywać przez co najmniej 5 la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1. Ogólne zasady kontroli jakości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pPr>
      <w:r>
        <w:rPr>
          <w:rFonts w:cs="Times New Roman" w:ascii="Times New Roman" w:hAnsi="Times New Roman"/>
          <w:b/>
          <w:bCs/>
          <w:sz w:val="24"/>
          <w:szCs w:val="24"/>
        </w:rPr>
        <w:t>7.1. Ogólne zasady obmiaru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2. Zasady obmiar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stki zgodne z kosztorysem ofertowym dla danej pozycji robó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ść robót określa się na podstawie dokumentacji projektowej z uwzględnieniem zmian zaaprobowanych 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pektora nadzoru i sprawdzonych w naturz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1. Ogólne zasady odbioru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2. Odbiór robót rozbiórk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ór robót rozbiórkowych obejm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prawdzenie zgodności wykonania rozbiórki z dokumentacją projektową,</w:t>
      </w:r>
    </w:p>
    <w:p>
      <w:pPr>
        <w:pStyle w:val="Normal"/>
        <w:spacing w:lineRule="auto" w:line="360" w:before="0" w:after="0"/>
        <w:jc w:val="both"/>
        <w:rPr/>
      </w:pPr>
      <w:r>
        <w:rPr>
          <w:rFonts w:cs="Times New Roman" w:ascii="Times New Roman" w:hAnsi="Times New Roman"/>
          <w:sz w:val="24"/>
          <w:szCs w:val="24"/>
        </w:rPr>
        <w:t>2) sprawdzenie dokumentów potwierdzających sposób zagospodarowania materiałów pochodzących z rozbiór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prawdzenie poprawności uporządkowania teren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 płatności będą określone w umow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A SPECYFIKACJA TECHNICZNA</w:t>
      </w:r>
    </w:p>
    <w:p>
      <w:pPr>
        <w:pStyle w:val="Normal"/>
        <w:spacing w:lineRule="auto" w:line="360" w:before="0" w:after="0"/>
        <w:jc w:val="both"/>
        <w:rPr/>
      </w:pPr>
      <w:r>
        <w:rPr>
          <w:rFonts w:cs="Times New Roman" w:ascii="Times New Roman" w:hAnsi="Times New Roman"/>
          <w:b/>
          <w:bCs/>
          <w:sz w:val="24"/>
          <w:szCs w:val="24"/>
        </w:rPr>
        <w:t>ROBOTY MURARSKIE Kod CPV 45262500-6</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WiOR – 03.0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S TRE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Y PŁATN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zedmiot SST.</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rzedmiotem niniejszej szczegółowej specyfikacji technicznej są wymagania dotyczące realizacji robót związanych z termomodernizacją budynku po byłej straży pożarnej przy ul. Poznańskiej 133A w Inowrocławiu wraz z częściową rozbiórką wieży i częściową wymianą stolarki okiennej i drzwiow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Zakres stosowania SST</w:t>
      </w:r>
    </w:p>
    <w:p>
      <w:pPr>
        <w:pStyle w:val="Normal"/>
        <w:spacing w:lineRule="auto" w:line="360" w:before="0" w:after="0"/>
        <w:jc w:val="both"/>
        <w:rPr/>
      </w:pPr>
      <w:r>
        <w:rPr>
          <w:rFonts w:cs="Times New Roman" w:ascii="Times New Roman" w:hAnsi="Times New Roman"/>
          <w:sz w:val="24"/>
          <w:szCs w:val="24"/>
        </w:rPr>
        <w:t xml:space="preserve">Szczegółowa specyfikacja techniczna jest stosowana jako dokument przetargowy </w:t>
        <w:br/>
        <w:t>i kontraktowy przy zlecaniu i realizacji robót wymienionych w pkt. 1.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Zakres robót objętych S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oty, których dotyczy specyfikacja, obejmują wszystkie czynności umożliwiające i mające na celu wykonanie prac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urarskich ścian z cegły pełnej  i z gazobeton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Określenia podstawowe.</w:t>
      </w:r>
    </w:p>
    <w:p>
      <w:pPr>
        <w:pStyle w:val="Normal"/>
        <w:spacing w:lineRule="auto" w:line="360" w:before="0" w:after="0"/>
        <w:jc w:val="both"/>
        <w:rPr/>
      </w:pPr>
      <w:r>
        <w:rPr>
          <w:rFonts w:cs="Times New Roman" w:ascii="Times New Roman" w:hAnsi="Times New Roman"/>
          <w:sz w:val="24"/>
          <w:szCs w:val="24"/>
        </w:rPr>
        <w:t>Określenia podane w niniejszej SST są zgodne z obowiązującymi odpowiednimi normami oraz definicjami podanymi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Ogólne wymagania dotyczące robót.</w:t>
      </w:r>
    </w:p>
    <w:p>
      <w:pPr>
        <w:pStyle w:val="Normal"/>
        <w:spacing w:lineRule="auto" w:line="360" w:before="0" w:after="0"/>
        <w:jc w:val="both"/>
        <w:rPr/>
      </w:pPr>
      <w:r>
        <w:rPr>
          <w:rFonts w:cs="Times New Roman" w:ascii="Times New Roman" w:hAnsi="Times New Roman"/>
          <w:sz w:val="24"/>
          <w:szCs w:val="24"/>
        </w:rPr>
        <w:t>Wykonawca robót jest odpowiedzialny za jakość ich wykonania oraz za zgodność z dokumentacją projektową, specyfikacjami technicznymi i poleceniami Inspektora nadz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e powszechnie stosowane wymagania dotyczące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pPr>
      <w:r>
        <w:rPr>
          <w:rFonts w:cs="Times New Roman" w:ascii="Times New Roman" w:hAnsi="Times New Roman"/>
          <w:b/>
          <w:bCs/>
          <w:sz w:val="24"/>
          <w:szCs w:val="24"/>
        </w:rPr>
        <w:t xml:space="preserve">2.1 Wymagania ogólne dotyczące właściwości materiałów, ich pozyskiwania </w:t>
        <w:br/>
        <w:t>i składowania podano w ST „Wymagania ogólne”</w:t>
      </w:r>
    </w:p>
    <w:p>
      <w:pPr>
        <w:pStyle w:val="Normal"/>
        <w:spacing w:lineRule="auto" w:line="360" w:before="0" w:after="0"/>
        <w:jc w:val="both"/>
        <w:rPr/>
      </w:pPr>
      <w:r>
        <w:rPr>
          <w:rFonts w:cs="Times New Roman" w:ascii="Times New Roman" w:hAnsi="Times New Roman"/>
          <w:sz w:val="24"/>
          <w:szCs w:val="24"/>
        </w:rPr>
        <w:t>Materiały stosowane do wykonania  zamurowań otworów drzwiowych budynku powinny mieć:</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deklarację zgodności z uznanymi regułami sztuki budowlanej wydaną przez producenta, jeżeli dotyczy ona wyrobu umieszczonego w wykazie wyrobów mających niewielkie znaczenie dla zdrowia i bezpieczeństwa określonym przez Komisję Europejską, albo oznakowanie znakiem budowlanym, co oznacza że są to wyroby nie podlegające obowiązkowemu oznakowaniu CE, dla których dokonano oceny zgodności z Polską Normą lub aprobatą techniczną, bądź uznano za „regionalny wyrób budowlan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 Zaprawy murarsk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1. Wymagania ogólne</w:t>
      </w:r>
    </w:p>
    <w:p>
      <w:pPr>
        <w:pStyle w:val="Normal"/>
        <w:spacing w:lineRule="auto" w:line="360" w:before="0" w:after="0"/>
        <w:jc w:val="both"/>
        <w:rPr/>
      </w:pPr>
      <w:r>
        <w:rPr>
          <w:rFonts w:cs="Times New Roman" w:ascii="Times New Roman" w:hAnsi="Times New Roman"/>
          <w:sz w:val="24"/>
          <w:szCs w:val="24"/>
        </w:rPr>
        <w:t>Do wykonania w/w robót używać zapraw jako gotowe mieszanki lub przygotowywane na placu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Marka i skład zaprawy powinny być zgodne z wymaganiami podanymi w projek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Przygotowanie zapraw do robót murowych powinno być wykonane mechanicznie lub ręcznie.</w:t>
      </w:r>
    </w:p>
    <w:p>
      <w:pPr>
        <w:pStyle w:val="Normal"/>
        <w:spacing w:lineRule="auto" w:line="360" w:before="0" w:after="0"/>
        <w:jc w:val="both"/>
        <w:rPr/>
      </w:pPr>
      <w:r>
        <w:rPr>
          <w:rFonts w:cs="Times New Roman" w:ascii="Times New Roman" w:hAnsi="Times New Roman"/>
          <w:sz w:val="24"/>
          <w:szCs w:val="24"/>
        </w:rPr>
        <w:t>3.Zaprawę należy przygotować w takiej ilości, aby mogła być wbudowana możliwie wcześnie po jej przygotowaniu; poszczególne rodzaje zapraw powinny być zużyte w ciąg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aprawa cementowo-wapienna — 3 godz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zaprawa cementowa — 2 godziny,</w:t>
      </w:r>
    </w:p>
    <w:p>
      <w:pPr>
        <w:pStyle w:val="Normal"/>
        <w:spacing w:lineRule="auto" w:line="360" w:before="0" w:after="0"/>
        <w:jc w:val="both"/>
        <w:rPr/>
      </w:pPr>
      <w:r>
        <w:rPr>
          <w:rFonts w:cs="Times New Roman" w:ascii="Times New Roman" w:hAnsi="Times New Roman"/>
          <w:sz w:val="24"/>
          <w:szCs w:val="24"/>
        </w:rPr>
        <w:t>4.Do zapraw przeznaczonych do wykonywania robót murowych należy stosować piasek rzeczny lub kopalniany. Wymagania techniczne dla piasku powinny być zgodne z obowiązującą normą państwową.</w:t>
      </w:r>
    </w:p>
    <w:p>
      <w:pPr>
        <w:pStyle w:val="Normal"/>
        <w:spacing w:lineRule="auto" w:line="360" w:before="0" w:after="0"/>
        <w:jc w:val="both"/>
        <w:rPr/>
      </w:pPr>
      <w:r>
        <w:rPr>
          <w:rFonts w:cs="Times New Roman" w:ascii="Times New Roman" w:hAnsi="Times New Roman"/>
          <w:sz w:val="24"/>
          <w:szCs w:val="24"/>
        </w:rPr>
        <w:t>5. Do wykonawstwa ścian z boczków gazobetonowych o wysokiej dokładności używać zapraw cienkowarstwowych zalecanych przez producenta system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2.Woda</w:t>
      </w:r>
    </w:p>
    <w:p>
      <w:pPr>
        <w:pStyle w:val="Normal"/>
        <w:spacing w:lineRule="auto" w:line="360" w:before="0" w:after="0"/>
        <w:jc w:val="both"/>
        <w:rPr/>
      </w:pPr>
      <w:r>
        <w:rPr>
          <w:rFonts w:cs="Times New Roman" w:ascii="Times New Roman" w:hAnsi="Times New Roman"/>
          <w:sz w:val="24"/>
          <w:szCs w:val="24"/>
        </w:rPr>
        <w:t>1. Do przygotowania zapraw można stosować każdą wodę zdatną do picia oraz wody z rzek, jezior i innych miejsc, jeśli woda odpowiada wymaganiom podanym w PN-EN 1008:2004 dotyczącej wody do celów budowlanych.</w:t>
      </w:r>
    </w:p>
    <w:p>
      <w:pPr>
        <w:pStyle w:val="Normal"/>
        <w:spacing w:lineRule="auto" w:line="360" w:before="0" w:after="0"/>
        <w:jc w:val="both"/>
        <w:rPr/>
      </w:pPr>
      <w:r>
        <w:rPr>
          <w:rFonts w:cs="Times New Roman" w:ascii="Times New Roman" w:hAnsi="Times New Roman"/>
          <w:sz w:val="24"/>
          <w:szCs w:val="24"/>
        </w:rPr>
        <w:t>2. Niedozwolone jest użycie wód morskich, ściekowych, kanalizacyjnych, bagiennych oraz wód zawierających tłuszcze organiczne, oleje, glony i muł. Niedozwolone jest również użycie wód mineralnych nie odpowiadających warunkom wymienionych w punkcie 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3. Zaprawy budowlane cementowe</w:t>
      </w:r>
    </w:p>
    <w:p>
      <w:pPr>
        <w:pStyle w:val="Normal"/>
        <w:spacing w:lineRule="auto" w:line="360" w:before="0" w:after="0"/>
        <w:jc w:val="both"/>
        <w:rPr/>
      </w:pPr>
      <w:r>
        <w:rPr>
          <w:rFonts w:cs="Times New Roman" w:ascii="Times New Roman" w:hAnsi="Times New Roman"/>
          <w:sz w:val="24"/>
          <w:szCs w:val="24"/>
        </w:rPr>
        <w:t>1. Do zapraw cementowych należy stosować cement portlandzki zgodny z PN-EN - 197-1: 2002 /A1:2005 z dodatkiem żużla lub popiołów lotnych marki 25 i 35. Do zapraw cementowych mogą być stosowane cementy hutnicze, pod warunkiem, że temperatura otoczenia, co najmniej w ciągu 7 dni od chwili zużycia zaprawy nie będzie niższa niż 5°C.</w:t>
      </w:r>
    </w:p>
    <w:p>
      <w:pPr>
        <w:pStyle w:val="Normal"/>
        <w:spacing w:lineRule="auto" w:line="360" w:before="0" w:after="0"/>
        <w:jc w:val="both"/>
        <w:rPr/>
      </w:pPr>
      <w:r>
        <w:rPr>
          <w:rFonts w:cs="Times New Roman" w:ascii="Times New Roman" w:hAnsi="Times New Roman"/>
          <w:sz w:val="24"/>
          <w:szCs w:val="24"/>
        </w:rPr>
        <w:t>2. Dopuszcza się stosowanie do zapraw cementowych dodatków uplastyczniających (plastyfikatorów) lub uszczelniających i przyspieszających wiązanie albo twardnienie.</w:t>
      </w:r>
    </w:p>
    <w:p>
      <w:pPr>
        <w:pStyle w:val="Normal"/>
        <w:spacing w:lineRule="auto" w:line="360" w:before="0" w:after="0"/>
        <w:jc w:val="both"/>
        <w:rPr/>
      </w:pPr>
      <w:r>
        <w:rPr>
          <w:rFonts w:cs="Times New Roman" w:ascii="Times New Roman" w:hAnsi="Times New Roman"/>
          <w:sz w:val="24"/>
          <w:szCs w:val="24"/>
        </w:rPr>
        <w:t>Stosowanie tych dodatków powinno być zgodne z instrukcjami i wytycznymi, a dodatki powinny być dopuszczone do stosowania w budownictwie przez ITB.</w:t>
      </w:r>
    </w:p>
    <w:p>
      <w:pPr>
        <w:pStyle w:val="Normal"/>
        <w:spacing w:lineRule="auto" w:line="360" w:before="0" w:after="0"/>
        <w:jc w:val="both"/>
        <w:rPr/>
      </w:pPr>
      <w:r>
        <w:rPr>
          <w:rFonts w:cs="Times New Roman" w:ascii="Times New Roman" w:hAnsi="Times New Roman"/>
          <w:sz w:val="24"/>
          <w:szCs w:val="24"/>
        </w:rPr>
        <w:t>3. Skład objętościowy zaprawy należy dobierać doświadczalnie, w zależności od wymaganej marki zaprawy oraz klasy cementu.</w:t>
      </w:r>
    </w:p>
    <w:p>
      <w:pPr>
        <w:pStyle w:val="Normal"/>
        <w:spacing w:lineRule="auto" w:line="360" w:before="0" w:after="0"/>
        <w:jc w:val="both"/>
        <w:rPr/>
      </w:pPr>
      <w:r>
        <w:rPr>
          <w:rFonts w:cs="Times New Roman" w:ascii="Times New Roman" w:hAnsi="Times New Roman"/>
          <w:sz w:val="24"/>
          <w:szCs w:val="24"/>
        </w:rPr>
        <w:t>4. Przy mechanicznym lub ręcznym mieszaniu należy najpierw mieszać składniki sypkie (cement i kruszywo), aż do uzyskania jednolitej mieszaniny, a następnie dodać wodę i mieszać w dalszym ciągu aż do uzyskania jednorodnej masy zaprawy.</w:t>
      </w:r>
    </w:p>
    <w:p>
      <w:pPr>
        <w:pStyle w:val="Normal"/>
        <w:spacing w:lineRule="auto" w:line="360" w:before="0" w:after="0"/>
        <w:jc w:val="both"/>
        <w:rPr/>
      </w:pPr>
      <w:r>
        <w:rPr>
          <w:rFonts w:cs="Times New Roman" w:ascii="Times New Roman" w:hAnsi="Times New Roman"/>
          <w:sz w:val="24"/>
          <w:szCs w:val="24"/>
        </w:rPr>
        <w:t>5. W przypadku wzrostu temperatury otoczenia powyżej +25°C okres zużycia zapraw cementowych podany powinien być skrócony do 30 min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Skurcz liniowy stwardniałej zaprawy nie powinien być większy niż 1 promi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4. Zaprawy budowlane cementowo-wapienne</w:t>
      </w:r>
    </w:p>
    <w:p>
      <w:pPr>
        <w:pStyle w:val="Normal"/>
        <w:spacing w:lineRule="auto" w:line="360" w:before="0" w:after="0"/>
        <w:jc w:val="both"/>
        <w:rPr/>
      </w:pPr>
      <w:r>
        <w:rPr>
          <w:rFonts w:cs="Times New Roman" w:ascii="Times New Roman" w:hAnsi="Times New Roman"/>
          <w:sz w:val="24"/>
          <w:szCs w:val="24"/>
        </w:rPr>
        <w:t>1. Do zapraw cementowo-wapiennych należy stosować cement portlandzki wg PN-EN - 197-1: 2002 /A1:2005 z dodatkiem żużla lub popiołów lotnych 25 i 35 oraz cement hutniczy 25 pod warunkiem, że w przypadku użycia cementu hutniczego temperatura otoczenia w ciągu 7 dni od chwili zużycia zaprawy nie będzie niższa niż +5°C.</w:t>
      </w:r>
    </w:p>
    <w:p>
      <w:pPr>
        <w:pStyle w:val="Normal"/>
        <w:spacing w:lineRule="auto" w:line="360" w:before="0" w:after="0"/>
        <w:jc w:val="both"/>
        <w:rPr/>
      </w:pPr>
      <w:r>
        <w:rPr>
          <w:rFonts w:cs="Times New Roman" w:ascii="Times New Roman" w:hAnsi="Times New Roman"/>
          <w:sz w:val="24"/>
          <w:szCs w:val="24"/>
        </w:rPr>
        <w:t>2. Wapno stosowane do zapraw winno być suchogaszone lub gaszone w postaci ciasta wapiennego, o jednolitej i jednobarwnej masie.</w:t>
      </w:r>
    </w:p>
    <w:p>
      <w:pPr>
        <w:pStyle w:val="Normal"/>
        <w:spacing w:lineRule="auto" w:line="360" w:before="0" w:after="0"/>
        <w:jc w:val="both"/>
        <w:rPr/>
      </w:pPr>
      <w:r>
        <w:rPr>
          <w:rFonts w:cs="Times New Roman" w:ascii="Times New Roman" w:hAnsi="Times New Roman"/>
          <w:sz w:val="24"/>
          <w:szCs w:val="24"/>
        </w:rPr>
        <w:t>3. Dopuszcza się stosowanie do zapraw cementowo - wapiennych dodatków uplastyczniających, odpowiadających wymaganiom obowiązujących norm i instrukcji.</w:t>
      </w:r>
    </w:p>
    <w:p>
      <w:pPr>
        <w:pStyle w:val="Normal"/>
        <w:spacing w:lineRule="auto" w:line="360" w:before="0" w:after="0"/>
        <w:jc w:val="both"/>
        <w:rPr/>
      </w:pPr>
      <w:r>
        <w:rPr>
          <w:rFonts w:cs="Times New Roman" w:ascii="Times New Roman" w:hAnsi="Times New Roman"/>
          <w:sz w:val="24"/>
          <w:szCs w:val="24"/>
        </w:rPr>
        <w:t>4. Skład objętościowy zapraw należy dobierać doświadczalnie, w zależności od wymaganej marki zaprawy oraz od rodzaju cementu i wap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ozowanie dodatków uplastyczniających powinno być zgodne z wymaganiami normy państwowej lub instrukcji.</w:t>
      </w:r>
    </w:p>
    <w:p>
      <w:pPr>
        <w:pStyle w:val="Normal"/>
        <w:spacing w:lineRule="auto" w:line="360" w:before="0" w:after="0"/>
        <w:jc w:val="both"/>
        <w:rPr/>
      </w:pPr>
      <w:r>
        <w:rPr>
          <w:rFonts w:cs="Times New Roman" w:ascii="Times New Roman" w:hAnsi="Times New Roman"/>
          <w:sz w:val="24"/>
          <w:szCs w:val="24"/>
        </w:rPr>
        <w:t>6. Przy mieszaniu (mechanicznym lub ręcznym) należy najpierw mieszać składniki sypkie (cement, wapno suchogaszone i piasek), aż do uzyskania jednorodnej mieszaniny, a następnie dodać wodę i w dalszym ciągu mieszać, aż do uzyskania jednorodnej zaprawy. W przypadku stosowania dodatków sypkich należy je zmieszać na sucho z cementem przed zmieszaniem go z pozostałymi składnikami sypkimi. W przypadku stosowania do zapraw dodatków ciekłych (np. ciasta wapiennego) należy je rozprowadzić w wodzie przed dodaniem do składników sypki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4. Piasek</w:t>
      </w:r>
    </w:p>
    <w:p>
      <w:pPr>
        <w:pStyle w:val="Normal"/>
        <w:spacing w:lineRule="auto" w:line="360" w:before="0" w:after="0"/>
        <w:jc w:val="both"/>
        <w:rPr/>
      </w:pPr>
      <w:r>
        <w:rPr>
          <w:rFonts w:cs="Times New Roman" w:ascii="Times New Roman" w:hAnsi="Times New Roman"/>
          <w:sz w:val="24"/>
          <w:szCs w:val="24"/>
        </w:rPr>
        <w:t>Piasek powinien spełniać wymagania normy PN-79/B-06711 "Kruszywa mineralne. Piaski do zapraw budowlanych", a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ie zawierać domieszek organ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ieć frakcje różnych wymiarów, a mianowicie: piasek drobnoziarnisty 0,25-0,5 mm, piasek średnioziarnisty 0,5-1,0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asek gruboziarnisty 1,0-2,0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spodnich warstw tynku należy stosować piasek gruboziarnisty odmiany 1, do warstw wierzchnich – średnioziarnis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miany 2.</w:t>
      </w:r>
    </w:p>
    <w:p>
      <w:pPr>
        <w:pStyle w:val="Normal"/>
        <w:spacing w:lineRule="auto" w:line="360" w:before="0" w:after="0"/>
        <w:jc w:val="both"/>
        <w:rPr/>
      </w:pPr>
      <w:r>
        <w:rPr>
          <w:rFonts w:cs="Times New Roman" w:ascii="Times New Roman" w:hAnsi="Times New Roman"/>
          <w:b/>
          <w:bCs/>
          <w:sz w:val="24"/>
          <w:szCs w:val="24"/>
        </w:rPr>
        <w:t>2.5. Bloczki z betonu komórk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yp: biały, - odmiana: 0,6, wg projektu , - szerokość – 15, 24, 30 cm, - gęstość objętościowa w stanie suchym: 600 kg/m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trzymałość na ściskanie materiału : 7 Mpa, - deklarowana wartość współczynnika przewodzenia ciepła: λ = 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mK , - odporność ogniowa: niepalny, - produkt posiadający wymagane dokumenty uprawniające do stosowan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6. Cegła pełna kl.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Cegła budowlana pełna powinna odpowiadać PN-B-03002: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Dopuszczalna liczba cegieł połówkowych, pękniętych całkowicie lub z jednym pęknięciem przechodzącym przez cał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bość cegły o długości powyżej 6 mm nie może przekracz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la cegły klasy 15 - 10% cegieł ba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Przy odbiorze cegły należy przeprowadzać na budowie następujące ba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prawdzenie zgodności klasy oznaczonej na cegłach z zamówieniem i wymaganiami stawianymi 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acji techn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rzeprowadzenie próby doraźnej przez oględziny, opukiwanie i mierz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miarów i kształtu ceg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iczby szczerb i pękni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porności na uder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ełomu ze zwróceniem szczególnej uwagi na zawartość marg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Cegła przeznaczona do murów, na których przewiduje się wykonanie tynków, powinna być zbadana na obecn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dliwej zawartości rozpuszczalnych soli. Po badaniu na cegłach nie powinny wystąpić wykwity i naloty. Dopuszc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ę występowania nalotów, których nie można zdjąć z powierzchni próbki za pomocą ostrego narzędz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Nasiąkliwość cegły budowlanej pełnej klasy 15 nie powinna być wyższa niż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dporność cegły na uderzenie powinna być taka, aby cegła upuszczona z wysokości 1,5 m na inne cegły nie rozpad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ę na kawałki. Może natomiast wystąpić pęknięcie cegły lub jej wyszczerbienie. Liczba cegieł nie spełniając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szego wymagania nie powinna być większa ni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15 sprawdzanych cegieł - 2 sz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25 sprawdzanych cegieł - 3 sz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40 sprawdzanych cegieł - 5 sz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Cegła rozbiórkowa powinna odpowiadać pod względem klasy tym samym warunkom co cegła nowa. Cegł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biórkową należy użyć po uprzednim odgrzybieniu, jeżeli zostało ono stwierdz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1. Ogólne wymagania dotyczące sprzętu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2. Sprzęt do wykonywania robót murarsk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oty murarskie wykonywać ręcznie.</w:t>
      </w:r>
    </w:p>
    <w:p>
      <w:pPr>
        <w:pStyle w:val="Normal"/>
        <w:spacing w:lineRule="auto" w:line="360" w:before="0" w:after="0"/>
        <w:jc w:val="both"/>
        <w:rPr/>
      </w:pPr>
      <w:r>
        <w:rPr>
          <w:rFonts w:cs="Times New Roman" w:ascii="Times New Roman" w:hAnsi="Times New Roman"/>
          <w:sz w:val="24"/>
          <w:szCs w:val="24"/>
        </w:rPr>
        <w:t>Wykonawca jest zobowiązany do używania takich narzędzi, które nie spowodują niekorzystnego wpływu na jakość materiałów i wykonywanych robót oraz będą przyjazne dla środowiska. Przy doborze narzędzi należy uwzględnić wymagania producenta suchych mieszanek murarskich. Do mechanicznego wykonania zapraw należy stosow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szarki do zapraw,</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etoniarki wolnospadow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1. Ogólne wymagania dotyczące transportu podano w ST "Wymagania ogólne"</w:t>
      </w:r>
    </w:p>
    <w:p>
      <w:pPr>
        <w:pStyle w:val="Normal"/>
        <w:spacing w:lineRule="auto" w:line="360" w:before="0" w:after="0"/>
        <w:jc w:val="both"/>
        <w:rPr/>
      </w:pPr>
      <w:r>
        <w:rPr>
          <w:rFonts w:cs="Times New Roman" w:ascii="Times New Roman" w:hAnsi="Times New Roman"/>
          <w:sz w:val="24"/>
          <w:szCs w:val="24"/>
        </w:rPr>
        <w:t>Wyroby do robót murarskich mogą być przewożone jednostkami transportu samochodowego, kolejowego, wodnego i innymi. Załadunek i wyładunek wyrobów w opakowaniach, ułożonych na paletach należy prowadzić sprzętem mechanicznym. Załadunek i wyładunek wyrobów w opakowaniach, układanych luzem wykonuje się ręcznie. Ręczny załadunek zaleca się prowadzić przy maksymalnym wykorzystaniu sprzętu i narzędzi pomocniczych takich jak: chwytaki, wciągniki, wózki. Środki transportu do przewozu wyrobów workowanych powinny umożliwiać zabezpieczenie tych wyrobów przed zawilgoceniem. Cement i wapno sucho gaszone luzem należy przewozić cementowozami. Wapno gaszone w postaci ciasta wapiennego można przewozić w skrzyniach lub pojemnikach stalowych. Kruszywa można przewozić dowolnymi środkami transportu w warunkach zabezpieczających je przed zanieczyszczeniem, zmieszaniem z innymi asortymentami kruszywa lub jego frakcjami i nadmiernym zawilgoceni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 Ogólne zasady wykonania robót podano w ST „Wymagania ogólne”</w:t>
      </w:r>
    </w:p>
    <w:p>
      <w:pPr>
        <w:pStyle w:val="Normal"/>
        <w:spacing w:lineRule="auto" w:line="360" w:before="0" w:after="0"/>
        <w:jc w:val="both"/>
        <w:rPr/>
      </w:pPr>
      <w:r>
        <w:rPr>
          <w:rFonts w:cs="Times New Roman" w:ascii="Times New Roman" w:hAnsi="Times New Roman"/>
          <w:sz w:val="24"/>
          <w:szCs w:val="24"/>
        </w:rPr>
        <w:t>Wykonawca jest odpowiedzialny za prowadzenie robót zgodnie z dokumentacją techniczną i umową oraz za jakość zastosowanych materiałów i jakość wykonanych robót. Roboty winny być wykonane zgodnie z projektem, wymaganiami SST oraz poleceniami inspektora nadzor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 Wykonanie zamurowań otworów drzwiowych i okienn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1. Zasady ogólne</w:t>
      </w:r>
    </w:p>
    <w:p>
      <w:pPr>
        <w:pStyle w:val="Normal"/>
        <w:spacing w:lineRule="auto" w:line="360" w:before="0" w:after="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a) Mury należy wykonywać warstwami, z zachowaniem prawidłowego wiązania i grubości spoin, do pionu i sznura, z zachowaniem zgodności projektem co do odsadzek, wyskoków i otworów.</w:t>
      </w:r>
    </w:p>
    <w:p>
      <w:pPr>
        <w:pStyle w:val="Normal"/>
        <w:spacing w:lineRule="auto" w:line="360" w:before="0" w:after="0"/>
        <w:jc w:val="both"/>
        <w:rPr/>
      </w:pPr>
      <w:r>
        <w:rPr>
          <w:rFonts w:cs="Times New Roman" w:ascii="Times New Roman" w:hAnsi="Times New Roman"/>
          <w:sz w:val="24"/>
          <w:szCs w:val="24"/>
        </w:rPr>
        <w:t>b) Bloczki układane na zaprawie powinny być czyste i wolne od kurzu. Przy murowaniu cegłą suchą, zwłaszcza w okresie letnim, należy cegły przed ułożeniem w murze polewać lub moczyć w wodz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2. Spo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 zwykłych murach, jeśli nie ma szczególnych wymagań, należy przyjmować grubość normową spoiny:</w:t>
      </w:r>
    </w:p>
    <w:p>
      <w:pPr>
        <w:pStyle w:val="Normal"/>
        <w:spacing w:lineRule="auto" w:line="360" w:before="0" w:after="0"/>
        <w:jc w:val="both"/>
        <w:rPr/>
      </w:pPr>
      <w:r>
        <w:rPr>
          <w:rFonts w:cs="Times New Roman" w:ascii="Times New Roman" w:hAnsi="Times New Roman"/>
          <w:sz w:val="24"/>
          <w:szCs w:val="24"/>
        </w:rPr>
        <w:t>a)12 mm w spoinach wspornych (poziomych), przy czym grubość maksymalna nie powinna przekraczać 17 mm, a minimalna 10 mm,</w:t>
      </w:r>
    </w:p>
    <w:p>
      <w:pPr>
        <w:pStyle w:val="Normal"/>
        <w:spacing w:lineRule="auto" w:line="360" w:before="0" w:after="0"/>
        <w:jc w:val="both"/>
        <w:rPr/>
      </w:pPr>
      <w:r>
        <w:rPr>
          <w:rFonts w:cs="Times New Roman" w:ascii="Times New Roman" w:hAnsi="Times New Roman"/>
          <w:sz w:val="24"/>
          <w:szCs w:val="24"/>
        </w:rPr>
        <w:t>b)10 mm w spoinach pionowych podłużnych i poprzecznych, przy czym grubość maksymalna nie powinna przekraczać 15 mm, a minimalna — 5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poiny powinny być dokładnie wypełnione zaprawą.</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1. Ogólne zasady kontroli jakości robót podano w ST ”wymagania ogólne"</w:t>
      </w:r>
    </w:p>
    <w:p>
      <w:pPr>
        <w:pStyle w:val="Normal"/>
        <w:spacing w:lineRule="auto" w:line="360" w:before="0" w:after="0"/>
        <w:jc w:val="both"/>
        <w:rPr/>
      </w:pPr>
      <w:r>
        <w:rPr>
          <w:rFonts w:cs="Times New Roman" w:ascii="Times New Roman" w:hAnsi="Times New Roman"/>
          <w:sz w:val="24"/>
          <w:szCs w:val="24"/>
        </w:rPr>
        <w:t>1.Dostarczane na plac budowy materiały i zaprawy należy kontrolować pod względem ich jakości. Zasady dokonywania takiej kontroli powinien ustalić kierownik budowy w porozumieniu z inspektorem nadzoru inwestorskiego.</w:t>
      </w:r>
    </w:p>
    <w:p>
      <w:pPr>
        <w:pStyle w:val="Normal"/>
        <w:spacing w:lineRule="auto" w:line="360" w:before="0" w:after="0"/>
        <w:jc w:val="both"/>
        <w:rPr/>
      </w:pPr>
      <w:r>
        <w:rPr>
          <w:rFonts w:cs="Times New Roman" w:ascii="Times New Roman" w:hAnsi="Times New Roman"/>
          <w:sz w:val="24"/>
          <w:szCs w:val="24"/>
        </w:rPr>
        <w:t>2. Kontrola jakości polega na sprawdzeniu, czy dostarczone materiały i wyroby mają zaświadczenie o jakości, wystawione przez producenta oraz na sprawdzeniu właściwości technicznych dostarczonego wyrobu na podstawie tzw. Badań doraź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 przypadku braku zaświadczenia o jakości lub gdy zachodzi obawa, że dostarczone wyroby nie odpowiadają</w:t>
      </w:r>
    </w:p>
    <w:p>
      <w:pPr>
        <w:pStyle w:val="Normal"/>
        <w:spacing w:lineRule="auto" w:line="360" w:before="0" w:after="0"/>
        <w:jc w:val="both"/>
        <w:rPr/>
      </w:pPr>
      <w:r>
        <w:rPr>
          <w:rFonts w:cs="Times New Roman" w:ascii="Times New Roman" w:hAnsi="Times New Roman"/>
          <w:sz w:val="24"/>
          <w:szCs w:val="24"/>
        </w:rPr>
        <w:t>wymaganym normom lub świadectwom ITB, należy przeprowadzić we własnym zakresie badania makroskopowe, a w razie potrzeby i laboratoryjne.</w:t>
      </w:r>
    </w:p>
    <w:p>
      <w:pPr>
        <w:pStyle w:val="Normal"/>
        <w:spacing w:lineRule="auto" w:line="360" w:before="0" w:after="0"/>
        <w:jc w:val="both"/>
        <w:rPr/>
      </w:pPr>
      <w:r>
        <w:rPr>
          <w:rFonts w:cs="Times New Roman" w:ascii="Times New Roman" w:hAnsi="Times New Roman"/>
          <w:sz w:val="24"/>
          <w:szCs w:val="24"/>
        </w:rPr>
        <w:t>4. W przypadku, gdy zaprawa wytwarzana jest na placu budowy, należy kontrolować jej markę i konsystencję w sposób podany w obowiązującej norm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yniki odbioru materiałów i wyrobów powinny być każdorazowo wpisywane do dziennika budow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2. Prawidłowość wykonania powierzchni i krawęd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Sprawdzenia prawidłowości wykonania dokonać wg wytycznych i wymagań ujętych w PN-68/B-10020.</w:t>
      </w:r>
    </w:p>
    <w:p>
      <w:pPr>
        <w:pStyle w:val="Normal"/>
        <w:spacing w:lineRule="auto" w:line="360" w:before="0" w:after="0"/>
        <w:jc w:val="both"/>
        <w:rPr/>
      </w:pPr>
      <w:r>
        <w:rPr>
          <w:rFonts w:cs="Times New Roman" w:ascii="Times New Roman" w:hAnsi="Times New Roman"/>
          <w:b/>
          <w:bCs/>
          <w:sz w:val="24"/>
          <w:szCs w:val="24"/>
        </w:rPr>
        <w:t>7. ODBIÓR ROBÓT</w:t>
      </w:r>
    </w:p>
    <w:p>
      <w:pPr>
        <w:pStyle w:val="Normal"/>
        <w:spacing w:lineRule="auto" w:line="360" w:before="0" w:after="0"/>
        <w:jc w:val="both"/>
        <w:rPr/>
      </w:pPr>
      <w:r>
        <w:rPr>
          <w:rFonts w:cs="Times New Roman" w:ascii="Times New Roman" w:hAnsi="Times New Roman"/>
          <w:b/>
          <w:bCs/>
          <w:sz w:val="24"/>
          <w:szCs w:val="24"/>
        </w:rPr>
        <w:t>7.1. Ogólne zasady odbioru robót podano w ST "Wymaga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ór prac murarskich powinien się odbyć przed wykonaniem tynków i innych robót wykończeni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ę do odbioru robót murowych powinny stanowić następujące dokumen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okumentacja technicz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ennik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świadczenia o jakości materiałów i wyrobów dostarczonych na budow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koły odbioru poszczególnych etapów robót zanikając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koły odbioru materiałów i wyrob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roboty murowe podlegają zasadom odbioru robót zanikających.</w:t>
      </w:r>
    </w:p>
    <w:p>
      <w:pPr>
        <w:pStyle w:val="Normal"/>
        <w:spacing w:lineRule="auto" w:line="360" w:before="0" w:after="0"/>
        <w:jc w:val="both"/>
        <w:rPr/>
      </w:pPr>
      <w:r>
        <w:rPr>
          <w:rFonts w:cs="Times New Roman" w:ascii="Times New Roman" w:hAnsi="Times New Roman"/>
          <w:b/>
          <w:bCs/>
          <w:sz w:val="24"/>
          <w:szCs w:val="24"/>
        </w:rPr>
        <w:t>8. PODSTAWA PŁA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 płatności będą określone w umowie.</w:t>
      </w:r>
    </w:p>
    <w:p>
      <w:pPr>
        <w:pStyle w:val="Normal"/>
        <w:spacing w:lineRule="auto" w:line="360" w:before="0" w:after="0"/>
        <w:jc w:val="both"/>
        <w:rPr/>
      </w:pPr>
      <w:r>
        <w:rPr>
          <w:rFonts w:cs="Times New Roman" w:ascii="Times New Roman" w:hAnsi="Times New Roman"/>
          <w:b/>
          <w:bCs/>
          <w:sz w:val="24"/>
          <w:szCs w:val="24"/>
        </w:rPr>
        <w:t>9. PRZEPISY ZWIĄZ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68/B-10020 Roboty murowe z cegły. Wymagania i badania przy odbio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12050:1996 Wyroby budowlane ceram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EN 197-1:2002 Cement. Skład, wymagania i kryteria zgodności dotyczące cemen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szechnego użyt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30000:1990 Cement portlandzki.</w:t>
      </w:r>
    </w:p>
    <w:p>
      <w:pPr>
        <w:pStyle w:val="Normal"/>
        <w:spacing w:lineRule="auto" w:line="360" w:before="0" w:after="0"/>
        <w:jc w:val="both"/>
        <w:rPr/>
      </w:pPr>
      <w:r>
        <w:rPr>
          <w:rFonts w:cs="Times New Roman" w:ascii="Times New Roman" w:hAnsi="Times New Roman"/>
          <w:sz w:val="24"/>
          <w:szCs w:val="24"/>
        </w:rPr>
        <w:t>PN-88/B-30001 Cement portlandzki z dodatk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EN 197-1:2002 Cement. Skład, wymagania i kryteria zgodności dotyczą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mentów powszechnego użyt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88/B-30005 Cement hutniczy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86/B-30020 Wap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EN 13139:2003 Kruszywa do zapr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 - EN 771-1:2006 Wymagania dotyczące elementów murowych. Część 1:Ceram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 - B- 10104:2005 Wymagania dotyczące zapraw murarskich ogólnego przeznaczenia. Zaprawy o określo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zie materiałowym, wytwarzane na miejscu budow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A SPECYFIKACJA TECHNICZNA</w:t>
      </w:r>
    </w:p>
    <w:p>
      <w:pPr>
        <w:pStyle w:val="Normal"/>
        <w:spacing w:lineRule="auto" w:line="360" w:before="0" w:after="0"/>
        <w:jc w:val="both"/>
        <w:rPr/>
      </w:pPr>
      <w:r>
        <w:rPr>
          <w:rFonts w:cs="Times New Roman" w:ascii="Times New Roman" w:hAnsi="Times New Roman"/>
          <w:b/>
          <w:bCs/>
          <w:sz w:val="24"/>
          <w:szCs w:val="24"/>
        </w:rPr>
        <w:t>ROBOTY BETONOWE Kod CPV 45262311-4</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WiOR – 03.02.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S TRE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Y PŁATN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zedmiot SST.</w:t>
      </w:r>
    </w:p>
    <w:p>
      <w:pPr>
        <w:pStyle w:val="Normal"/>
        <w:spacing w:lineRule="auto" w:line="360" w:before="0" w:after="0"/>
        <w:jc w:val="both"/>
        <w:rPr/>
      </w:pPr>
      <w:r>
        <w:rPr>
          <w:rFonts w:cs="Times New Roman" w:ascii="Times New Roman" w:hAnsi="Times New Roman"/>
          <w:sz w:val="24"/>
          <w:szCs w:val="24"/>
        </w:rPr>
        <w:t>Przedmiotem niniejszej szczegółowej specyfikacji technicznej są wymagania dotyczące realizacji robót związanych termomodernizacją budynku po byłej straży pożarnej przy ul. Poznańskiej 133A w Inowrocławiu wraz z częściową rozbiórką wieży i częściową wymianą stolarki okiennej i drzwiow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Zakres stosowania SST</w:t>
      </w:r>
    </w:p>
    <w:p>
      <w:pPr>
        <w:pStyle w:val="Normal"/>
        <w:spacing w:lineRule="auto" w:line="360" w:before="0" w:after="0"/>
        <w:jc w:val="both"/>
        <w:rPr/>
      </w:pPr>
      <w:r>
        <w:rPr>
          <w:rFonts w:cs="Times New Roman" w:ascii="Times New Roman" w:hAnsi="Times New Roman"/>
          <w:sz w:val="24"/>
          <w:szCs w:val="24"/>
        </w:rPr>
        <w:t>Szczegółowa specyfikacja techniczna jest stosowana jako dokument przetargowy i kontraktowy przy zlecaniu i realizacji robót wymienionych w pkt. 1.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Zakres robót objętych SST.</w:t>
      </w:r>
    </w:p>
    <w:p>
      <w:pPr>
        <w:pStyle w:val="Normal"/>
        <w:spacing w:lineRule="auto" w:line="360" w:before="0" w:after="0"/>
        <w:jc w:val="both"/>
        <w:rPr/>
      </w:pPr>
      <w:r>
        <w:rPr>
          <w:rFonts w:cs="Times New Roman" w:ascii="Times New Roman" w:hAnsi="Times New Roman"/>
          <w:sz w:val="24"/>
          <w:szCs w:val="24"/>
        </w:rPr>
        <w:t>Roboty, których dotyczy specyfikacja, obejmują wszystkie czynności umożliwiające i mające na celu wykonanie prac betonowych płyt, słupów, schodów, podciągów oraz wieńców występujących w dokumentacji projektow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Określenia podstawowe.</w:t>
      </w:r>
    </w:p>
    <w:p>
      <w:pPr>
        <w:pStyle w:val="Normal"/>
        <w:spacing w:lineRule="auto" w:line="360" w:before="0" w:after="0"/>
        <w:jc w:val="both"/>
        <w:rPr/>
      </w:pPr>
      <w:r>
        <w:rPr>
          <w:rFonts w:cs="Times New Roman" w:ascii="Times New Roman" w:hAnsi="Times New Roman"/>
          <w:sz w:val="24"/>
          <w:szCs w:val="24"/>
        </w:rPr>
        <w:t>Określenia podane w niniejszej SST są zgodne z obowiązującymi odpowiednimi normami oraz definicjami podanymi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Ogólne wymagania dotyczące robót.</w:t>
      </w:r>
    </w:p>
    <w:p>
      <w:pPr>
        <w:pStyle w:val="Normal"/>
        <w:spacing w:lineRule="auto" w:line="360" w:before="0" w:after="0"/>
        <w:jc w:val="both"/>
        <w:rPr/>
      </w:pPr>
      <w:r>
        <w:rPr>
          <w:rFonts w:cs="Times New Roman" w:ascii="Times New Roman" w:hAnsi="Times New Roman"/>
          <w:sz w:val="24"/>
          <w:szCs w:val="24"/>
        </w:rPr>
        <w:t>Wykonawca robót jest odpowiedzialny za jakość ich wykonania oraz za zgodność z dokumentacją projektową, specyfikacjami technicznymi i poleceniami Inspektora nadz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e powszechnie stosowane wymagania dotyczące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Drewno na desk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ewno tartaczne iglaste stosowane do robót ciesielskich powinno odpowiadać wymaganiom PN-D95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cica iglasta do robót ciesielskich powinna odpowiadać wymaganiom PN-B-06251 i PN-75/B-9600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Składniki beton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1 Cement</w:t>
      </w:r>
    </w:p>
    <w:p>
      <w:pPr>
        <w:pStyle w:val="Normal"/>
        <w:spacing w:lineRule="auto" w:line="360" w:before="0" w:after="0"/>
        <w:jc w:val="both"/>
        <w:rPr/>
      </w:pPr>
      <w:r>
        <w:rPr>
          <w:rFonts w:cs="Times New Roman" w:ascii="Times New Roman" w:hAnsi="Times New Roman"/>
          <w:sz w:val="24"/>
          <w:szCs w:val="24"/>
        </w:rPr>
        <w:t>Do betonów zaleca się stosowanie cementu marki 45 (do betonu klasy B25 i niższych dopuszcza się stosowanie cementu marki 35). Cement pochodzący z każdej dostawy musi być poddany badaniom wg normy PN-B-04300, a wyniki ocenione wg normy PN-B-30000. Nie dopuszcza się występowanie w cemencie grudek, w ilości większej niż 20% , nie dających się</w:t>
      </w:r>
    </w:p>
    <w:p>
      <w:pPr>
        <w:pStyle w:val="Normal"/>
        <w:spacing w:lineRule="auto" w:line="360" w:before="0" w:after="0"/>
        <w:jc w:val="both"/>
        <w:rPr/>
      </w:pPr>
      <w:r>
        <w:rPr>
          <w:rFonts w:cs="Times New Roman" w:ascii="Times New Roman" w:hAnsi="Times New Roman"/>
          <w:sz w:val="24"/>
          <w:szCs w:val="24"/>
        </w:rPr>
        <w:t>rozgnieść w palcach i nie dających się rozpuścić w wodzie. Należy każdorazowo przeprowadzić kontrolę cementu przed użyciem go do wykonania mieszanki betonowej , obejmują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czenie czadu wiązania wg PN-B-043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czenia zmiany objętości wg PN-B 043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wdzenie istnienia grudek w cemencie nie dających się rozgnieść w palcach.</w:t>
      </w:r>
    </w:p>
    <w:p>
      <w:pPr>
        <w:pStyle w:val="Normal"/>
        <w:spacing w:lineRule="auto" w:line="360" w:before="0" w:after="0"/>
        <w:jc w:val="both"/>
        <w:rPr/>
      </w:pPr>
      <w:r>
        <w:rPr>
          <w:rFonts w:cs="Times New Roman" w:ascii="Times New Roman" w:hAnsi="Times New Roman"/>
          <w:sz w:val="24"/>
          <w:szCs w:val="24"/>
        </w:rPr>
        <w:t>Transport i przechowywanie cementu powinno być zgodne z postanowieniami normy BN-6731-08 i PN-B-30000. Każda partia dostarczonego cementu musi posiadać świadectwo jakości wraz z wynikami pr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czenie czasu wiązania wg PN-B-043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czenie zmiany objętości wg PN-B 043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ment wykazuje zawartości grud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owiązuje oznaczenie wytrzymałości cementu na ściskanie wg PN-B-0430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2 Kruszy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betonów należy stosować kruszywa mineralne zgodne z normami państwowymiPN-B-06712 i PN-B-067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uszywa do betonu powinny charakteryzować się stałością cech fizycznych i jednorodnością uziarnienia pozwalającą 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partii betonu o stałej jakości. Poszczególne partie kruszywa muszą być składowane oddzielnie na umocnio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zystym podłożu w taki sposób , aby nie uległy zanieczyszczeniu i przemiesza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betonu należy stosować kruszywa o marce nie niższej niż klasa bet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iarnienie kruszywa powinno zapewnić uzyskanie szczelnej mieszanki betonowej o wymaganej konsystencji pr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żliwie jak najmniejszym zużyciu cementu i wody, prawidłowego zagęszczenia oraz odpowiedniej urabia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betonu do konstrukcji żelbetowych należy stosować kruszywo przechodzące przez sito o boku oczka kwadratowego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m w zależności od rodzaju elementu wymiar największego ziarna kruszywa powinien być mniejszy 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3 najmniejszego wymiaru poprzecznego elemen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3/4 odległości w świetle pomiędzy prętami leżącymi w jednej płaszczyźnie prostopadłej 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ierunku beton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 użyciem należy sprawdzić zawartość ziaren do 2 mm(punkt piaskow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3 Woda</w:t>
      </w:r>
    </w:p>
    <w:p>
      <w:pPr>
        <w:pStyle w:val="Normal"/>
        <w:spacing w:lineRule="auto" w:line="360" w:before="0" w:after="0"/>
        <w:jc w:val="both"/>
        <w:rPr/>
      </w:pPr>
      <w:r>
        <w:rPr>
          <w:rFonts w:cs="Times New Roman" w:ascii="Times New Roman" w:hAnsi="Times New Roman"/>
          <w:sz w:val="24"/>
          <w:szCs w:val="24"/>
        </w:rPr>
        <w:t>Woda powinna odpowiadać wymaganiom normy PN-B-32250 „Materiały budowlane . Woda do zapraw i betonów” Zaleca się stosowanie wody wodociągowej pitnej. Stosowanie jej nie wymaga przeprowadzania badań. Należy pobierać ją ze zbiornika pośredniego, a nie bezpośrednio z instalacji wodociąg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boru z innego źródła należy przeprowadzić kontrolę zgodnie z PN-B-322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a powinna wykaz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barwienie – br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ach – brak zapachu gni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wiesina – brak grudek i kłacz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 – co najmniej 6 (przy badaniu papierki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4 Dodatki do betonu</w:t>
      </w:r>
    </w:p>
    <w:p>
      <w:pPr>
        <w:pStyle w:val="Normal"/>
        <w:spacing w:lineRule="auto" w:line="360" w:before="0" w:after="0"/>
        <w:jc w:val="both"/>
        <w:rPr/>
      </w:pPr>
      <w:r>
        <w:rPr>
          <w:rFonts w:cs="Times New Roman" w:ascii="Times New Roman" w:hAnsi="Times New Roman"/>
          <w:sz w:val="24"/>
          <w:szCs w:val="24"/>
        </w:rPr>
        <w:t>Zaleca się stosowanie do mieszanek podawanych pompami superplastyfikator Betoplast (Świadectwo dopuszczenia do stosowania w budownictwie 645/87 ITB)w ilości 1,5% w stosunku do masy cementu. Stosowane dodatki do betonów muszą posiadać atest producenta i należy stosować je zgodnie z przeznaczeni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5 Betony towarowy</w:t>
      </w:r>
    </w:p>
    <w:p>
      <w:pPr>
        <w:pStyle w:val="Normal"/>
        <w:spacing w:lineRule="auto" w:line="360" w:before="0" w:after="0"/>
        <w:jc w:val="both"/>
        <w:rPr/>
      </w:pPr>
      <w:r>
        <w:rPr>
          <w:rFonts w:cs="Times New Roman" w:ascii="Times New Roman" w:hAnsi="Times New Roman"/>
          <w:sz w:val="24"/>
          <w:szCs w:val="24"/>
        </w:rPr>
        <w:t>W związku ze skalą oraz odpowiedzialnością konstrukcji zaleca się przy realizacji robót stosowanie wyłącznie betonów towarowych z atestowanych wytwórn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oty należy wykonywać przy użyciu sprawnego technicznie sprzętu, przeznaczonego dla realizacji robót zgod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założoną technologią. Sprzęt ma spełniać wymogi BHP , osoby go obsługujące powinny być odpowiednio przeszkol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1. Ogólne wymagania dotyczące transportu podano w ST "Wymagania ogólne"</w:t>
      </w:r>
    </w:p>
    <w:p>
      <w:pPr>
        <w:pStyle w:val="Normal"/>
        <w:spacing w:lineRule="auto" w:line="360" w:before="0" w:after="0"/>
        <w:jc w:val="both"/>
        <w:rPr/>
      </w:pPr>
      <w:r>
        <w:rPr>
          <w:rFonts w:cs="Times New Roman" w:ascii="Times New Roman" w:hAnsi="Times New Roman"/>
          <w:sz w:val="24"/>
          <w:szCs w:val="24"/>
        </w:rPr>
        <w:t>Transport materiałów nie wymaga specjalnych środków i urządzeń. Zaleca się używać do transportu samochodów pokrytych plandekami lub zamkniętych. W czasie transportu należy zabezpieczyć przewożone materiały w sposób wykluczający ich uszkodzenie. W przypadku dużych ilości materiałów zalecane jest przewożenie ich na paletach i użycie do załadunku i rozładunku ładunku urządzeń mechaniczn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 Ogólne zasady wykonania robót podano w ST „Wymagania ogólne”</w:t>
      </w:r>
    </w:p>
    <w:p>
      <w:pPr>
        <w:pStyle w:val="Normal"/>
        <w:spacing w:lineRule="auto" w:line="360" w:before="0" w:after="0"/>
        <w:jc w:val="both"/>
        <w:rPr/>
      </w:pPr>
      <w:r>
        <w:rPr>
          <w:rFonts w:cs="Times New Roman" w:ascii="Times New Roman" w:hAnsi="Times New Roman"/>
          <w:sz w:val="24"/>
          <w:szCs w:val="24"/>
        </w:rPr>
        <w:t>Wykonawca przedstawi Inspektorowi Nadzoru do akceptacji projekt organizacji i harmonogram robót uwzględniający wszystkie warunki, w jakich będą wykonywane roboty betoniarsk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 Przygotowanie do betonowania</w:t>
      </w:r>
    </w:p>
    <w:p>
      <w:pPr>
        <w:pStyle w:val="Normal"/>
        <w:spacing w:lineRule="auto" w:line="360" w:before="0" w:after="0"/>
        <w:jc w:val="both"/>
        <w:rPr/>
      </w:pPr>
      <w:r>
        <w:rPr>
          <w:rFonts w:cs="Times New Roman" w:ascii="Times New Roman" w:hAnsi="Times New Roman"/>
          <w:sz w:val="24"/>
          <w:szCs w:val="24"/>
        </w:rPr>
        <w:t>Przed betonowaniem należy osadzić i wyregulować wszystkie elementy kotwione w betonie oraz np. mocowanie barier ochronnych, wpusty, itp., oczyścić deskowanie , nawilżyć deskowanie lub powlec formę stalową środkiem adhezyjnym, montaż zbrojenia i zapewnienie właściwych grubości otulin dzięki odpowiednim przekładkom dystansowy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3. Przygotowanie do ułożenia mieszanki betonowej</w:t>
      </w:r>
    </w:p>
    <w:p>
      <w:pPr>
        <w:pStyle w:val="Normal"/>
        <w:spacing w:lineRule="auto" w:line="360" w:before="0" w:after="0"/>
        <w:jc w:val="both"/>
        <w:rPr/>
      </w:pPr>
      <w:r>
        <w:rPr>
          <w:rFonts w:cs="Times New Roman" w:ascii="Times New Roman" w:hAnsi="Times New Roman"/>
          <w:sz w:val="24"/>
          <w:szCs w:val="24"/>
        </w:rPr>
        <w:t>1. Przed przystąpieniem do betonowania powinna być formalnie stwierdzona prawidłowość wykonania wszystkich robót poprzedzających betonowanie, a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konanie deskowania, rusztowań, usztywnień, pomostów it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konanie zbroj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ygotowanie powierzchni betonu poprzednio ułożonego w miejscu przerwy robocz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konanie wszystkich robót zanikających, np. warstw izolacyjnych, szczelin dylatacyjnych,</w:t>
      </w:r>
    </w:p>
    <w:p>
      <w:pPr>
        <w:pStyle w:val="Normal"/>
        <w:spacing w:lineRule="auto" w:line="360" w:before="0" w:after="0"/>
        <w:jc w:val="both"/>
        <w:rPr/>
      </w:pPr>
      <w:r>
        <w:rPr>
          <w:rFonts w:cs="Times New Roman" w:ascii="Times New Roman" w:hAnsi="Times New Roman"/>
          <w:sz w:val="24"/>
          <w:szCs w:val="24"/>
        </w:rPr>
        <w:t>- prawidłowość rozmieszczenia i niezawodność zamocowania elementów kotwiących zbrojenie i deskowanie formujące kanały, przepony oraz innych elementów ustalających położenie armatury 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otowość sprzętu i urządzeń do betonowania.</w:t>
      </w:r>
    </w:p>
    <w:p>
      <w:pPr>
        <w:pStyle w:val="Normal"/>
        <w:spacing w:lineRule="auto" w:line="360" w:before="0" w:after="0"/>
        <w:jc w:val="both"/>
        <w:rPr/>
      </w:pPr>
      <w:r>
        <w:rPr>
          <w:rFonts w:cs="Times New Roman" w:ascii="Times New Roman" w:hAnsi="Times New Roman"/>
          <w:sz w:val="24"/>
          <w:szCs w:val="24"/>
        </w:rPr>
        <w:t>2. Deskowanie i zbrojenie powinno być bezpośrednio przed betonowaniem oczyszczone ze śmieci, brudu, płatków rdzy, ze zwróceniem uwagi na oczyszczenie dolnej części słupków i śc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wierzchnie okładzin z betonu przylegające do betonu powinny być zwilżone wodą bezpośrednio przed betonowaniem</w:t>
      </w:r>
    </w:p>
    <w:p>
      <w:pPr>
        <w:pStyle w:val="Normal"/>
        <w:spacing w:lineRule="auto" w:line="360" w:before="0" w:after="0"/>
        <w:jc w:val="both"/>
        <w:rPr/>
      </w:pPr>
      <w:r>
        <w:rPr>
          <w:rFonts w:cs="Times New Roman" w:ascii="Times New Roman" w:hAnsi="Times New Roman"/>
          <w:sz w:val="24"/>
          <w:szCs w:val="24"/>
        </w:rPr>
        <w:t>4. Powierzchnie deskowania powtarzalnego z drewna, stali lub innych materiałów powinny być powleczone środkiem uniemożliwiającym przywarcie betonu do deskowania. Jeżeli w warunkach uzasadnionych technicznie stosuje się deskowanie drewniane jednorazowe, należy je zmoczyć wodą.</w:t>
      </w:r>
    </w:p>
    <w:p>
      <w:pPr>
        <w:pStyle w:val="Normal"/>
        <w:spacing w:lineRule="auto" w:line="360" w:before="0" w:after="0"/>
        <w:jc w:val="both"/>
        <w:rPr/>
      </w:pPr>
      <w:r>
        <w:rPr>
          <w:rFonts w:cs="Times New Roman" w:ascii="Times New Roman" w:hAnsi="Times New Roman"/>
          <w:sz w:val="24"/>
          <w:szCs w:val="24"/>
        </w:rPr>
        <w:t>5. Powierzchnie uprzednio ułożonego betonu konstrukcji monolitycznych i prefabrykowanych elementów wbudowanych w konstrukcje monolityczne powinny być przed zabetonowaniem oczyszczone z brudu i szkliwa cement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oda pozostała w zagłębieniach betonu powinna być usunię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4. Układania mieszanki betonowej</w:t>
      </w:r>
    </w:p>
    <w:p>
      <w:pPr>
        <w:pStyle w:val="Normal"/>
        <w:spacing w:lineRule="auto" w:line="360" w:before="0" w:after="0"/>
        <w:jc w:val="both"/>
        <w:rPr/>
      </w:pPr>
      <w:r>
        <w:rPr>
          <w:rFonts w:cs="Times New Roman" w:ascii="Times New Roman" w:hAnsi="Times New Roman"/>
          <w:sz w:val="24"/>
          <w:szCs w:val="24"/>
        </w:rPr>
        <w:t>1. Wysokość swobodnego zrzucania mieszanki betonowej o konsystencji wilgotnej i gęstoplastycznej nie powinna przekraczać 3m.</w:t>
      </w:r>
    </w:p>
    <w:p>
      <w:pPr>
        <w:pStyle w:val="Normal"/>
        <w:spacing w:lineRule="auto" w:line="360" w:before="0" w:after="0"/>
        <w:jc w:val="both"/>
        <w:rPr/>
      </w:pPr>
      <w:r>
        <w:rPr>
          <w:rFonts w:cs="Times New Roman" w:ascii="Times New Roman" w:hAnsi="Times New Roman"/>
          <w:sz w:val="24"/>
          <w:szCs w:val="24"/>
        </w:rPr>
        <w:t>2. W przypadku układania mieszanki betonowej z większych wysokości od podanych w pkt. 1 należy stosować rynny, rury teleskopowe, rury elastyczne (rękawy) itp. Przy konieczności zastosowania urządzeń pochyłych należy ich wyloty zaopatrzyć w urządzenia (klapy ruchome) pozwalające na pionowe opadanie mieszanki betonowej nad miejscem jej ułoż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rozwarst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kładanie mieszanki betonowej powinno być wykonywane przy zachowaniu następujących warunków ogólnych:</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czasie betonowania należy stale obserwować zachowanie się deskowań i rusztowań, czy nie następuje utrata prawidłowości kształtu konstruk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ybkość i wysokość wypełnienia deskowania mieszanką betonową powinny być określ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trzymałością i sztywności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kowania przyjmującego parcie świeżo ułożonej mieszanki,</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okresie upalnym i słonecznej pogody ułożona mieszanka powinna być niezwłocznie zabezpieczona przed nadmierną utratą wody,</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czasie deszczu układana i ułożona mieszanka betonowa powinna być niezwłocznie chroniona przed wodą opadową; w przypadku gdy na świeżo ułożoną mieszankę betonową spadła nadmierna ilość wody powodująca zmianę konsystencji mieszanki, należy ją usunąć</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miejscach, w których skomplikowany kształt deskowania formy lub gęsto ułożone zbrojenie utrudnia mechaniczne zagęszczanie mieszanki, należy dodatkowo stosować zagęszczanie ręczne za pomocą sztychowania.</w:t>
      </w:r>
    </w:p>
    <w:p>
      <w:pPr>
        <w:pStyle w:val="Normal"/>
        <w:spacing w:lineRule="auto" w:line="360" w:before="0" w:after="0"/>
        <w:jc w:val="both"/>
        <w:rPr/>
      </w:pPr>
      <w:r>
        <w:rPr>
          <w:rFonts w:cs="Times New Roman" w:ascii="Times New Roman" w:hAnsi="Times New Roman"/>
          <w:sz w:val="24"/>
          <w:szCs w:val="24"/>
        </w:rPr>
        <w:t>4.Przebieg układania mieszanki betonowej w deskowaniu powinien być rejestrowany w dzienniku robót, w którym powinny być pod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rozpoczęcia i zakończenia betonowania całości i ważniejszych fragmentów lub części budowli,</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ytrzymałość betonu na .ściskanie, robocze receptury mieszanek betonowych, konsystencja mieszanki betonowej,</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aty, sposób, miejsce i liczba pobranych próbek kontrolnych betonu oraz ich oznakowanie, a następnie wyniki i terminy bad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eratura zewnętrzna powietrza i inne dane dotyczące warunków atmosferycznych.</w:t>
      </w:r>
    </w:p>
    <w:p>
      <w:pPr>
        <w:pStyle w:val="Normal"/>
        <w:spacing w:lineRule="auto" w:line="360" w:before="0" w:after="0"/>
        <w:jc w:val="both"/>
        <w:rPr/>
      </w:pPr>
      <w:r>
        <w:rPr>
          <w:rFonts w:cs="Times New Roman" w:ascii="Times New Roman" w:hAnsi="Times New Roman"/>
          <w:sz w:val="24"/>
          <w:szCs w:val="24"/>
        </w:rPr>
        <w:t>5.Mieszankę betonową układać w przygotowanym deskowaniu zgodnie z dokumentacja projektową wykonując nowe ławy fundamentowe pod klatkę schodową i kominy wentylacyjne przewidziane w dokumentacji projektowej.</w:t>
      </w:r>
    </w:p>
    <w:p>
      <w:pPr>
        <w:pStyle w:val="Normal"/>
        <w:spacing w:lineRule="auto" w:line="360" w:before="0" w:after="0"/>
        <w:jc w:val="both"/>
        <w:rPr/>
      </w:pPr>
      <w:r>
        <w:rPr>
          <w:rFonts w:cs="Times New Roman" w:ascii="Times New Roman" w:hAnsi="Times New Roman"/>
          <w:sz w:val="24"/>
          <w:szCs w:val="24"/>
        </w:rPr>
        <w:t>6. Podkłady pod posadzki podłóg na gruncie kondygnacji piwnicy i klatki schodowej oraz pod ławy fundamentowe wyłożyć w chudym betonem klasy B 7,5 o grubości warstwy 8 cm.</w:t>
      </w:r>
    </w:p>
    <w:p>
      <w:pPr>
        <w:pStyle w:val="Normal"/>
        <w:spacing w:lineRule="auto" w:line="360" w:before="0" w:after="0"/>
        <w:jc w:val="both"/>
        <w:rPr/>
      </w:pPr>
      <w:r>
        <w:rPr>
          <w:rFonts w:cs="Times New Roman" w:ascii="Times New Roman" w:hAnsi="Times New Roman"/>
          <w:sz w:val="24"/>
          <w:szCs w:val="24"/>
        </w:rPr>
        <w:t>7. Wykonując schody wewnętrzne i spoczniki klatki schodowej mieszankę betonowa układać w przygotowane i odebrane deskowanie zgodnie z dokumentacją projektową.</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7. Pielęgnacja i dojrzewanie betonu - twardnienie betonu w warunkach naturalnych i jego pielęgnac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arunki dojrzewania świeżo ułożonego betonu i jego pielęgnacja w początkowym okresie twardnienia powinny:</w:t>
      </w:r>
    </w:p>
    <w:p>
      <w:pPr>
        <w:pStyle w:val="Normal"/>
        <w:spacing w:lineRule="auto" w:line="360" w:before="0" w:after="0"/>
        <w:jc w:val="both"/>
        <w:rPr/>
      </w:pPr>
      <w:r>
        <w:rPr>
          <w:rFonts w:cs="Times New Roman" w:ascii="Times New Roman" w:hAnsi="Times New Roman"/>
          <w:sz w:val="24"/>
          <w:szCs w:val="24"/>
        </w:rPr>
        <w:t>- zapewnić utrzymanie określonych warunków cieplno-wilgotnościowych niezbędnych do przewidywanego tempa wzrostu wytrzymałości bet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niemożliwiać powstawanie rys skurczowych w betonie,</w:t>
      </w:r>
    </w:p>
    <w:p>
      <w:pPr>
        <w:pStyle w:val="Normal"/>
        <w:spacing w:lineRule="auto" w:line="360" w:before="0" w:after="0"/>
        <w:jc w:val="both"/>
        <w:rPr/>
      </w:pPr>
      <w:r>
        <w:rPr>
          <w:rFonts w:cs="Times New Roman" w:ascii="Times New Roman" w:hAnsi="Times New Roman"/>
          <w:sz w:val="24"/>
          <w:szCs w:val="24"/>
        </w:rPr>
        <w:t>- chronić twardniejący beton przed uderzeniami, wstrząsami i innymi wpływami pogarszającymi jego jakość w konstruk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 okresie pielęgnacji betonu należy:</w:t>
      </w:r>
    </w:p>
    <w:p>
      <w:pPr>
        <w:pStyle w:val="Normal"/>
        <w:spacing w:lineRule="auto" w:line="360" w:before="0" w:after="0"/>
        <w:jc w:val="both"/>
        <w:rPr/>
      </w:pPr>
      <w:r>
        <w:rPr>
          <w:rFonts w:cs="Times New Roman" w:ascii="Times New Roman" w:hAnsi="Times New Roman"/>
          <w:sz w:val="24"/>
          <w:szCs w:val="24"/>
        </w:rPr>
        <w:t>a) chronić odsłonięte powierzchnie betonu przed szkodliwym działaniem warunków atmosferycznych , a szczególnie wiatru i promieni słonecznych przez ich osłanianie i zwilżanie w dostosowaniu do pory roku i miejscowych warunków klimaty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trzymywać ułożony beton w stałej wilgotności przez co najmn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7 dni – przy stosowaniu cementów portlandzk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4 dni – przy stosowaniu cementów hutniczych i in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olewać wodą beton normalnie twardniejący, rozpoczynając polewanie po 24 godz. Od chwili jego ułożenia,</w:t>
      </w:r>
    </w:p>
    <w:p>
      <w:pPr>
        <w:pStyle w:val="Normal"/>
        <w:spacing w:lineRule="auto" w:line="360" w:before="0" w:after="0"/>
        <w:jc w:val="both"/>
        <w:rPr/>
      </w:pPr>
      <w:r>
        <w:rPr>
          <w:rFonts w:cs="Times New Roman" w:ascii="Times New Roman" w:hAnsi="Times New Roman"/>
          <w:sz w:val="24"/>
          <w:szCs w:val="24"/>
        </w:rPr>
        <w:t>- przy temperaturze +15°C i wyżej beton na leży polewać w ciągu pierwszych 3 dni co 3 godz. W dzień i co najmniej jeden raz w nocy, a w następne dni co najmniej 3 razy na dob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y temperaturze poniżej -5°C betonu nie należy polew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nawilżać beton bezpośrednio po naparzaniu przez co najmniej 3 dni; woda do polewania betonów w okresie kilku</w:t>
      </w:r>
    </w:p>
    <w:p>
      <w:pPr>
        <w:pStyle w:val="Normal"/>
        <w:spacing w:lineRule="auto" w:line="360" w:before="0" w:after="0"/>
        <w:jc w:val="both"/>
        <w:rPr/>
      </w:pPr>
      <w:r>
        <w:rPr>
          <w:rFonts w:cs="Times New Roman" w:ascii="Times New Roman" w:hAnsi="Times New Roman"/>
          <w:sz w:val="24"/>
          <w:szCs w:val="24"/>
        </w:rPr>
        <w:t xml:space="preserve">godzin po zakończeniu naparzania powinna mieć odpowiednią temperaturę, dostosowaną do temperatury elementu.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uże masywy betonowe powinny być polewane wodą według specjalnych instrukcji.</w:t>
      </w:r>
    </w:p>
    <w:p>
      <w:pPr>
        <w:pStyle w:val="Normal"/>
        <w:spacing w:lineRule="auto" w:line="360" w:before="0" w:after="0"/>
        <w:jc w:val="both"/>
        <w:rPr/>
      </w:pPr>
      <w:r>
        <w:rPr>
          <w:rFonts w:cs="Times New Roman" w:ascii="Times New Roman" w:hAnsi="Times New Roman"/>
          <w:sz w:val="24"/>
          <w:szCs w:val="24"/>
        </w:rPr>
        <w:t>4. Duże, poziome lub o niewielkim nachyleniu powierzchnie betonu mogą być powlekane środkami błonotwórczymi zabezpieczającymi przed parowaniem wody. Środki te nanoszone na powierzchnię świeżego betonu powinny odpowiadać następującym wymagani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tworzenie się szczelnej powłoki powinno nastąpić nie później niż w 24 godz. od chwili posmarowania nimi betonu,</w:t>
      </w:r>
    </w:p>
    <w:p>
      <w:pPr>
        <w:pStyle w:val="Normal"/>
        <w:spacing w:lineRule="auto" w:line="360" w:before="0" w:after="0"/>
        <w:jc w:val="both"/>
        <w:rPr/>
      </w:pPr>
      <w:r>
        <w:rPr>
          <w:rFonts w:cs="Times New Roman" w:ascii="Times New Roman" w:hAnsi="Times New Roman"/>
          <w:sz w:val="24"/>
          <w:szCs w:val="24"/>
        </w:rPr>
        <w:t>- utworzona powłoka powinna być elastyczna i mieć dobrą przyczepność do betonu świeżego i stwardniałego oraz nie ulegać zmyciu pod wpływem deszczu, ,</w:t>
      </w:r>
    </w:p>
    <w:p>
      <w:pPr>
        <w:pStyle w:val="Normal"/>
        <w:spacing w:lineRule="auto" w:line="360" w:before="0" w:after="0"/>
        <w:jc w:val="both"/>
        <w:rPr/>
      </w:pPr>
      <w:r>
        <w:rPr>
          <w:rFonts w:cs="Times New Roman" w:ascii="Times New Roman" w:hAnsi="Times New Roman"/>
          <w:sz w:val="24"/>
          <w:szCs w:val="24"/>
        </w:rPr>
        <w:t>- środek błonotwórczy nie powinien przy nanoszeniu przenikać głębiej w świeży beton niż na 1 mm i nie powinien wywoływać korozji betonu oraz stali.</w:t>
      </w:r>
    </w:p>
    <w:p>
      <w:pPr>
        <w:pStyle w:val="Normal"/>
        <w:spacing w:lineRule="auto" w:line="360" w:before="0" w:after="0"/>
        <w:jc w:val="both"/>
        <w:rPr/>
      </w:pPr>
      <w:r>
        <w:rPr>
          <w:rFonts w:cs="Times New Roman" w:ascii="Times New Roman" w:hAnsi="Times New Roman"/>
          <w:sz w:val="24"/>
          <w:szCs w:val="24"/>
        </w:rPr>
        <w:t>5. Świeżo ułożony beton stykający się z wodami gruntowymi, a szczególnie płynącymi, powinien być chroniony przed ich ujemnym wpływem przez czasowe odprowadzenie wody, wykonanie warstwy izolacyjnej wodochronnej lub w inny równorzędny sposób przez co najmniej 4 dni od chwili wykonania betonu.</w:t>
      </w:r>
    </w:p>
    <w:p>
      <w:pPr>
        <w:pStyle w:val="Normal"/>
        <w:spacing w:lineRule="auto" w:line="360" w:before="0" w:after="0"/>
        <w:jc w:val="both"/>
        <w:rPr/>
      </w:pPr>
      <w:r>
        <w:rPr>
          <w:rFonts w:cs="Times New Roman" w:ascii="Times New Roman" w:hAnsi="Times New Roman"/>
          <w:b/>
          <w:bCs/>
          <w:sz w:val="24"/>
          <w:szCs w:val="24"/>
        </w:rPr>
        <w:t>5.8. Desk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wę deskowań należy prowadzić zgodnie z Dokumentacją Projektową oraz wg wymagań BN-70/908O-02.</w:t>
      </w:r>
    </w:p>
    <w:p>
      <w:pPr>
        <w:pStyle w:val="Normal"/>
        <w:spacing w:lineRule="auto" w:line="360" w:before="0" w:after="0"/>
        <w:jc w:val="both"/>
        <w:rPr/>
      </w:pPr>
      <w:r>
        <w:rPr>
          <w:rFonts w:cs="Times New Roman" w:ascii="Times New Roman" w:hAnsi="Times New Roman"/>
          <w:sz w:val="24"/>
          <w:szCs w:val="24"/>
        </w:rPr>
        <w:t>Konstrukcja deskowań powinna umożliwiać łatwy ich montaż i demontaż oraz wielokrotność ich użycia. Tarcze deskowań powinny być tak szczelne, aby zabezpieczały przed wyciekaniem zaprawy z masy betonowej. Można stosować deskowania metalowe, podlegają one wymaganiom jak drewniane. Blachy użyte do tych szalunków winny mieć grubość zapewniając im nieodkształcalność. Łby śrub i nitów powinny być zagłębione. Klamry lub inne urządzenia łączące powinny zapewnić sztywne połączenie szalunków i możliwość ich usunięcia bez zniszczeń betonu. Deskowania winny być chronione przed rdzą, tłuszczem i innymi zanieczyszczeniami. Wnętrze szalunków powinno być pokryte lekkim czystym olejem</w:t>
      </w:r>
    </w:p>
    <w:p>
      <w:pPr>
        <w:pStyle w:val="Normal"/>
        <w:spacing w:lineRule="auto" w:line="360" w:before="0" w:after="0"/>
        <w:jc w:val="both"/>
        <w:rPr/>
      </w:pPr>
      <w:r>
        <w:rPr>
          <w:rFonts w:cs="Times New Roman" w:ascii="Times New Roman" w:hAnsi="Times New Roman"/>
          <w:sz w:val="24"/>
          <w:szCs w:val="24"/>
        </w:rPr>
        <w:t>parafinowym, który nie zabarwi ani nie zniszczy powierzchni betonu. Natłuszczenie należy wykonać po zakończeniu budowy deskowań lecz przed ułożeniem zbrojenia, które w żadnym przypadku nie powinno ulec zanieczyszczeniu jakimkolwiek środkiem.</w:t>
      </w:r>
    </w:p>
    <w:p>
      <w:pPr>
        <w:pStyle w:val="Normal"/>
        <w:spacing w:lineRule="auto" w:line="360" w:before="0" w:after="0"/>
        <w:jc w:val="both"/>
        <w:rPr/>
      </w:pPr>
      <w:r>
        <w:rPr>
          <w:rFonts w:cs="Times New Roman" w:ascii="Times New Roman" w:hAnsi="Times New Roman"/>
          <w:sz w:val="24"/>
          <w:szCs w:val="24"/>
        </w:rPr>
        <w:t>Śruby, pręty, ściągi w deskowaniach powinny być wykonane ze stali w ten sposób, by ich część pozostająca w betonie odległa była od zewnętrznej powierzchni co najmniej o 25 mm. Otwory po ściągach należy wypełniać zaprawą cementową 1:2. Podczas betonowania z konstrukcji należy usuwać wszelkie rozpórki i zastrzały z drewna lub metalu (te ostatnie do 25 mm od zewnętrznej powierzchni betonu). Deskowania powinny być wykonane ściśle według Dokumentacji Projektowej i przed wypełnieniem masą betonową dokładnie sprawdzone, aby wykluczały możliwość, jakichkolwiek zniekształceń lub odchyleń w wymiarach betonowanej konstrukcji. Prawidłowość wykonania deskowań i związanych z nimi rusztowań powinna być stwierdzona przez kontrolę techniczną.</w:t>
      </w:r>
    </w:p>
    <w:p>
      <w:pPr>
        <w:pStyle w:val="Normal"/>
        <w:spacing w:lineRule="auto" w:line="360" w:before="0" w:after="0"/>
        <w:jc w:val="both"/>
        <w:rPr/>
      </w:pPr>
      <w:r>
        <w:rPr>
          <w:rFonts w:cs="Times New Roman" w:ascii="Times New Roman" w:hAnsi="Times New Roman"/>
          <w:sz w:val="24"/>
          <w:szCs w:val="24"/>
        </w:rPr>
        <w:t>Deskowania nieimpregnowane przed wypełnieniem ich masą betonową powinny być obficie zlewane wodą. W przypadku kiedy w czasie prac montażowych zachodzi możliwość zetknięcia stalowego elementu rusztowania z przewodem linii energetycznej, linie energetyczne na czas montażu powinny być wyłącz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9. Rozbiórka deskowania</w:t>
      </w:r>
    </w:p>
    <w:p>
      <w:pPr>
        <w:pStyle w:val="Normal"/>
        <w:spacing w:lineRule="auto" w:line="360" w:before="0" w:after="0"/>
        <w:jc w:val="both"/>
        <w:rPr/>
      </w:pPr>
      <w:r>
        <w:rPr>
          <w:rFonts w:cs="Times New Roman" w:ascii="Times New Roman" w:hAnsi="Times New Roman"/>
          <w:sz w:val="24"/>
          <w:szCs w:val="24"/>
        </w:rPr>
        <w:t>Całkowita rozbiórka deskowań może nastąpić po uprzednim ustaleniu rzeczywistej wytrzymałości betonu. W zwykłych warunkach atmosferycznych i temperaturze otoczenia powyżej + 150 C można przyjąć dla betonów mostowych następujące czasy rozform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3 dni albo R 15 10 MPa dla usunięcia bocznych deskowań płyt, belek lub łu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6 dni albo R 15 15 MPa dla usunięcia bocznych deskowań słupów lub śc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unięcie krążyn, rusztowań i podpór podtrzymujących deskowanie może być rozpoczęte nie wcześniej niż po upły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7 dni lub R 15 20 MPa dla płyt o rozpiętości do 3.0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4 dni lub R 15 25 MPa dla płyt o rozpiętości do 6.0 m oraz ścia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8 dni dla elementów o większych rozpiętościach oraz dla ustrojów nośnych ram</w:t>
      </w:r>
    </w:p>
    <w:p>
      <w:pPr>
        <w:pStyle w:val="Normal"/>
        <w:spacing w:lineRule="auto" w:line="360" w:before="0" w:after="0"/>
        <w:jc w:val="both"/>
        <w:rPr/>
      </w:pPr>
      <w:r>
        <w:rPr>
          <w:rFonts w:cs="Times New Roman" w:ascii="Times New Roman" w:hAnsi="Times New Roman"/>
          <w:sz w:val="24"/>
          <w:szCs w:val="24"/>
        </w:rPr>
        <w:t>W przypadku niższych temperatur dojrzewania niż + 150 C obowiązującym kryterium jest wytrzymałość betonu. Gdy nie ma możliwości sukcesywnego sprawdzania wytrzymałości betonu w konstrukcji można orientacyjnie przyjąć do podanych wyżej czasów dojrzewania mnożni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1,5 - dla temperatury średniej tśr = +100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2.0 - dla temperatury średniej tśr = + 50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3.0 - dla temperatury średniej tśr = + 10 C (pod warunkiem uzyskania przez beton przed nastaniem chłod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trzymałości co najmniej R15 = 15 M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eraturę średnią dobową obliczać ze wzoru tśr = (t7 + t13 + 2t2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y rozdeskowania konstrukcji należy ustalać wg PN-63/B-0625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1. Ogólne zasady kontroli jakości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2. Deskowania</w:t>
      </w:r>
    </w:p>
    <w:p>
      <w:pPr>
        <w:pStyle w:val="Normal"/>
        <w:spacing w:lineRule="auto" w:line="360" w:before="0" w:after="0"/>
        <w:jc w:val="both"/>
        <w:rPr/>
      </w:pPr>
      <w:r>
        <w:rPr>
          <w:rFonts w:cs="Times New Roman" w:ascii="Times New Roman" w:hAnsi="Times New Roman"/>
          <w:sz w:val="24"/>
          <w:szCs w:val="24"/>
        </w:rPr>
        <w:t>Wymagania szczegółowe dotyczące deskowań należy przyjmować wg PN-63B-06251. Szczególnie należy zwrócić uwagę na prostoliniowość części pionowych, które przenoszą zasadnicze obciążenie pion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 się następujące odchylenia od projektowanych wymiarów nomina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ozstaw żeber deskowań ± 0.5 % i nie więcej niż 2.0 cm, - grubość desek jednego elementu deskowania ± 2.0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chylenie od pionu elementu deskowania i 0.2 % wysokość ściany i nie więcej niż 0.5 cm,</w:t>
      </w:r>
    </w:p>
    <w:p>
      <w:pPr>
        <w:pStyle w:val="Normal"/>
        <w:spacing w:lineRule="auto" w:line="360" w:before="0" w:after="0"/>
        <w:jc w:val="both"/>
        <w:rPr/>
      </w:pPr>
      <w:r>
        <w:rPr>
          <w:rFonts w:cs="Times New Roman" w:ascii="Times New Roman" w:hAnsi="Times New Roman"/>
          <w:sz w:val="24"/>
          <w:szCs w:val="24"/>
        </w:rPr>
        <w:t>- prostoliniowość krawędzi żeber w kierunku ich długości + 0.1 %, - miejscowe nierówności płatów deskowania + 0.2 cm, przy pomiarze łatą długości 3.0 m, - wymiary światła elementu beton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2 % wysokości i nie więcej niż - 0.5 cm, ♦ + 0.5 % wysokości i nie więcej niż +2.0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2 % grubości (szerokości) i nie więcej niż - 0.2 cm, ♦ + 0.5 % grubości (szerokości) i nie więcej niż +0.5 c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3. Kontrola betonu</w:t>
      </w:r>
    </w:p>
    <w:p>
      <w:pPr>
        <w:pStyle w:val="Normal"/>
        <w:spacing w:lineRule="auto" w:line="360" w:before="0" w:after="0"/>
        <w:jc w:val="both"/>
        <w:rPr/>
      </w:pPr>
      <w:r>
        <w:rPr>
          <w:rFonts w:cs="Times New Roman" w:ascii="Times New Roman" w:hAnsi="Times New Roman"/>
          <w:sz w:val="24"/>
          <w:szCs w:val="24"/>
        </w:rPr>
        <w:t>Wykonawca obowiązany jest przedstawić Inspektorowi Nadzoru do zaakceptowania system kontroli wewnętrznej obejmujący wszystkie czynności technologiczne, który powinien być zgodny z przedmiotowymi normami.</w:t>
      </w:r>
    </w:p>
    <w:p>
      <w:pPr>
        <w:pStyle w:val="Normal"/>
        <w:spacing w:lineRule="auto" w:line="360" w:before="0" w:after="0"/>
        <w:jc w:val="both"/>
        <w:rPr/>
      </w:pPr>
      <w:r>
        <w:rPr>
          <w:rFonts w:cs="Times New Roman" w:ascii="Times New Roman" w:hAnsi="Times New Roman"/>
          <w:sz w:val="24"/>
          <w:szCs w:val="24"/>
        </w:rPr>
        <w:t>Kontroli podlegają następujące właściwości mieszanki betonowej i betonu badane wg normy PN-88B-06250 "Beton zwyk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onsystencja mieszanki betonowej, - wytrzymałość betonu na ściskanie, - nasiąkliwość betonu, - przepuszczalność wody przez beton, - trwałość beton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1. Ogólne zasady obmiaru robót podano w ST "Wymaga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stkami obmiaru są jednostki zgodne z kosztorysem ofertowym dla danej pozycji robó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ść robót określa się na podstawie dokumentacji projektowej z uwzględnieniem zmian zaaprobowanych przez Insp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zoru i sprawdzonych w naturz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1. Ogólne zasady odbioru robót podano w ST "Wymagania ogólne"</w:t>
      </w:r>
    </w:p>
    <w:p>
      <w:pPr>
        <w:pStyle w:val="Normal"/>
        <w:spacing w:lineRule="auto" w:line="360" w:before="0" w:after="0"/>
        <w:jc w:val="both"/>
        <w:rPr/>
      </w:pPr>
      <w:r>
        <w:rPr>
          <w:rFonts w:cs="Times New Roman" w:ascii="Times New Roman" w:hAnsi="Times New Roman"/>
          <w:sz w:val="24"/>
          <w:szCs w:val="24"/>
        </w:rPr>
        <w:t>Odbiór deskowania należy przeprowadzić przed przystąpieniem do robót betonowych. Roboty uznaje się za zgodne z dokumentacją projektową, SST i wymaganiami Inspektora nadzoru, jeżeli wszystkie pomiary i badania (z uwzględnieniem dopuszczalnych tolerancji) dały pozytywne wyniki. Odbiór prac betonowych należy przeprowadzić po wykonaniu prac i demontażu deskowaniu konstrukcji żelbetowych. Roboty uznaje się za zgodne z dokumentacją projektową, SST i wymaganiami Inspektora nadzoru, jeżeli wszystkie pomi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badania (z uwzględnieniem dopuszczalnych tolerancji) dały pozytywne wynik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 płatności będą określone w umow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3264 Konstrukcje betonowe , żelbetowe i sprężone . Obliczenia statyczne i projekt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1800 Antykorozyjne zabezpieczenie w budownictwie . Konstrukcje betonowe i żelbetowe. Klasyfikacja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ślenie środowi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1805 Antykorozyjne zabezpieczenie w budownictwie. Ogólne zasady ochro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H-74219 Rury stalowe bez szwu walcowane na gorąco ogólnego zasto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H-93000 Stal węglowa niskostopowa. Walcówka i pręty walcowane na gorą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3150. Konstrukcje z drewna i materiałów drewnopochodnych. Obliczenia statyczne i projekt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nowie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D-94021 Tarcica iglasta konstrukcyjna sortowana metodami wytrzymałościow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D-96000 Tarcica iglasta ogólnego przezna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D-97005/19 Sklejka. Sklejka do deskowań. Wymagania i ba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M-81000 Gwoździe. Ogólne wymagania i ba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5028-12 Gwoździe budowlane . Gwoździe z trzpieniem okrągłym i kwadratow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M-82010 Podkładki kwadratowe w konstrukcjach drewni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M-82121 Śruby z łbem kwadratow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M-82151 Nakrętki kwadrat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M-82501 Wkręty do drewna z łbem sześciokąt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M-82503 Wkręty do drewna z łbem stożkow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M-82505 Wkręty do drewna z łbem kulist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M-82509 Wkręty do drewna. Wymogi i ba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3200 Konstrukcje stalowe. Obliczenia i projekt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1300 Cementy. terminy i określ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30000 Cement portlandz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4300 Cement. Metody badań. Oznaczenia cech fizy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6731-08 Cement. Transport i przechowy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23010 Domieszki do betonu. Klasyfikacja i określ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6242 Domieszki do betonu. Domieszki uszczelniające. Wymagania i badania oddziaływania na bet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6243 Domieszki do betonu. Domieszki upłynniające. Wymagania i badania oddziaływania na bet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6244 Domieszki do betonu. Domieszki kompleksowe. Wymagania i badania oddziaływania na bet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6712 Kruszywa mineralne do bet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6714.26 Kruszywa mineralne. Badania. Oznaczenia zawartości zanieczyszczeń organ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32250 Materiały budowlane. Woda do betonów i zapr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6250 Beton zwyk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6251 Roboty betonowe i żelbetowe. Wymagania techn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6261 Nieniszczące badania konstrukcji z betonu. Metoda ultradźwiękowa badania wytrzymałości betonu 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cisk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6262 Nieniszczące badania konstrukcji z betonu. Metoda sklerometryczna badania wytrzymałości bet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ściskanie za pomocą młotka Schmid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06264 Nieniszczące badania konstrukcji z betonu. Metoda radiofotograficzna badania wytrzymałości bet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ścisk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6736-01 Beton zwykły. Metody badań. Szybka ocena wytrzymałości na ścisk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6736-02 Beton zwykły. Beton towar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6736-05 Beton hydrotechniczny. Badania bet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6736-06 Beton hydrotechniczny. Badania składników bet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6739-03 Beton hydrotechniczny. Metody badań. Szybka ocena mrozoodporności bez zamrażania prób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A SPECYFIKACJA TECHNICZN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ONTAŻ STOLARKI OKIENNEJ I DRZWIOW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d CPV 45442100-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WiOR – 03.06.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S TRE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Y PŁATN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zedmiot SST.</w:t>
      </w:r>
    </w:p>
    <w:p>
      <w:pPr>
        <w:pStyle w:val="Normal"/>
        <w:spacing w:lineRule="auto" w:line="360" w:before="0" w:after="0"/>
        <w:jc w:val="both"/>
        <w:rPr/>
      </w:pPr>
      <w:r>
        <w:rPr>
          <w:rFonts w:cs="Times New Roman" w:ascii="Times New Roman" w:hAnsi="Times New Roman"/>
          <w:sz w:val="24"/>
          <w:szCs w:val="24"/>
        </w:rPr>
        <w:t>Przedmiotem niniejszej szczegółowej specyfikacji technicznej są wymagania dotyczące realizacji robót związanych z termomodernizacją budynku po byłej straży pożarnej przy ul. Poznańskiej 133A w Inowrocławiu wraz z częściową rozbiórką wieży i częściową wymianą stolarki okiennej i drzwiow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Zakres stosowania SST</w:t>
      </w:r>
    </w:p>
    <w:p>
      <w:pPr>
        <w:pStyle w:val="Normal"/>
        <w:spacing w:lineRule="auto" w:line="360" w:before="0" w:after="0"/>
        <w:jc w:val="both"/>
        <w:rPr/>
      </w:pPr>
      <w:r>
        <w:rPr>
          <w:rFonts w:cs="Times New Roman" w:ascii="Times New Roman" w:hAnsi="Times New Roman"/>
          <w:sz w:val="24"/>
          <w:szCs w:val="24"/>
        </w:rPr>
        <w:t>Szczegółowa specyfikacja techniczna jest stosowana jako dokument przetargowy i kontraktowy przy zlecaniu i realizacji robót wymienionych w pkt. 1.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Zakres robót objętych SST.</w:t>
      </w:r>
    </w:p>
    <w:p>
      <w:pPr>
        <w:pStyle w:val="Normal"/>
        <w:spacing w:lineRule="auto" w:line="360" w:before="0" w:after="0"/>
        <w:jc w:val="both"/>
        <w:rPr/>
      </w:pPr>
      <w:r>
        <w:rPr>
          <w:rFonts w:cs="Times New Roman" w:ascii="Times New Roman" w:hAnsi="Times New Roman"/>
          <w:sz w:val="24"/>
          <w:szCs w:val="24"/>
        </w:rPr>
        <w:t>Wytyczne zamieszczone w niniejszym opracowaniu dotyczą prowadzenia robót związanych z:</w:t>
      </w:r>
    </w:p>
    <w:p>
      <w:pPr>
        <w:pStyle w:val="Normal"/>
        <w:spacing w:lineRule="auto" w:line="360" w:before="0" w:after="0"/>
        <w:jc w:val="both"/>
        <w:rPr/>
      </w:pPr>
      <w:r>
        <w:rPr>
          <w:rFonts w:cs="Times New Roman" w:ascii="Times New Roman" w:hAnsi="Times New Roman"/>
          <w:b/>
          <w:bCs/>
          <w:sz w:val="24"/>
          <w:szCs w:val="24"/>
        </w:rPr>
        <w:t xml:space="preserve">- montażem stolarki okiennej </w:t>
      </w:r>
      <w:r>
        <w:rPr>
          <w:rFonts w:cs="Times New Roman" w:ascii="Times New Roman" w:hAnsi="Times New Roman"/>
          <w:sz w:val="24"/>
          <w:szCs w:val="24"/>
        </w:rPr>
        <w:t>w budynku wraz z wszelkimi robotami towarzyszącymi,</w:t>
      </w:r>
    </w:p>
    <w:p>
      <w:pPr>
        <w:pStyle w:val="Normal"/>
        <w:spacing w:lineRule="auto" w:line="360" w:before="0" w:after="0"/>
        <w:jc w:val="both"/>
        <w:rPr/>
      </w:pPr>
      <w:r>
        <w:rPr>
          <w:rFonts w:cs="Times New Roman" w:ascii="Times New Roman" w:hAnsi="Times New Roman"/>
          <w:b/>
          <w:bCs/>
          <w:sz w:val="24"/>
          <w:szCs w:val="24"/>
        </w:rPr>
        <w:t xml:space="preserve">- montażem stolarki drzwiowej zewnętrznej i wewnętrznej </w:t>
      </w:r>
      <w:r>
        <w:rPr>
          <w:rFonts w:cs="Times New Roman" w:ascii="Times New Roman" w:hAnsi="Times New Roman"/>
          <w:sz w:val="24"/>
          <w:szCs w:val="24"/>
        </w:rPr>
        <w:t>wraz z wszelkimi robotami towarzyszącymi niezbędnymi jej montażu.</w:t>
      </w:r>
    </w:p>
    <w:p>
      <w:pPr>
        <w:pStyle w:val="Normal"/>
        <w:spacing w:lineRule="auto" w:line="360" w:before="0" w:after="0"/>
        <w:jc w:val="both"/>
        <w:rPr/>
      </w:pPr>
      <w:r>
        <w:rPr>
          <w:rFonts w:cs="Times New Roman" w:ascii="Times New Roman" w:hAnsi="Times New Roman"/>
          <w:sz w:val="24"/>
          <w:szCs w:val="24"/>
        </w:rPr>
        <w:t>Prace należy wykonać zgodnie z dokumentacją projektową opracowaną na potrzeby przedmiotowej inwestycji. Należy zwrócić szczególną uwagę na wymogi projektowe do zabezpieczeń przeciwpożarowych oraz akustycznych poszczególnych elementó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Określenia podstawowe.</w:t>
      </w:r>
    </w:p>
    <w:p>
      <w:pPr>
        <w:pStyle w:val="Normal"/>
        <w:spacing w:lineRule="auto" w:line="360" w:before="0" w:after="0"/>
        <w:jc w:val="both"/>
        <w:rPr/>
      </w:pPr>
      <w:r>
        <w:rPr>
          <w:rFonts w:cs="Times New Roman" w:ascii="Times New Roman" w:hAnsi="Times New Roman"/>
          <w:sz w:val="24"/>
          <w:szCs w:val="24"/>
        </w:rPr>
        <w:t>Określenia podane w niniejszej SST są zgodne z obowiązującymi odpowiednimi normami oraz definicjami podanymi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Ogólne wymagania dotyczące robót.</w:t>
      </w:r>
    </w:p>
    <w:p>
      <w:pPr>
        <w:pStyle w:val="Normal"/>
        <w:spacing w:lineRule="auto" w:line="360" w:before="0" w:after="0"/>
        <w:jc w:val="both"/>
        <w:rPr/>
      </w:pPr>
      <w:r>
        <w:rPr>
          <w:rFonts w:cs="Times New Roman" w:ascii="Times New Roman" w:hAnsi="Times New Roman"/>
          <w:sz w:val="24"/>
          <w:szCs w:val="24"/>
        </w:rPr>
        <w:t>Wykonawca robót jest odpowiedzialny za jakość ich wykonania oraz za zgodność z dokumentacją projektową, specyfikacjami technicznymi i poleceniami Inspektora nadz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e powszechnie stosowane wymagania dotyczące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Stolarka okienn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kna PCV</w:t>
      </w:r>
    </w:p>
    <w:p>
      <w:pPr>
        <w:pStyle w:val="Normal"/>
        <w:spacing w:lineRule="auto" w:line="360" w:before="0" w:after="0"/>
        <w:jc w:val="both"/>
        <w:rPr/>
      </w:pPr>
      <w:r>
        <w:rPr>
          <w:rFonts w:cs="Times New Roman" w:ascii="Times New Roman" w:hAnsi="Times New Roman"/>
          <w:sz w:val="24"/>
          <w:szCs w:val="24"/>
        </w:rPr>
        <w:t xml:space="preserve">Okna wykonać na profilach 3 komorowych, wyposażone w zestaw szyb zespolonych, o współczynniku </w:t>
      </w:r>
      <w:r>
        <w:rPr>
          <w:rFonts w:cs="Times New Roman" w:ascii="Times New Roman" w:hAnsi="Times New Roman"/>
          <w:b/>
          <w:bCs/>
          <w:sz w:val="24"/>
          <w:szCs w:val="24"/>
        </w:rPr>
        <w:t>Uk&lt;= 1,0 W/(m²</w:t>
      </w:r>
    </w:p>
    <w:p>
      <w:pPr>
        <w:pStyle w:val="Normal"/>
        <w:spacing w:lineRule="auto" w:line="360" w:before="0" w:after="0"/>
        <w:jc w:val="both"/>
        <w:rPr/>
      </w:pPr>
      <w:r>
        <w:rPr>
          <w:rFonts w:cs="Times New Roman" w:ascii="Times New Roman" w:hAnsi="Times New Roman"/>
          <w:b/>
          <w:bCs/>
          <w:sz w:val="24"/>
          <w:szCs w:val="24"/>
        </w:rPr>
        <w:t xml:space="preserve">°K) </w:t>
      </w:r>
      <w:r>
        <w:rPr>
          <w:rFonts w:cs="Times New Roman" w:ascii="Times New Roman" w:hAnsi="Times New Roman"/>
          <w:sz w:val="24"/>
          <w:szCs w:val="24"/>
        </w:rPr>
        <w:t>(Ukmax okna = 1,6 W/(m² °K)) o infiltracji powietrza a&lt;0,3 m3/(m.h.da Pa2/3) i współczynniku izolacyjności akustycznej Rw&gt;= 32 dB.</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kucia</w:t>
      </w:r>
    </w:p>
    <w:p>
      <w:pPr>
        <w:pStyle w:val="Normal"/>
        <w:spacing w:lineRule="auto" w:line="360" w:before="0" w:after="0"/>
        <w:jc w:val="both"/>
        <w:rPr/>
      </w:pPr>
      <w:r>
        <w:rPr>
          <w:rFonts w:cs="Times New Roman" w:ascii="Times New Roman" w:hAnsi="Times New Roman"/>
          <w:sz w:val="24"/>
          <w:szCs w:val="24"/>
        </w:rPr>
        <w:t>Każdy wyrób stolarki budowlanej powinien być wyposażony w okucia zamykające, łączące, zabezpieczające i uchwytowo osłonowe. Okucia powinny odpowiadać wymaganiom Polskich Norm, a w przypadku braku takich norm, wymaganiom określonym w aprobacie technicznej, dopuszczającej do stosowania wyroby stolarki budowlanej wyposażonej w okucie, na które nie została ustanowiona norma. Okucia stalowe powinny być zabezpieczone fabrycznie trwałymi powłokami antykorozyjnymi.</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ramy garaż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stemowe bramy segmentowe o gr. 80mm, współczynnik U&lt;=0,58 M/m2K. Bramy z napęd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Stolarka drzwiowa</w:t>
      </w:r>
    </w:p>
    <w:p>
      <w:pPr>
        <w:pStyle w:val="Normal"/>
        <w:spacing w:lineRule="auto" w:line="360" w:before="0" w:after="0"/>
        <w:jc w:val="both"/>
        <w:rPr/>
      </w:pPr>
      <w:r>
        <w:rPr>
          <w:rFonts w:cs="Times New Roman" w:ascii="Times New Roman" w:hAnsi="Times New Roman"/>
          <w:b/>
          <w:bCs/>
          <w:sz w:val="24"/>
          <w:szCs w:val="24"/>
        </w:rPr>
        <w:t>2.2.1 Stolarka metalowa : stalowa i alumin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zwi systemowe z ościeżnicą, naświetlami. Szklenie witryn, zadaszeń, drzwi i naświetli szkłem zespolonym bezpie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ęść przegród musi spełniać wymagania odporności i izolacyjności ogni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ścieżnica kompatybilna z drzwi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szczelki – EPDM wg normy 7863 i DIN 7715 E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spółczynnik przenikania ciepła U [W/(m2K)] max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spółczynnik izolacyjności akustycznej Rw – 30÷34 d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rzwi zaopatrzone w szyldy i klamki w kolorze srebrnym z kompletem kluczy + samozamykacze.</w:t>
      </w:r>
    </w:p>
    <w:p>
      <w:pPr>
        <w:pStyle w:val="Normal"/>
        <w:spacing w:lineRule="auto" w:line="360" w:before="0" w:after="0"/>
        <w:jc w:val="both"/>
        <w:rPr/>
      </w:pPr>
      <w:r>
        <w:rPr>
          <w:rFonts w:cs="Times New Roman" w:ascii="Times New Roman" w:hAnsi="Times New Roman"/>
          <w:sz w:val="24"/>
          <w:szCs w:val="24"/>
        </w:rPr>
        <w:t>Szczegóły i wymagania dotyczące stolarki zawarte w opisie projektu wykonawczego oraz na rysunkach : zestawienie stolarki wewnętrznej i zewnętrznej + opis techniczny.</w:t>
      </w:r>
    </w:p>
    <w:p>
      <w:pPr>
        <w:pStyle w:val="Normal"/>
        <w:spacing w:lineRule="auto" w:line="360" w:before="0" w:after="0"/>
        <w:jc w:val="both"/>
        <w:rPr/>
      </w:pPr>
      <w:r>
        <w:rPr>
          <w:rFonts w:cs="Times New Roman" w:ascii="Times New Roman" w:hAnsi="Times New Roman"/>
          <w:b/>
          <w:bCs/>
          <w:sz w:val="24"/>
          <w:szCs w:val="24"/>
        </w:rPr>
        <w:t>2.2. Parapety zewnętrzne</w:t>
      </w:r>
    </w:p>
    <w:p>
      <w:pPr>
        <w:pStyle w:val="Normal"/>
        <w:spacing w:lineRule="auto" w:line="360" w:before="0" w:after="0"/>
        <w:jc w:val="both"/>
        <w:rPr/>
      </w:pPr>
      <w:r>
        <w:rPr>
          <w:rFonts w:cs="Times New Roman" w:ascii="Times New Roman" w:hAnsi="Times New Roman"/>
          <w:sz w:val="24"/>
          <w:szCs w:val="24"/>
        </w:rPr>
        <w:t>Wykonać z blachy powlekanej ocynkowanej gr. 0,55mm, jako wcięte w ościeża, oraz wypuszczone poza lico ocieplenia elewacji na 50-60m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pPr>
      <w:r>
        <w:rPr>
          <w:rFonts w:cs="Times New Roman" w:ascii="Times New Roman" w:hAnsi="Times New Roman"/>
          <w:sz w:val="24"/>
          <w:szCs w:val="24"/>
        </w:rPr>
        <w:t>Wykonawca zobowiązuje się do zapewnienia kompletnego zestawu narzędzi, niezbędnych do prawidłowego i terminowego wykonania pra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1. Ogólne wymagania dotyczące transportu podano w ST "Wymagania ogólne"</w:t>
      </w:r>
    </w:p>
    <w:p>
      <w:pPr>
        <w:pStyle w:val="Normal"/>
        <w:spacing w:lineRule="auto" w:line="360" w:before="0" w:after="0"/>
        <w:jc w:val="both"/>
        <w:rPr/>
      </w:pPr>
      <w:r>
        <w:rPr>
          <w:rFonts w:cs="Times New Roman" w:ascii="Times New Roman" w:hAnsi="Times New Roman"/>
          <w:sz w:val="24"/>
          <w:szCs w:val="24"/>
        </w:rPr>
        <w:t>Wykonawca zobowiązuje się do zapewnienia środków transportu niezbędnych do prawidłowego i terminowego wykonywania prac oraz rozładunku materiałów.</w:t>
      </w:r>
    </w:p>
    <w:p>
      <w:pPr>
        <w:pStyle w:val="Normal"/>
        <w:spacing w:lineRule="auto" w:line="360" w:before="0" w:after="0"/>
        <w:jc w:val="both"/>
        <w:rPr/>
      </w:pPr>
      <w:r>
        <w:rPr>
          <w:rFonts w:cs="Times New Roman" w:ascii="Times New Roman" w:hAnsi="Times New Roman"/>
          <w:sz w:val="24"/>
          <w:szCs w:val="24"/>
        </w:rPr>
        <w:t>Do transportu materiałów należy wykorzystać samochody skrzyniowe, posiadające możliwość zabezpieczenia ładunku przed czynnikami atmosferycznym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 Ogólne zasady wykonania robót podano w ST „Wymagania ogólne”</w:t>
      </w:r>
    </w:p>
    <w:p>
      <w:pPr>
        <w:pStyle w:val="Normal"/>
        <w:spacing w:lineRule="auto" w:line="360" w:before="0" w:after="0"/>
        <w:jc w:val="both"/>
        <w:rPr/>
      </w:pPr>
      <w:r>
        <w:rPr>
          <w:rFonts w:cs="Times New Roman" w:ascii="Times New Roman" w:hAnsi="Times New Roman"/>
          <w:sz w:val="24"/>
          <w:szCs w:val="24"/>
        </w:rPr>
        <w:t>Wykonawca przedstawi Inspektorowi Nadzoru do akceptacji projekt organizacji i harmonogram robót uwzględniający wszystkie warunki, w jakich będą wykonywane roboty malarsk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 Osadzenie stolarki okiennej</w:t>
      </w:r>
    </w:p>
    <w:p>
      <w:pPr>
        <w:pStyle w:val="Normal"/>
        <w:spacing w:lineRule="auto" w:line="360" w:before="0" w:after="0"/>
        <w:jc w:val="both"/>
        <w:rPr/>
      </w:pPr>
      <w:r>
        <w:rPr>
          <w:rFonts w:cs="Times New Roman" w:ascii="Times New Roman" w:hAnsi="Times New Roman"/>
          <w:sz w:val="24"/>
          <w:szCs w:val="24"/>
        </w:rPr>
        <w:t>Przed osadzeniem stolarki należy sprawdzić dokładność wykonania ościeża, do którego ma przylegać ościeżnica. W przypadku wystąpienia wad lub zabrudzenia, ościeże należy naprawić i oczyścić. Stolarkę okienną należy zamocować w punktach rozmieszczonych w ościeżu zgodnie z wymaganiami podanymi w poniższej tabeli:</w:t>
      </w:r>
    </w:p>
    <w:p>
      <w:pPr>
        <w:pStyle w:val="Normal"/>
        <w:spacing w:lineRule="auto" w:line="360" w:before="0" w:after="0"/>
        <w:jc w:val="both"/>
        <w:rPr/>
      </w:pPr>
      <w:r>
        <w:rPr>
          <w:rFonts w:cs="Times New Roman" w:ascii="Times New Roman" w:hAnsi="Times New Roman"/>
          <w:b/>
          <w:bCs/>
          <w:sz w:val="24"/>
          <w:szCs w:val="24"/>
        </w:rPr>
        <w:t>Wymiary zewnętrzne (cm) Liczba punktów zamocowań</w:t>
      </w:r>
    </w:p>
    <w:p>
      <w:pPr>
        <w:pStyle w:val="Normal"/>
        <w:spacing w:lineRule="auto" w:line="360" w:before="0" w:after="0"/>
        <w:jc w:val="both"/>
        <w:rPr/>
      </w:pPr>
      <w:r>
        <w:rPr>
          <w:rFonts w:cs="Times New Roman" w:ascii="Times New Roman" w:hAnsi="Times New Roman"/>
          <w:b/>
          <w:bCs/>
          <w:sz w:val="24"/>
          <w:szCs w:val="24"/>
        </w:rPr>
        <w:t>Rozmieszczenie punktów zamocowań wysokość szerokość w nadprożu i progu na stoj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150 do 150 4 nie mocuje się po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200 6 po 2 po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200 8 po 3 po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50 do 150 6 nie mocuje się po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200 8 po 1 po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200 100 po 2 po 3</w:t>
      </w:r>
    </w:p>
    <w:p>
      <w:pPr>
        <w:pStyle w:val="Normal"/>
        <w:spacing w:lineRule="auto" w:line="360" w:before="0" w:after="0"/>
        <w:jc w:val="both"/>
        <w:rPr/>
      </w:pPr>
      <w:r>
        <w:rPr>
          <w:rFonts w:cs="Times New Roman" w:ascii="Times New Roman" w:hAnsi="Times New Roman"/>
          <w:sz w:val="24"/>
          <w:szCs w:val="24"/>
        </w:rPr>
        <w:t>Okna podczas montażu należy ustawić tak, aby jego rama ,,wystawała” poza węgarek na 2-3 cm. Przestrzeń między ramą okna a wewnętrznymi licem otworu w murze wypełnić drewnianymi listwami dystansowymi lub gruboziarnistą mineralną zaprawą o minimalnym skurczu i bardzo dobrej przyczepności. W przypadku zastosowania drewnianych listew</w:t>
      </w:r>
    </w:p>
    <w:p>
      <w:pPr>
        <w:pStyle w:val="Normal"/>
        <w:spacing w:lineRule="auto" w:line="360" w:before="0" w:after="0"/>
        <w:jc w:val="both"/>
        <w:rPr/>
      </w:pPr>
      <w:r>
        <w:rPr>
          <w:rFonts w:cs="Times New Roman" w:ascii="Times New Roman" w:hAnsi="Times New Roman"/>
          <w:sz w:val="24"/>
          <w:szCs w:val="24"/>
        </w:rPr>
        <w:t>dystansowych, podczas prac wykończeniowych należy je otynkować na metalowej siatce. Następnie ustawić ramę za pomocą klinów, z zachowaniem pionu i poziomu. Dopuszczalne odchylenie od pionu powinno być mniejsze od 1 mm na 1 m wysokości okna, jednak nie więcej niż 3 mm. Okna montować łącznikami wskazanymi przez producenta stolarki. Pustą</w:t>
      </w:r>
    </w:p>
    <w:p>
      <w:pPr>
        <w:pStyle w:val="Normal"/>
        <w:spacing w:lineRule="auto" w:line="360" w:before="0" w:after="0"/>
        <w:jc w:val="both"/>
        <w:rPr/>
      </w:pPr>
      <w:r>
        <w:rPr>
          <w:rFonts w:cs="Times New Roman" w:ascii="Times New Roman" w:hAnsi="Times New Roman"/>
          <w:sz w:val="24"/>
          <w:szCs w:val="24"/>
        </w:rPr>
        <w:t>przestrzeń wokół ramy wypełnić pianką montażową PU. Zewnętrzną szczelinę pomiędzy ramą a węgarkiem wypełnić taśmą z gąbki poliuretanowej paroprzepuszczalnej. Wewnętrzną szczelinę pomiędzy ramą a zaprawą tynkarską wypełnić sznurem poliuretanowym oraz silikonem lub taśmą z gąbki poliuretanowej paroszcze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óżnice wymiarów po przekątnych nie powinny być większe 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 mm przy długości przekątnej do 1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3 mm przy długości przekątnej do 2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 mm przy długości przekątnej powyżej 2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uszkodzenia ościeży oraz podłoża, powstałe w wyniku demontażu należy naprawić.</w:t>
      </w:r>
    </w:p>
    <w:p>
      <w:pPr>
        <w:pStyle w:val="Normal"/>
        <w:spacing w:lineRule="auto" w:line="360" w:before="0" w:after="0"/>
        <w:jc w:val="both"/>
        <w:rPr/>
      </w:pPr>
      <w:r>
        <w:rPr>
          <w:rFonts w:cs="Times New Roman" w:ascii="Times New Roman" w:hAnsi="Times New Roman"/>
          <w:sz w:val="24"/>
          <w:szCs w:val="24"/>
        </w:rPr>
        <w:t>Ościeża wewnętrzne należy wykończyć tynkiem cementowo-wapiennym kat. III oraz pomalować w nawiązaniu do malatury istniejącej. Kolor do uzgodnienia z inspektorem nadzor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360" w:before="0" w:after="0"/>
        <w:jc w:val="both"/>
        <w:rPr/>
      </w:pPr>
      <w:r>
        <w:rPr>
          <w:rFonts w:cs="Times New Roman" w:ascii="Times New Roman" w:hAnsi="Times New Roman"/>
          <w:b/>
          <w:bCs/>
          <w:sz w:val="24"/>
          <w:szCs w:val="24"/>
        </w:rPr>
        <w:t>Przed przystąpieniem do prac związanych z zamówieniem i montażem stolarki okiennej, dostawca jest zobowiązany do dokonania pomiarów bezpośrednio na obiekcie i skorygowania ich wymiarów zewnętrzn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3. Wykonanie stolarki drzwiowej.</w:t>
      </w:r>
    </w:p>
    <w:p>
      <w:pPr>
        <w:pStyle w:val="Normal"/>
        <w:spacing w:lineRule="auto" w:line="360" w:before="0" w:after="0"/>
        <w:jc w:val="both"/>
        <w:rPr/>
      </w:pPr>
      <w:r>
        <w:rPr>
          <w:rFonts w:cs="Times New Roman" w:ascii="Times New Roman" w:hAnsi="Times New Roman"/>
          <w:sz w:val="24"/>
          <w:szCs w:val="24"/>
        </w:rPr>
        <w:t>Do montażu stolarki drzwiowej można przystąpić po zdemontowaniu istniejącej stolarki drzwiowej, przeznaczonej do wymiany, zdemontowane drzwi należy wywieść na składowisko odpad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ładność wykonania ościeży powinna odpowiadać wymogom dla robót murowych wg poniższej tabel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p. Rodzaj odchyłek Dopuszczalne odchyłki mm</w:t>
      </w:r>
    </w:p>
    <w:p>
      <w:pPr>
        <w:pStyle w:val="Normal"/>
        <w:spacing w:lineRule="auto" w:line="360" w:before="0" w:after="0"/>
        <w:jc w:val="both"/>
        <w:rPr/>
      </w:pPr>
      <w:r>
        <w:rPr>
          <w:rFonts w:cs="Times New Roman" w:ascii="Times New Roman" w:hAnsi="Times New Roman"/>
          <w:sz w:val="24"/>
          <w:szCs w:val="24"/>
        </w:rPr>
        <w:t>Odchylenia wymiarów otworów w świetle o wymiar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100 cm szerok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ok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ad 100 cm szerokość</w:t>
      </w:r>
    </w:p>
    <w:p>
      <w:pPr>
        <w:pStyle w:val="Normal"/>
        <w:spacing w:lineRule="auto" w:line="360" w:before="0" w:after="0"/>
        <w:jc w:val="both"/>
        <w:rPr/>
      </w:pPr>
      <w:r>
        <w:rPr>
          <w:rFonts w:cs="Times New Roman" w:ascii="Times New Roman" w:hAnsi="Times New Roman"/>
          <w:sz w:val="24"/>
          <w:szCs w:val="24"/>
        </w:rPr>
        <w:t>wysokość + 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0</w:t>
      </w:r>
    </w:p>
    <w:p>
      <w:pPr>
        <w:pStyle w:val="Normal"/>
        <w:spacing w:lineRule="auto" w:line="360" w:before="0" w:after="0"/>
        <w:jc w:val="both"/>
        <w:rPr/>
      </w:pPr>
      <w:r>
        <w:rPr>
          <w:rFonts w:cs="Times New Roman" w:ascii="Times New Roman" w:hAnsi="Times New Roman"/>
          <w:sz w:val="24"/>
          <w:szCs w:val="24"/>
        </w:rPr>
        <w:t>Ościeżnicę mocować za pomocą kotew lub haków osadzonych w ościeżu. Szczeliny między ościeżnicą a murem wypełnić materiałem izolacyjnym. Przed trwałym zamocowaniem należy sprawdzić ustawienie ościeżnic w pionie i poziom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lne wymiary luzów w stykach elementów stolarski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iejsca luzów Wartość luzu i odchyłe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kien drzw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zy między skrzydłami +2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ędzy skrzydłami a ościeżnicą -1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uszkodzenia ościeży oraz podłoża, powstałe w wyniku demontażu należy naprawić.</w:t>
      </w:r>
    </w:p>
    <w:p>
      <w:pPr>
        <w:pStyle w:val="Normal"/>
        <w:spacing w:lineRule="auto" w:line="360" w:before="0" w:after="0"/>
        <w:jc w:val="both"/>
        <w:rPr/>
      </w:pPr>
      <w:r>
        <w:rPr>
          <w:rFonts w:cs="Times New Roman" w:ascii="Times New Roman" w:hAnsi="Times New Roman"/>
          <w:sz w:val="24"/>
          <w:szCs w:val="24"/>
        </w:rPr>
        <w:t>Ościeża wewnętrzne należy wykończyć tynkiem cementowo-wapiennym kat. III oraz pomalować w nawiązaniu do malatury istniejącej. Kolor do uzgodnienia z inspektorem nadzor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360" w:before="0" w:after="0"/>
        <w:jc w:val="both"/>
        <w:rPr/>
      </w:pPr>
      <w:r>
        <w:rPr>
          <w:rFonts w:cs="Times New Roman" w:ascii="Times New Roman" w:hAnsi="Times New Roman"/>
          <w:b/>
          <w:bCs/>
          <w:sz w:val="24"/>
          <w:szCs w:val="24"/>
        </w:rPr>
        <w:t>Przed przystąpieniem do prac związanych z zamówieniem i montażem stolarki drzwiowej, dostawca jest zobowiązany do dokonania pomiarów bezpośrednio na obiekcie i skorygowania ich wymiaró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4. Wykonanie parapetów  zewnętrznych</w:t>
      </w:r>
    </w:p>
    <w:p>
      <w:pPr>
        <w:pStyle w:val="Normal"/>
        <w:spacing w:lineRule="auto" w:line="360" w:before="0" w:after="0"/>
        <w:jc w:val="both"/>
        <w:rPr/>
      </w:pPr>
      <w:r>
        <w:rPr>
          <w:rFonts w:cs="Times New Roman" w:ascii="Times New Roman" w:hAnsi="Times New Roman"/>
          <w:sz w:val="24"/>
          <w:szCs w:val="24"/>
        </w:rPr>
        <w:t>Należy zdemontować istniejące parapety zewnętrzne i wewnętrzne. Przestrzeń pod parapetem wypełnić materiałem termoizolacyjnym (np. paskiem z wełny mineralnej na folii paroprzepuszczalnej) a następnie uszczelnić masą silikon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pety zewnętrzne należ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ć ze spadkiem min.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ć tak, aby wystawały poza lico muru na odległość 6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ć tak, aby był dłuższy niż szerokość okna w ościeżnicach i ,,wchodził w ściany” na 3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adzenie parapetów wykonać po całkowitym osadzeniu i uszczelnieniu okie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360" w:before="0" w:after="0"/>
        <w:jc w:val="both"/>
        <w:rPr/>
      </w:pPr>
      <w:r>
        <w:rPr>
          <w:rFonts w:cs="Times New Roman" w:ascii="Times New Roman" w:hAnsi="Times New Roman"/>
          <w:b/>
          <w:bCs/>
          <w:sz w:val="24"/>
          <w:szCs w:val="24"/>
        </w:rPr>
        <w:t>Przed przystąpieniem do prac związanych z zamówieniem i montażem parapetów zewnętrznych, dostawca jestzobowiązany do dokonania pomiarów bezpośrednio na obiekcie i skorygowania ich wymiaró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1. Ogólne zasady kontroli jakości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2. Kontrola jakości robót</w:t>
      </w:r>
    </w:p>
    <w:p>
      <w:pPr>
        <w:pStyle w:val="Normal"/>
        <w:spacing w:lineRule="auto" w:line="360" w:before="0" w:after="0"/>
        <w:jc w:val="both"/>
        <w:rPr/>
      </w:pPr>
      <w:r>
        <w:rPr>
          <w:rFonts w:cs="Times New Roman" w:ascii="Times New Roman" w:hAnsi="Times New Roman"/>
          <w:sz w:val="24"/>
          <w:szCs w:val="24"/>
        </w:rPr>
        <w:t>Kontrola jakości wykonania robót odbywa się po zakończeniu montażu stolarki okiennej i drzwiowej oraz parapetów zewnętrznych i polega na sprawdzeniu zgodności wykonania robót z dokumentacją projektową i wytycznymi zawartymi w niniejszej specyfikacji oraz poleceniami inspektora nadzoru. W interesie wykonawcy jest dokonanie wstępnej oceny stanu ościeży w murach oraz jakości i zgodności dostarczonych materiałów budowlanych, jak również prowadzenie bieżącej kontroli wykonywanych robót. Ma to na celu prawidłowe wykonanie zleconych prac w ustalonym w umowie terminie. Zaniedbanie tego obowiązku prowadzić może do nawarstwiania się kolejnych błędów, co w konsekwencji skutkować będzie złą jakością prac, koniecznością dokonania poprawek i ewentualnością zastosowania kar umownych przez zleceniodawcę. Zasady kontroli jakości powinny być zgodne z wymogami normy PN-B-10085:2001 Stolarka budowlana. Okna i drzw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agania i badani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cena jakości powinna obejmow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wdzenie zgodności wymia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wdzenie jakości materiał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wdzenie prawidłowości wykonania z uwzględnieniem szczegółów konstruk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wdzenie działania skrzydeł i elementów ruchomych, okuć oraz ich funkcjon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wdzenie prawidłowości zamontowania i uszczelnienia.</w:t>
      </w:r>
    </w:p>
    <w:p>
      <w:pPr>
        <w:pStyle w:val="Normal"/>
        <w:spacing w:lineRule="auto" w:line="360" w:before="0" w:after="0"/>
        <w:jc w:val="both"/>
        <w:rPr/>
      </w:pPr>
      <w:r>
        <w:rPr>
          <w:rFonts w:cs="Times New Roman" w:ascii="Times New Roman" w:hAnsi="Times New Roman"/>
          <w:b/>
          <w:bCs/>
          <w:i/>
          <w:iCs/>
          <w:sz w:val="24"/>
          <w:szCs w:val="24"/>
        </w:rPr>
        <w:t xml:space="preserve">Kontrola przygotowania ościeży w murach </w:t>
      </w:r>
      <w:r>
        <w:rPr>
          <w:rFonts w:cs="Times New Roman" w:ascii="Times New Roman" w:hAnsi="Times New Roman"/>
          <w:sz w:val="24"/>
          <w:szCs w:val="24"/>
        </w:rPr>
        <w:t>powinna polegać na ocenie wyglądu powierzchni ościeży, niedopuszczalne j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ostawienie jakichkolwiek elementów pochodzących od starej stolark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3. Kontrola jakości materiałów i wyrobów</w:t>
      </w:r>
    </w:p>
    <w:p>
      <w:pPr>
        <w:pStyle w:val="Normal"/>
        <w:spacing w:lineRule="auto" w:line="360" w:before="0" w:after="0"/>
        <w:jc w:val="both"/>
        <w:rPr/>
      </w:pPr>
      <w:r>
        <w:rPr>
          <w:rFonts w:cs="Times New Roman" w:ascii="Times New Roman" w:hAnsi="Times New Roman"/>
          <w:sz w:val="24"/>
          <w:szCs w:val="24"/>
        </w:rPr>
        <w:t>Wszystkie stosowane materiały i wyroby muszą odpowiadać wymaganiom dokumentacji projektowej oraz dokumentów odniesienia (aprobat technicznych lub norm) i posiadać deklaracje zgodności wydane przez producenta.Po stwierdzeniu formalnej przydatności wyrobów i materiałów, należy dokonać sprawdzenia zgodności asortymentowej, jakościowej oraz ilościowej. Dopuszczalne wady i odchyłki wymiarów stolarki okiennej i drzwiowej nie powinny być większe niż podano poniż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óżnice wymiarów w (mm) okien i drzw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iary zewnętrznej ościeżnicy do 1 m 5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 m 5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óżnica długości przeciwległych elementów do1 m 1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cieżnicy mierzona w świetle powyżej 1 m 2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rzydło we wrębie szerokość do 1 m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 m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okość powyżej 1 m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óżnica długości przekątnych do 1 m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kątnych skrzydeł we wrębie 1 do 2 m 3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2 m 3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kroje szerokość do 5 0 mm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50 mm -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mentów grubości do 40 mm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40 mm -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bość skrzydła - 1</w:t>
      </w:r>
    </w:p>
    <w:p>
      <w:pPr>
        <w:pStyle w:val="Normal"/>
        <w:spacing w:lineRule="auto" w:line="360" w:before="0" w:after="0"/>
        <w:jc w:val="both"/>
        <w:rPr/>
      </w:pPr>
      <w:r>
        <w:rPr>
          <w:rFonts w:cs="Times New Roman" w:ascii="Times New Roman" w:hAnsi="Times New Roman"/>
          <w:sz w:val="24"/>
          <w:szCs w:val="24"/>
        </w:rPr>
        <w:t>Powierzchnia powłok malarskich na stolarce nie może posiadać jakichkolwiek uszkodzeń. Barwa powłoki powinna być jednolita, bez widocznych poprawek, śladów pędzla, rys i odprysków. Wykonane powłoki nie powinny wydzielać nieprzyjemnego zapachu i zawierać substancji szkodliwych dla zdrowia. Kontrola jakości montażu parapetów polega na sprawdzeniu zgodności ich wykonania z wymogami specyfikacji. Pr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orze robót sprawdzane bę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prawne zamontowanie parapetów – różnica poziomu parapetu wzdłuż okna na j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rajnych punktach nie może przekraczać ± 2 mm dla parapetów o długości do 1,5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3 mm dla parapetów o długości większej od 1,5 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4. Zasady postępowania z wadliwie wykonanymi robotami</w:t>
      </w:r>
    </w:p>
    <w:p>
      <w:pPr>
        <w:pStyle w:val="Normal"/>
        <w:spacing w:lineRule="auto" w:line="360" w:before="0" w:after="0"/>
        <w:jc w:val="both"/>
        <w:rPr/>
      </w:pPr>
      <w:r>
        <w:rPr>
          <w:rFonts w:cs="Times New Roman" w:ascii="Times New Roman" w:hAnsi="Times New Roman"/>
          <w:sz w:val="24"/>
          <w:szCs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w:t>
      </w:r>
    </w:p>
    <w:p>
      <w:pPr>
        <w:pStyle w:val="Normal"/>
        <w:spacing w:lineRule="auto" w:line="360" w:before="0" w:after="0"/>
        <w:jc w:val="both"/>
        <w:rPr/>
      </w:pPr>
      <w:r>
        <w:rPr>
          <w:rFonts w:cs="Times New Roman" w:ascii="Times New Roman" w:hAnsi="Times New Roman"/>
          <w:sz w:val="24"/>
          <w:szCs w:val="24"/>
        </w:rPr>
        <w:t>Na pisemne wystąpienie Wykonawcy, Inżynier może uznać wadę za nie mającą zasadniczego wpływu na cechy eksploatacyjne i ustali zakres i wielkość potrąceń za obniżoną jakość.</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1. Ogólne zasady obmiaru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2. Szczegółowe zasady obmia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larkę okienną oblicza się w m2 w świetle zewnętrznej ościeżnicy przed wykonaniem ociepl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larkę drzwiową oraz parapety oblicza się w sztuk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stką obmiarową dla robót murowych jest m2 muru o odpowiedniej grub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1. Ogólne zasady odbioru robót podano w ST "Wymaga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wykonywaniu robót objętych niniejszą specyfikacją należy stosować:</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dbiory robót zanikających i ulegających zakryciu, polegające na końcowej ocenie ilości i jakości wykonanych robót, które w dalszym procesie realizacji obiektu ulegają zakryciu lub zanikają;</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dbiory częściowe polegające na ocenie ilości i jakości wykonanych części robót, ustalonych w szczegółowych warunkach umowy, w których określa się również terminy odbiorów częściowych;</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dbiory ostateczne polegające na ocenie ilości i jakości całości wykonanych robót oraz ustalenia końcowego wynagrodzenia za ich wykonanie. Przedmiotem odbioru końcowego może być tylko całkowicie zrealizowana umo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nności odbiorowych dokonuje komisja powołana przez zamawiającego. Z przeprowadzonych czynności odbiorowych</w:t>
      </w:r>
    </w:p>
    <w:p>
      <w:pPr>
        <w:pStyle w:val="Normal"/>
        <w:spacing w:lineRule="auto" w:line="360" w:before="0" w:after="0"/>
        <w:jc w:val="both"/>
        <w:rPr/>
      </w:pPr>
      <w:r>
        <w:rPr>
          <w:rFonts w:cs="Times New Roman" w:ascii="Times New Roman" w:hAnsi="Times New Roman"/>
          <w:sz w:val="24"/>
          <w:szCs w:val="24"/>
        </w:rPr>
        <w:t>sporządza się protokoły. Protokół odbioru końcowego podpisywany jest przez zamawiającego dopiero po usunięciu przez wykonawcę wad ewentualnie stwierdzonych w trakcie odbioru robót.</w:t>
      </w:r>
    </w:p>
    <w:p>
      <w:pPr>
        <w:pStyle w:val="Normal"/>
        <w:spacing w:lineRule="auto" w:line="360" w:before="0" w:after="0"/>
        <w:jc w:val="both"/>
        <w:rPr/>
      </w:pPr>
      <w:r>
        <w:rPr>
          <w:rFonts w:cs="Times New Roman" w:ascii="Times New Roman" w:hAnsi="Times New Roman"/>
          <w:sz w:val="24"/>
          <w:szCs w:val="24"/>
        </w:rPr>
        <w:t>Roboty uznaje się za wykonane zgodnie z dokumentacją projektową, SST i wymaganiami Inspektora nadzoru, jeżeli wszystkie pomiary i badania z zachowaniem tolerancji wg pkt 6 dały wyniki pozytyw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 płatności będą określone w umow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B-10085:2001 Stolarka budowlana. Okna i drzwi. Wymagania i ba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72/B-10180 Roboty szklarskie. Warunki i badania techniczne przy odbio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75/B-94000 Okucia budowlane. Podzia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C-81901:2002 Farby olejne do gruntowania ogólnego sto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C-81901:2002 Farby olejne i ftalowe nawierzchniowe ogólnego sto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71/6113-46 Farby chemoutwardzalne na stolarkę budowla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C-81607:1998 Emalie olejno-żywiczne, ftalowe modyfikow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88/B-10085/Az3:2001 Stolarka budowlana - Okna i drzwi - Wymagania i badania (Zmiana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70/5028-22 Gwoździe stolarskie. Wymi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75/6821-01 Szkło płaskie okienne pochłaniające promienie podczerw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75/6821-02 Szkło budowlane. Szyby zespol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79/6821-03 Szkło budowlane. Szyby bezpieczne hartowane płask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84/6824-01 Szkło budowl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79/7150-01 Stolarka budowlana. Pakowanie, przechowywanie i transpo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75/7150-02 Drzwi drewniane wewnętrzne. Metody bad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82/7150-04 Stolarka budowlana. Drzwi i okna. Termin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A SPECYFIKACJA TECHNICZN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USZTOWANIA Kod CPV 45262100-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WiOR – 03.09.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S TRE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Y PŁATN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zedmiot SST.</w:t>
      </w:r>
    </w:p>
    <w:p>
      <w:pPr>
        <w:pStyle w:val="Normal"/>
        <w:spacing w:lineRule="auto" w:line="360" w:before="0" w:after="0"/>
        <w:jc w:val="both"/>
        <w:rPr/>
      </w:pPr>
      <w:r>
        <w:rPr>
          <w:rFonts w:cs="Times New Roman" w:ascii="Times New Roman" w:hAnsi="Times New Roman"/>
          <w:sz w:val="24"/>
          <w:szCs w:val="24"/>
        </w:rPr>
        <w:t>Przedmiotem niniejszej szczegółowej specyfikacji technicznej są wymagania dotyczące realizacji robót związanych z termomodernizacją budynku po byłej straży pożarnej przy ul. Poznańskiej 133A w Inowrocławiu wraz z częściową rozbiórką wieży i częściową wymianą stolarki okiennej i drzwiow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Zakres stosowania SST</w:t>
      </w:r>
    </w:p>
    <w:p>
      <w:pPr>
        <w:pStyle w:val="Normal"/>
        <w:spacing w:lineRule="auto" w:line="360" w:before="0" w:after="0"/>
        <w:jc w:val="both"/>
        <w:rPr/>
      </w:pPr>
      <w:r>
        <w:rPr>
          <w:rFonts w:cs="Times New Roman" w:ascii="Times New Roman" w:hAnsi="Times New Roman"/>
          <w:sz w:val="24"/>
          <w:szCs w:val="24"/>
        </w:rPr>
        <w:t>Szczegółowa specyfikacja techniczna jest stosowana jako dokument przetargowy i kontraktowy przy zlecaniu i realizacji robót wymienionych w pkt. 1.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Zakres robót objętych S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oty, których dotyczy specyfikacja, obejmują wszystkie czynności umożliwiające i mające na celu wykonanie rusztowań.</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Określenia podstawowe.</w:t>
      </w:r>
    </w:p>
    <w:p>
      <w:pPr>
        <w:pStyle w:val="Normal"/>
        <w:spacing w:lineRule="auto" w:line="360" w:before="0" w:after="0"/>
        <w:jc w:val="both"/>
        <w:rPr/>
      </w:pPr>
      <w:r>
        <w:rPr>
          <w:rFonts w:cs="Times New Roman" w:ascii="Times New Roman" w:hAnsi="Times New Roman"/>
          <w:sz w:val="24"/>
          <w:szCs w:val="24"/>
        </w:rPr>
        <w:t>Określenia podane w niniejszej SST są zgodne z obowiązującymi odpowiednimi normami oraz definicjami podanymi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Ogólne wymagania dotyczące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robót jest odpowiedzialny za jakość ich wykonania oraz za zgodność z obowiązującymi przepisam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pPr>
      <w:r>
        <w:rPr>
          <w:rFonts w:cs="Times New Roman" w:ascii="Times New Roman" w:hAnsi="Times New Roman"/>
          <w:sz w:val="24"/>
          <w:szCs w:val="24"/>
        </w:rPr>
        <w:t>Rusztowania zgodnie z systemem i instrukcją producenta. Dowolnego typu posiadające odpowiednie atesty i certyfikaty, zaakceptowanym przez Inspektora Nadzor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pPr>
      <w:r>
        <w:rPr>
          <w:rFonts w:cs="Times New Roman" w:ascii="Times New Roman" w:hAnsi="Times New Roman"/>
          <w:sz w:val="24"/>
          <w:szCs w:val="24"/>
        </w:rPr>
        <w:t>Montaż ręczny lub sprzętem zgodnie z instrukcją producenta. Sprzęt ma spełniać wymogi BHP , osoby go obsługujące powinny być odpowiednio przeszkol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1. Ogólne wymagania dotyczące transportu podano w ST "Wymaga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sztowania stojakowe powinny mieć wydzielone bezpieczne piony komunikacyjne.</w:t>
      </w:r>
    </w:p>
    <w:p>
      <w:pPr>
        <w:pStyle w:val="Normal"/>
        <w:spacing w:lineRule="auto" w:line="360" w:before="0" w:after="0"/>
        <w:jc w:val="both"/>
        <w:rPr/>
      </w:pPr>
      <w:r>
        <w:rPr>
          <w:rFonts w:cs="Times New Roman" w:ascii="Times New Roman" w:hAnsi="Times New Roman"/>
          <w:sz w:val="24"/>
          <w:szCs w:val="24"/>
        </w:rPr>
        <w:t>Wielkość prześwitu otworu w rusztowaniu dla przejazdu powinna być dostosowana do gabarytu pojazdów z ładunkiem, a szerokość otworu powinna być nie mniejsza niż 3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ajdujące się przy przejeździe stojaki należy zabezpieczyć przed zmianą położenia (uderzeniem) za pomocą odbojnic.</w:t>
      </w:r>
    </w:p>
    <w:p>
      <w:pPr>
        <w:pStyle w:val="Normal"/>
        <w:spacing w:lineRule="auto" w:line="360" w:before="0" w:after="0"/>
        <w:jc w:val="both"/>
        <w:rPr/>
      </w:pPr>
      <w:r>
        <w:rPr>
          <w:rFonts w:cs="Times New Roman" w:ascii="Times New Roman" w:hAnsi="Times New Roman"/>
          <w:sz w:val="24"/>
          <w:szCs w:val="24"/>
        </w:rPr>
        <w:t>Podczas podnoszenia lub opuszczania pomostu pracownicy przebywający na rusztowaniu powinni odsunąć się od ściany budynku czy też innej budow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oga, po której rusztowanie jest przesuwane, powinna być wyrównana i utwardzon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 Ogólne zasady wykonania robót podano w ST „Wymagania ogólne”</w:t>
      </w:r>
    </w:p>
    <w:p>
      <w:pPr>
        <w:pStyle w:val="Normal"/>
        <w:spacing w:lineRule="auto" w:line="360" w:before="0" w:after="0"/>
        <w:jc w:val="both"/>
        <w:rPr/>
      </w:pPr>
      <w:r>
        <w:rPr>
          <w:rFonts w:cs="Times New Roman" w:ascii="Times New Roman" w:hAnsi="Times New Roman"/>
          <w:sz w:val="24"/>
          <w:szCs w:val="24"/>
        </w:rPr>
        <w:t>Wykonawca przedstawi Inspektorowi Nadzoru do akceptacji projekt organizacji i harmonogram robót uwzględniający wszystkie warunki, w jakich będą wykonywane roboty montażow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 Montaż rusztowań.</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1. Warunki przystąpienia do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usztowania stojakowe powinny mieć wydzielone bezpieczne piony komunikacyjne</w:t>
      </w:r>
    </w:p>
    <w:p>
      <w:pPr>
        <w:pStyle w:val="Normal"/>
        <w:spacing w:lineRule="auto" w:line="360" w:before="0" w:after="0"/>
        <w:jc w:val="both"/>
        <w:rPr/>
      </w:pPr>
      <w:r>
        <w:rPr>
          <w:rFonts w:cs="Times New Roman" w:ascii="Times New Roman" w:hAnsi="Times New Roman"/>
          <w:sz w:val="24"/>
          <w:szCs w:val="24"/>
        </w:rPr>
        <w:t>- Wielkość prześwitu otworu w rusztowaniu dla przejazdu powinna być dostosowana do gabarytu pojazdów z ładunkiem, a szerokość otworu powinna być nie mniejsza niż 3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najdujące się przy przejeździe stojaki należy zabezpieczyć przed zmianą położenia (uderzeniem) za pomocą odbojnic.</w:t>
      </w:r>
    </w:p>
    <w:p>
      <w:pPr>
        <w:pStyle w:val="Normal"/>
        <w:spacing w:lineRule="auto" w:line="360" w:before="0" w:after="0"/>
        <w:jc w:val="both"/>
        <w:rPr/>
      </w:pPr>
      <w:r>
        <w:rPr>
          <w:rFonts w:cs="Times New Roman" w:ascii="Times New Roman" w:hAnsi="Times New Roman"/>
          <w:sz w:val="24"/>
          <w:szCs w:val="24"/>
        </w:rPr>
        <w:t>- Podczas podnoszenia lub opuszczania pomostu pracownicy przebywający na rusztowaniu powinni odsunąć się od ściany budynku czy też innej budow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roga, po której rusztowanie jest przesuwane, powinna być wyrównana i utwardzona.</w:t>
      </w:r>
    </w:p>
    <w:p>
      <w:pPr>
        <w:pStyle w:val="Normal"/>
        <w:spacing w:lineRule="auto" w:line="360" w:before="0" w:after="0"/>
        <w:jc w:val="both"/>
        <w:rPr/>
      </w:pPr>
      <w:r>
        <w:rPr>
          <w:rFonts w:cs="Times New Roman" w:ascii="Times New Roman" w:hAnsi="Times New Roman"/>
          <w:sz w:val="24"/>
          <w:szCs w:val="24"/>
        </w:rPr>
        <w:t>- Pracownicy zatrudnieni przy ustawianiu i rozbiórce rusztowań winni być przeszkoleni w zakresie wykonywania danego rodzaju rusztowań.</w:t>
      </w:r>
    </w:p>
    <w:p>
      <w:pPr>
        <w:pStyle w:val="Normal"/>
        <w:spacing w:lineRule="auto" w:line="360" w:before="0" w:after="0"/>
        <w:jc w:val="both"/>
        <w:rPr/>
      </w:pPr>
      <w:r>
        <w:rPr>
          <w:rFonts w:cs="Times New Roman" w:ascii="Times New Roman" w:hAnsi="Times New Roman"/>
          <w:sz w:val="24"/>
          <w:szCs w:val="24"/>
        </w:rPr>
        <w:t>- Przy wykonywaniu robót na wysokości pracownicy powinni być zabezpieczeni pasami ochronnymi z linką umocowaną do stałych elementów konstrukcji budowli lub wznoszonych (rozbieranych) rusztow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y wznoszeniu lub rozbiórce rusztowań należy wyznaczyć strefę niebezpieczną i zabezpieczyć ją.</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2. Ogólne wymagania techniczne dla rusztow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 rusztowaniu powinna być wywieszona tablica informująca o dopuszczalnej wielkości obciążenia pomostów.</w:t>
      </w:r>
    </w:p>
    <w:p>
      <w:pPr>
        <w:pStyle w:val="Normal"/>
        <w:spacing w:lineRule="auto" w:line="360" w:before="0" w:after="0"/>
        <w:jc w:val="both"/>
        <w:rPr/>
      </w:pPr>
      <w:r>
        <w:rPr>
          <w:rFonts w:cs="Times New Roman" w:ascii="Times New Roman" w:hAnsi="Times New Roman"/>
          <w:sz w:val="24"/>
          <w:szCs w:val="24"/>
        </w:rPr>
        <w:t>- Rusztowania powinny posiadać pomost o powierzchni roboczej wystarczającej dla zatrudnionych oraz do składowania narzędzi i niezbędnej ilości materiałów oraz konstrukcję dostosowaną do przeniesienia działających obciążeń.</w:t>
      </w:r>
    </w:p>
    <w:p>
      <w:pPr>
        <w:pStyle w:val="Normal"/>
        <w:spacing w:lineRule="auto" w:line="360" w:before="0" w:after="0"/>
        <w:jc w:val="both"/>
        <w:rPr/>
      </w:pPr>
      <w:r>
        <w:rPr>
          <w:rFonts w:cs="Times New Roman" w:ascii="Times New Roman" w:hAnsi="Times New Roman"/>
          <w:sz w:val="24"/>
          <w:szCs w:val="24"/>
        </w:rPr>
        <w:t>- Rusztowania powinny zapewniać bezpieczną komunikację pionową i swobodny dostęp do stanowisk pracy oraz stwarzać możność wykonywania pracy w pozycji nie powodującej nadmiernego wysiłku.</w:t>
      </w:r>
    </w:p>
    <w:p>
      <w:pPr>
        <w:pStyle w:val="Normal"/>
        <w:spacing w:lineRule="auto" w:line="360" w:before="0" w:after="0"/>
        <w:jc w:val="both"/>
        <w:rPr/>
      </w:pPr>
      <w:r>
        <w:rPr>
          <w:rFonts w:cs="Times New Roman" w:ascii="Times New Roman" w:hAnsi="Times New Roman"/>
          <w:sz w:val="24"/>
          <w:szCs w:val="24"/>
        </w:rPr>
        <w:t>- Nośność urządzenia do transportu materiałów na wysięgnikach mocowanych do konstrukcji rusztowania nie może przekraczać 150 k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usztowanie z rur stalowych powinno być uziemione i posiadać instalację odgromową.</w:t>
      </w:r>
    </w:p>
    <w:p>
      <w:pPr>
        <w:pStyle w:val="Normal"/>
        <w:spacing w:lineRule="auto" w:line="360" w:before="0" w:after="0"/>
        <w:jc w:val="both"/>
        <w:rPr/>
      </w:pPr>
      <w:r>
        <w:rPr>
          <w:rFonts w:cs="Times New Roman" w:ascii="Times New Roman" w:hAnsi="Times New Roman"/>
          <w:sz w:val="24"/>
          <w:szCs w:val="24"/>
        </w:rPr>
        <w:t>- Konstrukcja rusztowania nie powinna wystawać poza najwyżej położoną linię kotew więcej niż 3 m, a pomost roboczy nie powinien być umieszczony wyżej niż 1,5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kotwienia powinny być rozmieszczane równomiernie na całej powierzchni ściany, przy której znajduje się ruszt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ległość najbardziej oddalonego stanowiska pracy od pionu komunikacyjnego nie powinna być większa niż 20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przecznice w miejscach zakotwienia powinny być dosunięte do ściany.</w:t>
      </w:r>
    </w:p>
    <w:p>
      <w:pPr>
        <w:pStyle w:val="Normal"/>
        <w:spacing w:lineRule="auto" w:line="360" w:before="0" w:after="0"/>
        <w:jc w:val="both"/>
        <w:rPr/>
      </w:pPr>
      <w:r>
        <w:rPr>
          <w:rFonts w:cs="Times New Roman" w:ascii="Times New Roman" w:hAnsi="Times New Roman"/>
          <w:sz w:val="24"/>
          <w:szCs w:val="24"/>
        </w:rPr>
        <w:t>- Rusztowania usytuowane bezpośrednio przy drogach (ulicach) oraz w miejscach przejazdów i przejść powinny mieć daszki ochronne.</w:t>
      </w:r>
    </w:p>
    <w:p>
      <w:pPr>
        <w:pStyle w:val="Normal"/>
        <w:spacing w:lineRule="auto" w:line="360" w:before="0" w:after="0"/>
        <w:jc w:val="both"/>
        <w:rPr/>
      </w:pPr>
      <w:r>
        <w:rPr>
          <w:rFonts w:cs="Times New Roman" w:ascii="Times New Roman" w:hAnsi="Times New Roman"/>
          <w:sz w:val="24"/>
          <w:szCs w:val="24"/>
        </w:rPr>
        <w:t>- Zabronione jest używanie beczek, skrzyń, cegieł, bloków betonowych itp. przedmiotów jako rusztowań lub podpór dla pomostów rusztowań.</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3. Rusztowania typ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usztowania typowe powinny być wykonane zgodnie z wymaganiami norm.</w:t>
      </w:r>
    </w:p>
    <w:p>
      <w:pPr>
        <w:pStyle w:val="Normal"/>
        <w:spacing w:lineRule="auto" w:line="360" w:before="0" w:after="0"/>
        <w:jc w:val="both"/>
        <w:rPr/>
      </w:pPr>
      <w:r>
        <w:rPr>
          <w:rFonts w:cs="Times New Roman" w:ascii="Times New Roman" w:hAnsi="Times New Roman"/>
          <w:sz w:val="24"/>
          <w:szCs w:val="24"/>
        </w:rPr>
        <w:t>- Rusztowania inwentaryzowane powinny być zaopatrzone w atest wytwórni, a ich montaż powinien być dokonywany zgodnie z instrukcją producen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4. Rusztowania nietyp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usztowania nietypowe powinny być wykonane zgodnie z projektem.</w:t>
      </w:r>
    </w:p>
    <w:p>
      <w:pPr>
        <w:pStyle w:val="Normal"/>
        <w:spacing w:lineRule="auto" w:line="360" w:before="0" w:after="0"/>
        <w:jc w:val="both"/>
        <w:rPr/>
      </w:pPr>
      <w:r>
        <w:rPr>
          <w:rFonts w:cs="Times New Roman" w:ascii="Times New Roman" w:hAnsi="Times New Roman"/>
          <w:sz w:val="24"/>
          <w:szCs w:val="24"/>
        </w:rPr>
        <w:t>- Dla Rusztowań nietypowych liczbę zakotwień oraz wielkość siły kotwiącej należy każdorazowo ustalać w zależności od rodzaju i wysokości tych rusztowań, przyjmując siłę jednego zamocowania, której składowa pozioma jest nie mniejsza niż 250 k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5. Rusztowania przesuwne skład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leży użytkować zgodnie z instrukcją producenta.</w:t>
      </w:r>
    </w:p>
    <w:p>
      <w:pPr>
        <w:pStyle w:val="Normal"/>
        <w:spacing w:lineRule="auto" w:line="360" w:before="0" w:after="0"/>
        <w:jc w:val="both"/>
        <w:rPr/>
      </w:pPr>
      <w:r>
        <w:rPr>
          <w:rFonts w:cs="Times New Roman" w:ascii="Times New Roman" w:hAnsi="Times New Roman"/>
          <w:sz w:val="24"/>
          <w:szCs w:val="24"/>
        </w:rPr>
        <w:t>- Jeśli względy bezpieczeństwa tego wymagają, rusztowania przesuwne powinny być kotwione do ściany obiektu budowlanego co najmniej w dwóch miejsca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6. Rusztowanie na kozł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leży stosować zgodnie z wymaganiami norm państw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bronione jest opieranie kozłów na cegłach i innych materiałach lub przedmiota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7. Warunki atmosferyczne podczas użytkowania rusztowań.</w:t>
      </w:r>
    </w:p>
    <w:p>
      <w:pPr>
        <w:pStyle w:val="Normal"/>
        <w:spacing w:lineRule="auto" w:line="360" w:before="0" w:after="0"/>
        <w:jc w:val="both"/>
        <w:rPr/>
      </w:pPr>
      <w:r>
        <w:rPr>
          <w:rFonts w:cs="Times New Roman" w:ascii="Times New Roman" w:hAnsi="Times New Roman"/>
          <w:sz w:val="24"/>
          <w:szCs w:val="24"/>
        </w:rPr>
        <w:t>- Piony komunikacyjne, schodnie i pomosty rusztowań należy utrzymywać w czystości, a w okresie zimy oczyszczać ze śniegu i posypywać piaskiem.</w:t>
      </w:r>
    </w:p>
    <w:p>
      <w:pPr>
        <w:pStyle w:val="Normal"/>
        <w:spacing w:lineRule="auto" w:line="360" w:before="0" w:after="0"/>
        <w:jc w:val="both"/>
        <w:rPr/>
      </w:pPr>
      <w:r>
        <w:rPr>
          <w:rFonts w:cs="Times New Roman" w:ascii="Times New Roman" w:hAnsi="Times New Roman"/>
          <w:sz w:val="24"/>
          <w:szCs w:val="24"/>
        </w:rPr>
        <w:t>- Podłoże (grunt, konstrukcja itp.), na którym ustawia się rusztowanie, powinno zapewniać jego stabilność, mieć zapewnione stałe odwodnienie oraz odpływ wód opadowych od budynku.</w:t>
      </w:r>
    </w:p>
    <w:p>
      <w:pPr>
        <w:pStyle w:val="Normal"/>
        <w:spacing w:lineRule="auto" w:line="360" w:before="0" w:after="0"/>
        <w:jc w:val="both"/>
        <w:rPr/>
      </w:pPr>
      <w:r>
        <w:rPr>
          <w:rFonts w:cs="Times New Roman" w:ascii="Times New Roman" w:hAnsi="Times New Roman"/>
          <w:sz w:val="24"/>
          <w:szCs w:val="24"/>
        </w:rPr>
        <w:t>- Zabronione jest ustawianie i rozbieranie rusztowań podczas burzy i wiatru o szybkości przekraczającej 10 m/sek., oraz w czasie gęstej mgły, opadów deszczu i śniegu oraz gołoledzi.</w:t>
      </w:r>
    </w:p>
    <w:p>
      <w:pPr>
        <w:pStyle w:val="Normal"/>
        <w:spacing w:lineRule="auto" w:line="360" w:before="0" w:after="0"/>
        <w:jc w:val="both"/>
        <w:rPr/>
      </w:pPr>
      <w:r>
        <w:rPr>
          <w:rFonts w:cs="Times New Roman" w:ascii="Times New Roman" w:hAnsi="Times New Roman"/>
          <w:sz w:val="24"/>
          <w:szCs w:val="24"/>
        </w:rPr>
        <w:t>- Ponadto zabronione jest ustawianie i rozbieranie rusztowań o zmroku, jeżeli nie zapewniono oświetlenia dającego dobrą widoczność.</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 Bezpieczeństwo i higiena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ronione j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ciążanie pomostów rusztowań materiałami ponad ustaloną ich nośność i gromadzenie się pracowników na pomost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spinanie się po stojakach, podłużnicach, leżniach i poręczach rusztow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rzucanie elementów rozbieranych rusztow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zostawianie narzędzi przy krawędziach pomostów rusztow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zostawianie na pomoście rusztowania materiałów i narzędzi po zakończonej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ednoczesna praca na dwóch pomostach roboczych znajdujących się w jednym pionie bez odpowiedniego za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ebywanie na pomoście rusztowania jednocześnie więcej osób niż przewiduje instrukcja techniczno-ruchowa,</w:t>
      </w:r>
    </w:p>
    <w:p>
      <w:pPr>
        <w:pStyle w:val="Normal"/>
        <w:spacing w:lineRule="auto" w:line="360" w:before="0" w:after="0"/>
        <w:jc w:val="both"/>
        <w:rPr/>
      </w:pPr>
      <w:r>
        <w:rPr>
          <w:rFonts w:cs="Times New Roman" w:ascii="Times New Roman" w:hAnsi="Times New Roman"/>
          <w:sz w:val="24"/>
          <w:szCs w:val="24"/>
        </w:rPr>
        <w:t>- wykonywanie gwałtownych ruchów, przechylanie się przez poręcze, gromadzenie materiałów i narzędzi po jednej stronie rusztowania, opieranie się o ścianę budynku itp. przez osoby znajdujące się na pomośc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1. Ogólne zasady kontroli jakości robót podano w ST ”wymagania ogólne"</w:t>
      </w:r>
    </w:p>
    <w:p>
      <w:pPr>
        <w:pStyle w:val="Normal"/>
        <w:spacing w:lineRule="auto" w:line="360" w:before="0" w:after="0"/>
        <w:jc w:val="both"/>
        <w:rPr/>
      </w:pPr>
      <w:r>
        <w:rPr>
          <w:rFonts w:cs="Times New Roman" w:ascii="Times New Roman" w:hAnsi="Times New Roman"/>
          <w:sz w:val="24"/>
          <w:szCs w:val="24"/>
        </w:rPr>
        <w:t>Użytkowanie rusztowania dopuszczalne jest po dokonaniu jego odbioru przez nadzór techniczny, potwierdzonego zapisem w dzienniku budowy.</w:t>
      </w:r>
    </w:p>
    <w:p>
      <w:pPr>
        <w:pStyle w:val="Normal"/>
        <w:spacing w:lineRule="auto" w:line="360" w:before="0" w:after="0"/>
        <w:jc w:val="both"/>
        <w:rPr/>
      </w:pPr>
      <w:r>
        <w:rPr>
          <w:rFonts w:cs="Times New Roman" w:ascii="Times New Roman" w:hAnsi="Times New Roman"/>
          <w:sz w:val="24"/>
          <w:szCs w:val="24"/>
        </w:rPr>
        <w:t>Rusztowanie powinno być sprawdzane okresowo, a ponadto po silnym wietrze, opadach atmosferycznych i przerwach roboczych dłuższych niż 10 dni. Rusztowania wiszące powinny być sprawdzane codzienn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1. Ogólne zasady obmiaru robót podano w ST "Wymaga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stkami obmiaru są jednostki zgodne z kosztorysem ofertowym dla danej pozycji robót .</w:t>
      </w:r>
    </w:p>
    <w:p>
      <w:pPr>
        <w:pStyle w:val="Normal"/>
        <w:spacing w:lineRule="auto" w:line="360" w:before="0" w:after="0"/>
        <w:jc w:val="both"/>
        <w:rPr/>
      </w:pPr>
      <w:r>
        <w:rPr>
          <w:rFonts w:cs="Times New Roman" w:ascii="Times New Roman" w:hAnsi="Times New Roman"/>
          <w:sz w:val="24"/>
          <w:szCs w:val="24"/>
        </w:rPr>
        <w:t>Ilość robót określa się na podstawie dokumentacji projektowej z uwzględnieniem zmian zaaprobowanych przez Inspektora nadzoru i sprawdzonych w naturz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1. Ogólne zasady odbioru robót podano w ST "Wymaga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ór rusztowań wg dokumentacji i wymagań producenta rusztow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a na rusztowaniu jest dopuszczalna po jego odbiorz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 płatności będą określone w umow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 EN 74:2002 (U) Złącza, trzpienie centrujące i stopy stosowane w rusztowaniach</w:t>
      </w:r>
    </w:p>
    <w:p>
      <w:pPr>
        <w:pStyle w:val="Normal"/>
        <w:spacing w:lineRule="auto" w:line="360" w:before="0" w:after="0"/>
        <w:jc w:val="both"/>
        <w:rPr/>
      </w:pPr>
      <w:r>
        <w:rPr>
          <w:rFonts w:cs="Times New Roman" w:ascii="Times New Roman" w:hAnsi="Times New Roman"/>
          <w:sz w:val="24"/>
          <w:szCs w:val="24"/>
        </w:rPr>
        <w:t>roboczych i nośnych wykonanych z rur stalowych. Wymagania i procedury badań</w:t>
      </w:r>
    </w:p>
    <w:p>
      <w:pPr>
        <w:pStyle w:val="Normal"/>
        <w:spacing w:lineRule="auto" w:line="360" w:before="0" w:after="0"/>
        <w:jc w:val="both"/>
        <w:rPr/>
      </w:pPr>
      <w:r>
        <w:rPr>
          <w:rFonts w:cs="Times New Roman" w:ascii="Times New Roman" w:hAnsi="Times New Roman"/>
          <w:sz w:val="24"/>
          <w:szCs w:val="24"/>
        </w:rPr>
        <w:t>PN- EN 12810 - 1:2004 (U) Rusztowania elewacyjne z elementów prefabrykowanych. Część 1: Specyfikacje techniczne wyrobów</w:t>
      </w:r>
    </w:p>
    <w:p>
      <w:pPr>
        <w:pStyle w:val="Normal"/>
        <w:spacing w:lineRule="auto" w:line="360" w:before="0" w:after="0"/>
        <w:jc w:val="both"/>
        <w:rPr/>
      </w:pPr>
      <w:r>
        <w:rPr>
          <w:rFonts w:cs="Times New Roman" w:ascii="Times New Roman" w:hAnsi="Times New Roman"/>
          <w:sz w:val="24"/>
          <w:szCs w:val="24"/>
        </w:rPr>
        <w:t>PN- EN 12810 – 2:2004 (U) Rusztowania elewacyjne z elementów prefabrykowanych. Część 2: Szczególne metody projektowania konstruk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 EN 12811 - 1:2004 (U) Tymczasowe konstrukcje stosowane na placu budowy. Część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sztowania. Warunki wykonania i ogólne zasady projekt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 B - 03163 - 1:1998 Konstrukcje drewniane. Rusztowania. Termin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 B - 03163 – 2:1998 Konstrukcje drewniane. Rusztowania. Wymag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 B - 03163 – 3:1998 Konstrukcje drewniane. Rusztowania. Badania przy odbio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 M - 47900 - 1:1996 Rusztowania stojące metalowe robocze. Określenia, podział i głów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me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 M - 47900 - 2:1996 Rusztowania stojące metalowe robocze. Rusztowania stojakowe z r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 M - 47900 - 3:1996 Rusztowania stojące metalowe robocze. Rusztowania ram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A SPECYFIKACJA TECHNICZN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KRYCIE DACHU, OBRÓBKI Kod CPV 45261910-6</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WiOR – 03.1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S TRE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Y PŁATN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zedmiot SST.</w:t>
      </w:r>
    </w:p>
    <w:p>
      <w:pPr>
        <w:pStyle w:val="Normal"/>
        <w:spacing w:lineRule="auto" w:line="360" w:before="0" w:after="0"/>
        <w:jc w:val="both"/>
        <w:rPr/>
      </w:pPr>
      <w:r>
        <w:rPr>
          <w:rFonts w:cs="Times New Roman" w:ascii="Times New Roman" w:hAnsi="Times New Roman"/>
          <w:sz w:val="24"/>
          <w:szCs w:val="24"/>
        </w:rPr>
        <w:t>Przedmiotem niniejszej szczegółowej specyfikacji technicznej są wymagania dotyczące realizacji robót związanych z termomodernizacją budynku po byłej straży pożarnej przy ul. Poznańskiej 133A w Inowrocławiu wraz z częściową rozbiórką wieży i częściową wymianą stolarki okiennej i drzwiow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Zakres stosowania SST</w:t>
      </w:r>
    </w:p>
    <w:p>
      <w:pPr>
        <w:pStyle w:val="Normal"/>
        <w:spacing w:lineRule="auto" w:line="360" w:before="0" w:after="0"/>
        <w:jc w:val="both"/>
        <w:rPr/>
      </w:pPr>
      <w:r>
        <w:rPr>
          <w:rFonts w:cs="Times New Roman" w:ascii="Times New Roman" w:hAnsi="Times New Roman"/>
          <w:sz w:val="24"/>
          <w:szCs w:val="24"/>
        </w:rPr>
        <w:t>Szczegółowa specyfikacja techniczna jest stosowana jako dokument przetargowy i kontraktowy przy zlecaniu i realizacji robót wymienionych w pkt. 1.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Zakres robót objętych SST.</w:t>
      </w:r>
    </w:p>
    <w:p>
      <w:pPr>
        <w:pStyle w:val="Normal"/>
        <w:spacing w:lineRule="auto" w:line="360" w:before="0" w:after="0"/>
        <w:jc w:val="both"/>
        <w:rPr/>
      </w:pPr>
      <w:r>
        <w:rPr>
          <w:rFonts w:cs="Times New Roman" w:ascii="Times New Roman" w:hAnsi="Times New Roman"/>
          <w:sz w:val="24"/>
          <w:szCs w:val="24"/>
        </w:rPr>
        <w:t>Roboty, których dotyczy specyfikacja, obejmują wszystkie czynności umożliwiające i mające na celu wykonanie prac dekarskich występujących przy realizacji przedsięwzię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olacje z pap termozgrzewa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taż obróbek blacharskich na dac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taż rur spustowych i rynien systemow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Określenia podstawowe.</w:t>
      </w:r>
    </w:p>
    <w:p>
      <w:pPr>
        <w:pStyle w:val="Normal"/>
        <w:spacing w:lineRule="auto" w:line="360" w:before="0" w:after="0"/>
        <w:jc w:val="both"/>
        <w:rPr/>
      </w:pPr>
      <w:r>
        <w:rPr>
          <w:rFonts w:cs="Times New Roman" w:ascii="Times New Roman" w:hAnsi="Times New Roman"/>
          <w:sz w:val="24"/>
          <w:szCs w:val="24"/>
        </w:rPr>
        <w:t>Określenia podane w niniejszej SST są zgodne z obowiązującymi odpowiednimi normami oraz definicjami podanymi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Ogólne wymagania dotyczące robót.</w:t>
      </w:r>
    </w:p>
    <w:p>
      <w:pPr>
        <w:pStyle w:val="Normal"/>
        <w:spacing w:lineRule="auto" w:line="360" w:before="0" w:after="0"/>
        <w:jc w:val="both"/>
        <w:rPr/>
      </w:pPr>
      <w:r>
        <w:rPr>
          <w:rFonts w:cs="Times New Roman" w:ascii="Times New Roman" w:hAnsi="Times New Roman"/>
          <w:sz w:val="24"/>
          <w:szCs w:val="24"/>
        </w:rPr>
        <w:t>Wykonawca robót jest odpowiedzialny za jakość ich wykonania oraz za zgodność z dokumentacją projektową, specyfikacjami technicznymi i poleceniami Inspektora nadz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e powszechnie stosowane wymagania dotyczące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Wymagania ogólne dotyczące właściwości materiałów, ich pozyskiwania i składowania podano w S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ymaga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ły stosowane do wykonania nowych i uzupełnień murów, przemurowań filarków i zamurowań otworów drzwi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ynku powinny mieć:</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eklarację zgodności z uznanymi regułami sztuki budowlanej wydaną przez producenta, jeżeli dotyczy ona wyrobu umieszczonego w wykazie wyrobów mających niewielkie znaczenie dla zdrowia i bezpieczeństwa określonym 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ję Europejską, alb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znakowanie znakiem budowlanym, co oznacza że są to wyroby nie podlegające obowiązkowemu oznakowaniu CE, dla których dokonano oceny zgodności z Polską Normą lub aprobatą techniczną, bądź uznano za „regionalny wyrób budowlan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Materiały stosowane do wykonania robót dekarskich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apy termozgrzewalne</w:t>
      </w:r>
    </w:p>
    <w:p>
      <w:pPr>
        <w:pStyle w:val="Normal"/>
        <w:spacing w:lineRule="auto" w:line="360" w:before="0" w:after="0"/>
        <w:jc w:val="both"/>
        <w:rPr/>
      </w:pPr>
      <w:r>
        <w:rPr>
          <w:rFonts w:cs="Times New Roman" w:ascii="Times New Roman" w:hAnsi="Times New Roman"/>
          <w:sz w:val="24"/>
          <w:szCs w:val="24"/>
        </w:rPr>
        <w:t>Papa podkładowa na osnowie z welonu z włókien szklanych (welon szklany o gramaturze min. 60g/m²) asfalt oksydowany, grubość min. 3,0mm.</w:t>
      </w:r>
    </w:p>
    <w:p>
      <w:pPr>
        <w:pStyle w:val="Normal"/>
        <w:spacing w:lineRule="auto" w:line="360" w:before="0" w:after="0"/>
        <w:jc w:val="both"/>
        <w:rPr/>
      </w:pPr>
      <w:r>
        <w:rPr>
          <w:rFonts w:cs="Times New Roman" w:ascii="Times New Roman" w:hAnsi="Times New Roman"/>
          <w:sz w:val="24"/>
          <w:szCs w:val="24"/>
        </w:rPr>
        <w:t>Papa wierzchniego krycia dachowa - na osnowie z włókniny poliestrowej (włóknina poliestrowa o gramaturze min. 180g/m²) modyfikowana SBS, grubość min. 4,0 mm z posypką mineralną drobnoziarnistą w kolorze szarym.</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Obróbki, rynny i rury spust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óbki, rynny i rury z blachy cynkotytan o grubości 0,70 mm o wymiarach i średnicach rur wg. dokumentacji projektow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pPr>
      <w:r>
        <w:rPr>
          <w:rFonts w:cs="Times New Roman" w:ascii="Times New Roman" w:hAnsi="Times New Roman"/>
          <w:sz w:val="24"/>
          <w:szCs w:val="24"/>
        </w:rPr>
        <w:t>Roboty należy wykonać przy użyciu sprzętu gwarantującego poprawne wykonanie robót takich jak: piła elektryczna, siekierki, młotki, klucze, poziomica, pion, kątomierz, łaty, pędzle, wciągnik, wiad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1. Ogólne wymagania dotyczące transportu podano w ST "Wymagania ogólne"</w:t>
      </w:r>
    </w:p>
    <w:p>
      <w:pPr>
        <w:pStyle w:val="Normal"/>
        <w:spacing w:lineRule="auto" w:line="360" w:before="0" w:after="0"/>
        <w:jc w:val="both"/>
        <w:rPr/>
      </w:pPr>
      <w:r>
        <w:rPr>
          <w:rFonts w:cs="Times New Roman" w:ascii="Times New Roman" w:hAnsi="Times New Roman"/>
          <w:sz w:val="24"/>
          <w:szCs w:val="24"/>
        </w:rPr>
        <w:t>Transport materiałów nie wymaga specjalnych urządzeń i środków transportu. W czasie transportu należy zabezpieczyć przewożone materiały w sposób wykluczający uszkodzenie opakowań. W przypadku dużych ilości materiałów zalecane jest przewożenie ich na paletach i użycie do załadunku oraz rozładunku urządzeń mechaniczn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 Ogólne zasady wykonania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 Wykonanie robót pokrywczych</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Roboty pokrywcze</w:t>
      </w:r>
    </w:p>
    <w:p>
      <w:pPr>
        <w:pStyle w:val="Normal"/>
        <w:spacing w:lineRule="auto" w:line="360" w:before="0" w:after="0"/>
        <w:jc w:val="both"/>
        <w:rPr/>
      </w:pPr>
      <w:r>
        <w:rPr>
          <w:rFonts w:cs="Times New Roman" w:ascii="Times New Roman" w:hAnsi="Times New Roman"/>
          <w:sz w:val="24"/>
          <w:szCs w:val="24"/>
        </w:rPr>
        <w:t>Izolacje wełny wykonać wg wytycznych systemu dachowego. Papy zgrzewać pasami równoległymi do okapu, stosując zakłady. Na wełnie ułożyć na sucho podkładową warstwę papy perforowanej, której zadaniem jest odprowadzenie wilgoci do kominków.</w:t>
      </w:r>
    </w:p>
    <w:p>
      <w:pPr>
        <w:pStyle w:val="Normal"/>
        <w:spacing w:lineRule="auto" w:line="360" w:before="0" w:after="0"/>
        <w:jc w:val="both"/>
        <w:rPr/>
      </w:pPr>
      <w:r>
        <w:rPr>
          <w:rFonts w:cs="Times New Roman" w:ascii="Times New Roman" w:hAnsi="Times New Roman"/>
          <w:sz w:val="24"/>
          <w:szCs w:val="24"/>
        </w:rPr>
        <w:t>Podłoża przeznaczone pod pokrycia z pap zgrzewalnych muszą spełniać wymogi. Przede wszystkim wymagana jest odpowiednia sztywność i wytrzymałość podłoża zapewniająca przeniesienie występujących obciążeń w czasie robót i w czasie eksploatacji dachu, a także wymagana jest równość podłoża, co ma istotny wpływ na prawidłowy spływ wody, przyczepność papy do podłoża i estetykę wykonania pokrycia. Konieczne jest również oczyszczenie z kurzu i zanieczyszczeń podłoża na którym będzie kładziona papa i zagruntowanie jej roztworem asfaltowym, oraz odpowiednie zdylatowanie powierzchni. Zaleca się także, aby styki podłoża z elementami wystającymi ponad powierzchnię dachu były złagodzone elementami typu kli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Obróbki blacharskie</w:t>
      </w:r>
    </w:p>
    <w:p>
      <w:pPr>
        <w:pStyle w:val="Normal"/>
        <w:spacing w:lineRule="auto" w:line="360" w:before="0" w:after="0"/>
        <w:jc w:val="both"/>
        <w:rPr/>
      </w:pPr>
      <w:r>
        <w:rPr>
          <w:rFonts w:cs="Times New Roman" w:ascii="Times New Roman" w:hAnsi="Times New Roman"/>
          <w:sz w:val="24"/>
          <w:szCs w:val="24"/>
        </w:rPr>
        <w:t>Obróbki pasów nadrynnowych i kominów wykonać z blachy cynkotytan o grubości 0,70 mm. Połączenia blachy wykonać zgodnie zalecenia mi producenta materiału.</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Montaż rynien i rur spustowych</w:t>
      </w:r>
    </w:p>
    <w:p>
      <w:pPr>
        <w:pStyle w:val="Normal"/>
        <w:spacing w:lineRule="auto" w:line="360" w:before="0" w:after="0"/>
        <w:jc w:val="both"/>
        <w:rPr/>
      </w:pPr>
      <w:r>
        <w:rPr>
          <w:rFonts w:cs="Times New Roman" w:ascii="Times New Roman" w:hAnsi="Times New Roman"/>
          <w:sz w:val="24"/>
          <w:szCs w:val="24"/>
        </w:rPr>
        <w:t>Montaż rynien i rur spustowych wykonać z blachy cynkotytan o grubości 0,70 mm w technologii systemowej zgodnie z dokumentacją projektową. Wszystkie rynny, rury spustowe, kształtki i pozostałe elementy instalacji dopasować i wykorzystać zgodnie z zaleceniami producenta systemu. Montaż haków pod rynny wykonać zgodnie z zaleceni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enta system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1. Ogólne zasady kontroli jakości robót podano w ST ”wymagania ogólne"</w:t>
      </w:r>
    </w:p>
    <w:p>
      <w:pPr>
        <w:pStyle w:val="Normal"/>
        <w:spacing w:lineRule="auto" w:line="360" w:before="0" w:after="0"/>
        <w:jc w:val="both"/>
        <w:rPr/>
      </w:pPr>
      <w:r>
        <w:rPr>
          <w:rFonts w:cs="Times New Roman" w:ascii="Times New Roman" w:hAnsi="Times New Roman"/>
          <w:sz w:val="24"/>
          <w:szCs w:val="24"/>
        </w:rPr>
        <w:t>Kontrola jakości wykonania robót polega na sprawdzeniu zgodności wykonania robót z dokumentacją projektową, ST, SST i poleceniami Zamawiająceg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1. Ogólne zasady obmiaru robót podano w ST "Wymaga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stką obmiarową jest m2 w przypadku obróbek blacharski, pokrycia dach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1. Ogólne zasady odbioru robót podano w ST "Wymaga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ór robót obejm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biór jakościowy zastosowanych materiał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prawdzenie zgodności zastosowanych materiałów z dokumentac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prawność wykonania wymian konstrukcji dac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prawność wykonania zabezpieczeń konstrukcji drewnia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prawność wykonania pokrycia dach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iniowość i odchyłki od płaszczyzny pokrycia dach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prawność wykonania obróbek blacharsk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ne, które komisja odbioru uzna za niezbędne dla jakości wykonanych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 płatności będą określone w umow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1.Nor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71/B-10080- Roboty ciesielskie, warunki i badania przy odbio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75/D-96000- Tarcica iglasta ogólnego przezna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71/B-10080- Roboty ciesielskie, warunki i badania przy odbio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75/D-96000- Tarcica iglasta ogólnego przezna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61/b-10245 Roboty blacharskie budowlane z blachy stalowej ocynkowanej i cynkowej. Wymagania i ba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hniczne przy odbio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71/B-10241 Roboty pokrywcze .Krycie dachówka ceramiczna . Wymagania i badania przy odbio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75/B-12029/Az1:1999 Ceramiczne materiały dekarskie. Dachówki i gąsi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chowe . Ba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A SPECYFIKACJA TECHNICZNA</w:t>
      </w:r>
    </w:p>
    <w:p>
      <w:pPr>
        <w:pStyle w:val="Normal"/>
        <w:spacing w:lineRule="auto" w:line="360" w:before="0" w:after="0"/>
        <w:jc w:val="both"/>
        <w:rPr/>
      </w:pPr>
      <w:r>
        <w:rPr>
          <w:rFonts w:cs="Times New Roman" w:ascii="Times New Roman" w:hAnsi="Times New Roman"/>
          <w:b/>
          <w:bCs/>
          <w:sz w:val="24"/>
          <w:szCs w:val="24"/>
        </w:rPr>
        <w:t>ROBOTY OCIEPLENIOWE Z PŁYT TERMOIZOLACYJNYCH Kod CPV 45321000-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WiOR – 03.12.0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S TRE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Y PŁATNOŚ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zedmiot opracowania</w:t>
      </w:r>
    </w:p>
    <w:p>
      <w:pPr>
        <w:pStyle w:val="Normal"/>
        <w:spacing w:lineRule="auto" w:line="360" w:before="0" w:after="0"/>
        <w:jc w:val="both"/>
        <w:rPr/>
      </w:pPr>
      <w:r>
        <w:rPr>
          <w:rFonts w:cs="Times New Roman" w:ascii="Times New Roman" w:hAnsi="Times New Roman"/>
          <w:sz w:val="24"/>
          <w:szCs w:val="24"/>
        </w:rPr>
        <w:t>Przedmiotem niniejszej szczegółowej specyfikacji technicznej są wymagania dotyczące realizacji robót związanych z termomodernizacją budynku po byłej straży pożarnej przy ul. Poznańskiej 133A w Inowrocławiu wraz z częściową rozbiórką wieży i częściową wymianą stolarki okiennej i drzwiow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Zakres stosowania opracowania</w:t>
      </w:r>
    </w:p>
    <w:p>
      <w:pPr>
        <w:pStyle w:val="Normal"/>
        <w:spacing w:lineRule="auto" w:line="360" w:before="0" w:after="0"/>
        <w:jc w:val="both"/>
        <w:rPr/>
      </w:pPr>
      <w:r>
        <w:rPr>
          <w:rFonts w:cs="Times New Roman" w:ascii="Times New Roman" w:hAnsi="Times New Roman"/>
          <w:sz w:val="24"/>
          <w:szCs w:val="24"/>
        </w:rPr>
        <w:t>Szczegółowa specyfikacja techniczna jest stosowana jako dokument przetargowy i kontraktowy przy zlecaniu i realizacji robót wymienionych w pkt. 1.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Przedmiot i zakres robót budowlanych</w:t>
      </w:r>
    </w:p>
    <w:p>
      <w:pPr>
        <w:pStyle w:val="Normal"/>
        <w:spacing w:lineRule="auto" w:line="360" w:before="0" w:after="0"/>
        <w:jc w:val="both"/>
        <w:rPr/>
      </w:pPr>
      <w:r>
        <w:rPr>
          <w:rFonts w:cs="Times New Roman" w:ascii="Times New Roman" w:hAnsi="Times New Roman"/>
          <w:sz w:val="24"/>
          <w:szCs w:val="24"/>
        </w:rPr>
        <w:t>Wytyczne zamieszczone w niniejszym opracowaniu dotyczą prowadzenia robót związanych z ociepleniem ścianzewnętrznych budynku metodą bezspoinową, zwaną dalej BSO (Bezspoinowy System Ociepleń) oraz z wszelkimi robotami towarzyszącymi niezbędnymi do wykonania ocieplenia (roboty przygotowanie podłoża, uzupełnienie ubytków w ceglanym murze, ocieplenie wełną mineralną lub styropianem &lt;wg wytycznych projektowych&gt;, wykonanie warstwy zbrojącej, wykonanie wyprawy tynkars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należy wykonać zgodnie z dokumentacją projektową opracowaną na potrzeby przedmiotowej inwestycj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Ogólne wymagania dotyczące robót budowlanych</w:t>
      </w:r>
    </w:p>
    <w:p>
      <w:pPr>
        <w:pStyle w:val="Normal"/>
        <w:spacing w:lineRule="auto" w:line="360" w:before="0" w:after="0"/>
        <w:jc w:val="both"/>
        <w:rPr/>
      </w:pPr>
      <w:r>
        <w:rPr>
          <w:rFonts w:cs="Times New Roman" w:ascii="Times New Roman" w:hAnsi="Times New Roman"/>
          <w:sz w:val="24"/>
          <w:szCs w:val="24"/>
        </w:rPr>
        <w:t>Określenia podane w niniejszej SST są zgodne z obowiązującymi odpowiednimi normami, wytycznymi oraz definicjami podanymi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Ogólne wymagania dotyczące robót</w:t>
      </w:r>
    </w:p>
    <w:p>
      <w:pPr>
        <w:pStyle w:val="Normal"/>
        <w:spacing w:lineRule="auto" w:line="360" w:before="0" w:after="0"/>
        <w:jc w:val="both"/>
        <w:rPr/>
      </w:pPr>
      <w:r>
        <w:rPr>
          <w:rFonts w:cs="Times New Roman" w:ascii="Times New Roman" w:hAnsi="Times New Roman"/>
          <w:sz w:val="24"/>
          <w:szCs w:val="24"/>
        </w:rPr>
        <w:t>Wykonawca robót jest odpowiedzialny za jakość ich wykonania oraz za zgodność z dokumentacją projektową, specyfikacjami technicznymi i poleceniami Inspektora nadz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e powszechnie stosowane wymagania dotyczące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Ogólne wymagania dotyczące materiałów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Materiały do wykonania ocieplenia ścian zewnętrznych</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eparat do gruntowania podłoża przed klejeniem płyt ociepleni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ek szczepny na zbyt gładkie powierzch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ęstość – 1,5 g/cm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czyn PH – 8,5 –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spółczynnik dyfuzji pary wodnej μ – 27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odoprzepuszczalność – 0,07 kg/(m2h1/2/)</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yropian EPS70-040 (FS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ęstość pozorna: 15kg/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spółczynnik przewodzenia ciepła: 0,038 W/m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hłonność wody po 24 godz.: max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rubość: 15 cm</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olistyren ekstrudowany (XPS-R) do ocieplenia ościeży okien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półczynnik przewodzenia ciepła - λ=0,030 W/m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prężenie ściskające - 300 k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alna gęstość pozorna - 35 kg/m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bość – 3, 5, 8 cm</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Zaprawa klejąca do płyt z wełny minera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prawa klejąca na bazie cemen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yczepność do betonu – 0,60M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yczepność do betonu – 0,015M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runtowanie podłoża – wodorozcieńczalną, hydrofobową powłoką gruntującą</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Łączniki do mocowania płyt elew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ik tworzywa o średnicy Ø 10 mm z trzpieniem z tworzywa (dla styropianu) lub metalowym (dla wełny), śred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erza dociskowego Ø 70-80 mm, długość dostosowana do grubości izolacji, głębokość kotwienia co najmniej 40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materiale nośnym (bez tynku).</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Zaprawa zbrojąca do płyt styropian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Hydraulicznie wiążąca zaprawa klejąca i zbroją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yczepność do betonu – 0,60M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yczepność do betonu – 0,015M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runtowanie podłoża – wodorozcieńczalną, hydrofobową powłoką gruntującą</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iatka zbrojeniowa z włókna szkla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trzymałość na rozciąganie – 1500 N/50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plot gazej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ielkość oczek – 5x5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iężar powierzchniowy – 165 g/m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porna na działanie alkaliów – udział impregnatu 20%.</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ateriał do gruntowania organicznej wyprawy tynkars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ełniona, pigmentowana powłoka pośrednia pod powłoki organ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rny na działanie alkal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ęstość – 1,5 g/cm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czyn pH – 8,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spółczynnik dyfuzji pary wodnej μ – 5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odoprzepuszczalność – 0,05 kg/(m2h1/2/)</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ynk paroprzepuszczalny o strukturze „baranka” i gładki</w:t>
      </w:r>
    </w:p>
    <w:p>
      <w:pPr>
        <w:pStyle w:val="Normal"/>
        <w:spacing w:lineRule="auto" w:line="360" w:before="0" w:after="0"/>
        <w:jc w:val="both"/>
        <w:rPr/>
      </w:pPr>
      <w:r>
        <w:rPr>
          <w:rFonts w:cs="Times New Roman" w:ascii="Times New Roman" w:hAnsi="Times New Roman"/>
          <w:sz w:val="24"/>
          <w:szCs w:val="24"/>
        </w:rPr>
        <w:t>Odporny na warunki atmosferyczne, o wysokiej przepuszczalności pary wodnej, elastyczny, o wysokiej odporności na działanie alg i grzybów, barwiony w masie (kolorystyka wg Dokumentacji Projektowej) do stosowania na zewnątr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uktura – baranek o uziarnieniu 2 mm, lub gład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ęstość – 1,7-1,9 g/cm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czyn pH – 8,5-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spółczynnik dyfuzji pary wodnej μ – 100-1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odoprzepuszczalność – 0,05 kg/(m2h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spółczynnik przewodzenia ciepła – 0,7 W/(mK)</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eparat do wykonania zabezpiecz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at solny w postaci krystalicznego proszku o składzie chemi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wiązki aminowe kwasu fosforowego i siark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oczn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wiązki b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nanoszenia sposobem powierzchniowym lub ciśnieniow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jącym atest Państwowych Zakładów Higieny AT ITB</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360" w:before="0" w:after="0"/>
        <w:jc w:val="both"/>
        <w:rPr/>
      </w:pPr>
      <w:r>
        <w:rPr>
          <w:rFonts w:cs="Times New Roman" w:ascii="Times New Roman" w:hAnsi="Times New Roman"/>
          <w:sz w:val="24"/>
          <w:szCs w:val="24"/>
        </w:rPr>
        <w:t>Roboty można wykonać użyciu dowolnego typu sprzętu posiadającego odpowiednie atesty i certyfikaty , zaakceptowanego przez Inspektora Nadzoru. Sprzęt ma spełniać wymogi BHP , osoby go obsługujące powinny być odpowiednio przeszkol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360" w:before="0" w:after="0"/>
        <w:jc w:val="both"/>
        <w:rPr/>
      </w:pPr>
      <w:r>
        <w:rPr>
          <w:rFonts w:cs="Times New Roman" w:ascii="Times New Roman" w:hAnsi="Times New Roman"/>
          <w:sz w:val="24"/>
          <w:szCs w:val="24"/>
        </w:rPr>
        <w:t>Transport materiałów nie wymaga specjalnych środków i urządzeń. Zaleca się używać do transportu samochodów pokrytych plandekami lub zamkniętych. W czasie transportu należy zabezpieczyć przewożone materiały w sposób wykluczający ich uszkodzenie. W przypadku dużych ilości materiałów zalecane jest przewożenie ich na paletach i użycie do załadu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ozładunku ładunku urządzeń mechanicznych.</w:t>
      </w:r>
    </w:p>
    <w:p>
      <w:pPr>
        <w:pStyle w:val="Normal"/>
        <w:spacing w:lineRule="auto" w:line="360" w:before="0" w:after="0"/>
        <w:jc w:val="both"/>
        <w:rPr/>
      </w:pPr>
      <w:r>
        <w:rPr>
          <w:rFonts w:cs="Times New Roman" w:ascii="Times New Roman" w:hAnsi="Times New Roman"/>
          <w:sz w:val="24"/>
          <w:szCs w:val="24"/>
        </w:rPr>
        <w:t>Składowanie materiałów na budowie musi być w pomieszczeniach zamkniętych, zabezpieczonych przed opadami i minusowymi temperaturam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WYMAGANIA DOTYCZĄCE WYKONANIA ROBÓT BUDOWLAN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 Wykonanie termomodernizacji ścian zewnętrznych</w:t>
      </w:r>
    </w:p>
    <w:p>
      <w:pPr>
        <w:pStyle w:val="Normal"/>
        <w:spacing w:lineRule="auto" w:line="360" w:before="0" w:after="0"/>
        <w:jc w:val="both"/>
        <w:rPr/>
      </w:pPr>
      <w:r>
        <w:rPr>
          <w:rFonts w:cs="Times New Roman" w:ascii="Times New Roman" w:hAnsi="Times New Roman"/>
          <w:sz w:val="24"/>
          <w:szCs w:val="24"/>
        </w:rPr>
        <w:t>Wyroby budowlane należy stosować zgodnie z wydaną aprobatą, – jeśli dotyczy ona całego systemu (którego składniki wyspecyfikowane są w aprobacie), to należy bezwzględnie przestrzegać wytycznych aprobaty i skompletować właściwy zestaw. Przypadki zamiany poszczególnych składników systemu są niedopuszczalne i skutkują utratą gwarancji producenta systemu a firma wprowadzająca „składany” system do obrotu i stosowania –– w myśl art. 93 ust.2 ustawy „Prawo Budowlane” podlega karze grzyw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ami dopuszczającymi BSO do obrotu są:</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 rynku europejskim (w tym polskim – krajowym) – Europejska Aprobata Techniczna udzielana w oparciu o ETAG 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rynku krajowym - Aprobata Techniczna ITB udzielana w oparciu o odpowiedni ZUA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1. Elementy składowe B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owymi składnikami s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ek szczepny (niezbędny przy trudnych podłoż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rawa klejąca do przyklejania płyt elew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łyta fasado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iki mechaniczne do mocowania pły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rawa klejowo-szpachlowa do zatapiania siatki zbrojąc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atka zbroją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rodek gruntujący tworzący powłokę pośredni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fuzyjna zaprawa tynkarska o fakturze baranka 1,5 mm</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lementy uzupełniające, np. listwy cokołowe, profile narożnikowe, listwy kapinosowe it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2. Uwagi i wskazówki ogólne dla wykonawcy robót ociepleni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owadzący roboty ociepleniowe podlega przepisom prawa budowla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 rozpoczęciem robót ociepleniowych należ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ządzić plan bezpieczeństwa i ochrony zdrowia (bio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dbać o prawidłową organizację placu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ewnić miejsca do prawidłowego składowania wszystkich elementów syste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częcie robót ociepleniowych może nastąpić dopiero, jeż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boty dachowe, demontaż i montaż okien piwnicznych, oświetleń i izolacje, zostaną zakończone i odebran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idoczne zawilgocone miejsca w podłożu ulegną wyschnięciu (roboty wewnętrzne „mokre” powinny być wykonane z odpowiednim wyprzedzeniem lub tak zorganizowane, aby nie powodować nadmiernego wzrostu ilości wilgoci w ocieplanych ścianach zewnętrznych),</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 powierzchniach poziomych na ogniomurach, attykach, gzymsach i innych zostaną wykonane odpowiednie obróbki zapewniające odprowadzenie wody opadowej poza lico elewacji wykończonej ociepleniem,</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zejścia instalacji lub innych elementów budynku przez płaszczyzny ocieplane zostaną rozmieszczone i opracowane w sposób zapewniający całkowitą i trwałą szczelność.</w:t>
      </w:r>
    </w:p>
    <w:p>
      <w:pPr>
        <w:pStyle w:val="Normal"/>
        <w:spacing w:lineRule="auto" w:line="360" w:before="0" w:after="0"/>
        <w:jc w:val="both"/>
        <w:rPr/>
      </w:pPr>
      <w:r>
        <w:rPr>
          <w:rFonts w:cs="Times New Roman" w:ascii="Times New Roman" w:hAnsi="Times New Roman"/>
          <w:sz w:val="24"/>
          <w:szCs w:val="24"/>
        </w:rPr>
        <w:t>Przed przystąpieniem do prac ociepleniowych muszą zostać usunięte przyczyny zawilgocenia lub zasolenia podłoża i należy wyeliminować ich szkodliwy wpływ na podłoże.</w:t>
      </w:r>
    </w:p>
    <w:p>
      <w:pPr>
        <w:pStyle w:val="Normal"/>
        <w:spacing w:lineRule="auto" w:line="360" w:before="0" w:after="0"/>
        <w:jc w:val="both"/>
        <w:rPr/>
      </w:pPr>
      <w:r>
        <w:rPr>
          <w:rFonts w:cs="Times New Roman" w:ascii="Times New Roman" w:hAnsi="Times New Roman"/>
          <w:sz w:val="24"/>
          <w:szCs w:val="24"/>
        </w:rPr>
        <w:t>Wykonywanie ocieplenia powinno odbywać się zgodnie z dokumentacją robót ociepleniowych. Wszelkie odstępstwa od dokumentacji winny posiadać pozytywne uzgodnienie autora projektu oraz muszą być potwierdzone wpisem do dziennika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 wykonawczy robót ociepleniowych musi być rejestrowany w dzienniku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wykonywaniu prac ociepleniowych należy bezwzględnie przestrzegać reżimu technologicznego a w szczególności:</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leży stosować wyłącznie „systemy zamknięte”. Niedopuszczalne jest mieszanie elementów i komponentów pochodzących z różnych systemów. Grozi to powstaniem szkód i powoduje utratę gwarancji producent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szelkie materiały wchodzące w skład systemu ociepleniowego muszą być stosowane zgodnie z przeznaczeniem i instrukcjami technicznymi produktów;</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czasie wykonywania robót i w fazie wysychania temperatura otoczenia i podłoża nie powinna być niższa niż +5°C. Zapewnia to odpowiednie warunki wiązani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dczas wykonywania robót i w fazie wiązania materiały należy chronić przed niekorzystnymi warunkami atmosferycznymi (deszcz, silne nasłonecznienie, silny wiatr); zagrożone płaszczyzny odpowiednio zabezpieczyć;</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usztowania ustawiać z wystarczająco dużym odstępem od powierzchni ścian dla zapewnienia odpowiedniej przestrzeni roboczej. Ustawione rusztowanie wymaga odbioru techniczneg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3. Podłoża i ich przygotowanie</w:t>
      </w:r>
    </w:p>
    <w:p>
      <w:pPr>
        <w:pStyle w:val="Normal"/>
        <w:spacing w:lineRule="auto" w:line="360" w:before="0" w:after="0"/>
        <w:jc w:val="both"/>
        <w:rPr/>
      </w:pPr>
      <w:r>
        <w:rPr>
          <w:rFonts w:cs="Times New Roman" w:ascii="Times New Roman" w:hAnsi="Times New Roman"/>
          <w:sz w:val="24"/>
          <w:szCs w:val="24"/>
        </w:rPr>
        <w:t>Pod pojęciem „podłoże” rozumiana jest warstwa, na którą nakładany jest kolejny materiał (składnik zestawu wyrobów do wykonywania ociepleń), mierzona od powierzchni kontaktu na min. głębokość mającą wpływ na skuteczność zamoc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tak np.:</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la operacji klejenia izolacji cieplnej – podłożem jest warstwa przegrody w stanie przed zamocowaniem ocieplenia, od lica do głębokości ewentualnego zniszczenia podczas odrywania stwardniałej masy klejącej o minimalnej wymaganej wytrzymałości,</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la operacji mechanicznego mocowania izolacji cieplnej za pomocą łączników kotwiących – podłożem jest warstwa przegrody w stanie przed osadzeniem łączników, od lica izolacji cieplnej do głębokości zakotwienia (osadzenia) łączników, zapewniającej ich wymaganą nośność,</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la operacji wykonywania warstwy zbrojonej – podłożem jest warstwa przegrody (tu: izolacji cieplnej) w stanie przed nałożeniem masy szpachlowej, od lica izolacji cieplnej do głębokości ewentualnego zniszczenia podczas odrywania stwardniałej masy szpachlowej o minimalnej wymaganej wytrzymałości, it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ymagania techniczne dla podłoży pod mocowanie systemów ociepleń</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ymogi fizyko-chemiczne</w:t>
      </w:r>
    </w:p>
    <w:p>
      <w:pPr>
        <w:pStyle w:val="Normal"/>
        <w:spacing w:lineRule="auto" w:line="360" w:before="0" w:after="0"/>
        <w:jc w:val="both"/>
        <w:rPr/>
      </w:pPr>
      <w:r>
        <w:rPr>
          <w:rFonts w:cs="Times New Roman" w:ascii="Times New Roman" w:hAnsi="Times New Roman"/>
          <w:sz w:val="24"/>
          <w:szCs w:val="24"/>
        </w:rPr>
        <w:t>Podłoże powinno być stabilne, nośne, suche, czyste i pozbawione elementów zmniejszających przyczepność materiałów mocujących warstwę izolacji termicznej (np. kurz, pył, oleje szalunkowe itp.). Podłoże nie może być wykonane lub zawierać materiału, którego wejście w reakcję chemiczną z dowolnym składnikiem zestawu wyrobów do wykonywania ociepl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woduje utratę jego funkcji lub skuteczności całego zestawu (np. w wyniku kontaktu gips/cement).</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ymogi geometryczne</w:t>
      </w:r>
    </w:p>
    <w:p>
      <w:pPr>
        <w:pStyle w:val="Normal"/>
        <w:spacing w:lineRule="auto" w:line="360" w:before="0" w:after="0"/>
        <w:jc w:val="both"/>
        <w:rPr/>
      </w:pPr>
      <w:r>
        <w:rPr>
          <w:rFonts w:cs="Times New Roman" w:ascii="Times New Roman" w:hAnsi="Times New Roman"/>
          <w:sz w:val="24"/>
          <w:szCs w:val="24"/>
        </w:rPr>
        <w:t>Podłoże powinno spełniać normatywne lub umowne kryteria tolerancji odchyleń powierzchni i krawędzi (przedstawione w pkt. 6.4).</w:t>
      </w:r>
    </w:p>
    <w:p>
      <w:pPr>
        <w:pStyle w:val="Normal"/>
        <w:spacing w:lineRule="auto" w:line="360" w:before="0" w:after="0"/>
        <w:jc w:val="both"/>
        <w:rPr/>
      </w:pPr>
      <w:r>
        <w:rPr>
          <w:rFonts w:cs="Times New Roman" w:ascii="Times New Roman" w:hAnsi="Times New Roman"/>
          <w:b/>
          <w:bCs/>
          <w:sz w:val="24"/>
          <w:szCs w:val="24"/>
        </w:rPr>
        <w:t>UWAGA: Nie wolno wykonywać wyrównania podłoża poprzez stosowanie lokalnych „podklejek” z płyt termoizolacyjnych. Ocena podłoża</w:t>
      </w:r>
    </w:p>
    <w:p>
      <w:pPr>
        <w:pStyle w:val="Normal"/>
        <w:spacing w:lineRule="auto" w:line="360" w:before="0" w:after="0"/>
        <w:jc w:val="both"/>
        <w:rPr/>
      </w:pPr>
      <w:r>
        <w:rPr>
          <w:rFonts w:cs="Times New Roman" w:ascii="Times New Roman" w:hAnsi="Times New Roman"/>
          <w:sz w:val="24"/>
          <w:szCs w:val="24"/>
        </w:rPr>
        <w:t>Uznano, że podłoże na budynku, wymaga wykonania czynności przygotowawczych, wykonawca robót powinien potwierdzić przydatność podłoża do prowadzenia prac, po wykonaniu czynności przygotowawczych. W szczególnych przypadkach wymagana jest kontrola przydatności podłoża pod kątem przyklejania płyt termoizolacyjnych i przyjęcia właściwych kroków zapewniających polepszenie przyczepności masy lub zaprawy klejowej do podłoż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etody oceny podłoża</w:t>
      </w:r>
    </w:p>
    <w:p>
      <w:pPr>
        <w:pStyle w:val="Normal"/>
        <w:spacing w:lineRule="auto" w:line="360" w:before="0" w:after="0"/>
        <w:jc w:val="both"/>
        <w:rPr/>
      </w:pPr>
      <w:r>
        <w:rPr>
          <w:rFonts w:cs="Times New Roman" w:ascii="Times New Roman" w:hAnsi="Times New Roman"/>
          <w:sz w:val="24"/>
          <w:szCs w:val="24"/>
        </w:rPr>
        <w:t>Ogólnymi obowiązującymi metodami oceny przydatności podłoża pod stosowanie bezspoinowych systemów ocieplenia ścian zewnętrznych są:</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óba odporności na ścier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wartą dłonią lub przy pomocy czarnej i twardej tkaniny ocenić stopi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urzenia, piaszczenia lub pozostałości wykwitów na podłoż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óba odporności na skroban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ub zadrapanie</w:t>
      </w:r>
    </w:p>
    <w:p>
      <w:pPr>
        <w:pStyle w:val="Normal"/>
        <w:spacing w:lineRule="auto" w:line="360" w:before="0" w:after="0"/>
        <w:jc w:val="both"/>
        <w:rPr/>
      </w:pPr>
      <w:r>
        <w:rPr>
          <w:rFonts w:cs="Times New Roman" w:ascii="Times New Roman" w:hAnsi="Times New Roman"/>
          <w:sz w:val="24"/>
          <w:szCs w:val="24"/>
        </w:rPr>
        <w:t>Stosując metodę siatki nacięć lub posługując się twardym i ostrym rylcem ocenić zwartość i nośność podłoża oraz stopień przyczepności istniejących powło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óba zwilżania</w:t>
      </w:r>
    </w:p>
    <w:p>
      <w:pPr>
        <w:pStyle w:val="Normal"/>
        <w:spacing w:lineRule="auto" w:line="360" w:before="0" w:after="0"/>
        <w:jc w:val="both"/>
        <w:rPr/>
      </w:pPr>
      <w:r>
        <w:rPr>
          <w:rFonts w:cs="Times New Roman" w:ascii="Times New Roman" w:hAnsi="Times New Roman"/>
          <w:sz w:val="24"/>
          <w:szCs w:val="24"/>
        </w:rPr>
        <w:t>Szczotką, pędzlem lub przy pomocy spryskiwacza określić stopień chłonności podłoż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st równości i gładkości</w:t>
      </w:r>
    </w:p>
    <w:p>
      <w:pPr>
        <w:pStyle w:val="Normal"/>
        <w:spacing w:lineRule="auto" w:line="360" w:before="0" w:after="0"/>
        <w:jc w:val="both"/>
        <w:rPr/>
      </w:pPr>
      <w:r>
        <w:rPr>
          <w:rFonts w:cs="Times New Roman" w:ascii="Times New Roman" w:hAnsi="Times New Roman"/>
          <w:sz w:val="24"/>
          <w:szCs w:val="24"/>
        </w:rPr>
        <w:t>Posługując się łatą (zwykle 2 m), pionem i poziomicą określić odchyłki ściany od płaszczyzny i sprawdzić jej odchylenie od pionu, a następnie porównanie otrzymanych wyników z wymaganiami odpowiednich norm (dotyczących np. konstrukcji murowych, tynków zewnętrznych, itp.) Powyższe próby należy przeprowadzić w kilku miejscach na podłożu, aby uzyskane wyniki były w pełni miarodajne i obiektywne dla całego obiektu.</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zygotowanie podłoż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łoża z cegieł i elementów murowych</w:t>
      </w:r>
    </w:p>
    <w:p>
      <w:pPr>
        <w:pStyle w:val="Normal"/>
        <w:spacing w:lineRule="auto" w:line="360" w:before="0" w:after="0"/>
        <w:jc w:val="both"/>
        <w:rPr/>
      </w:pPr>
      <w:r>
        <w:rPr>
          <w:rFonts w:cs="Times New Roman" w:ascii="Times New Roman" w:hAnsi="Times New Roman"/>
          <w:b/>
          <w:bCs/>
          <w:sz w:val="24"/>
          <w:szCs w:val="24"/>
        </w:rPr>
        <w:t>Podłoże Rodzaj S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ry wykonane 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men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eram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eton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 gazobetonu</w:t>
      </w:r>
    </w:p>
    <w:p>
      <w:pPr>
        <w:pStyle w:val="Normal"/>
        <w:spacing w:lineRule="auto" w:line="360" w:before="0" w:after="0"/>
        <w:jc w:val="both"/>
        <w:rPr/>
      </w:pPr>
      <w:r>
        <w:rPr>
          <w:rFonts w:cs="Times New Roman" w:ascii="Times New Roman" w:hAnsi="Times New Roman"/>
          <w:sz w:val="24"/>
          <w:szCs w:val="24"/>
        </w:rPr>
        <w:t>- betonowych z warstwą faktur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z, pył oczyścić za pomocą miękkiej szczotki, sprężonego powietrza ewentualnie zmyć wodą pod ciśnieniem 3) i pozostawić do wyschnięcia luźne resztki lub wylewki zaprawy ze</w:t>
      </w:r>
    </w:p>
    <w:p>
      <w:pPr>
        <w:pStyle w:val="Normal"/>
        <w:spacing w:lineRule="auto" w:line="360" w:before="0" w:after="0"/>
        <w:jc w:val="both"/>
        <w:rPr/>
      </w:pPr>
      <w:r>
        <w:rPr>
          <w:rFonts w:cs="Times New Roman" w:ascii="Times New Roman" w:hAnsi="Times New Roman"/>
          <w:sz w:val="24"/>
          <w:szCs w:val="24"/>
        </w:rPr>
        <w:t>spoin skuć i oczyścić nierówności, defekty 1) i ubytki skuć lub ewentualnie wyrównać zaprawą tynkarską lub wyrównawczą z ewentualnie wymaganymi dla użytych zapraw materiałami podkładowymi i z zachowaniem okresów karencji wilgoć 2) pozostawić do wyschnięcia wykwity 2) oczyścić na sucho za pomocą szczotki lub zmyć odpowiednio</w:t>
      </w:r>
    </w:p>
    <w:p>
      <w:pPr>
        <w:pStyle w:val="Normal"/>
        <w:spacing w:lineRule="auto" w:line="360" w:before="0" w:after="0"/>
        <w:jc w:val="both"/>
        <w:rPr/>
      </w:pPr>
      <w:r>
        <w:rPr>
          <w:rFonts w:cs="Times New Roman" w:ascii="Times New Roman" w:hAnsi="Times New Roman"/>
          <w:sz w:val="24"/>
          <w:szCs w:val="24"/>
        </w:rPr>
        <w:t>przygotowanym roztworem luźne i nienośne elementy elewacji wykuć, wymienić, ewentualnie uzupełnić materiałem murarskim z zachowaniem wymaganych okresów karencji</w:t>
      </w:r>
    </w:p>
    <w:p>
      <w:pPr>
        <w:pStyle w:val="Normal"/>
        <w:spacing w:lineRule="auto" w:line="360" w:before="0" w:after="0"/>
        <w:jc w:val="both"/>
        <w:rPr/>
      </w:pPr>
      <w:r>
        <w:rPr>
          <w:rFonts w:cs="Times New Roman" w:ascii="Times New Roman" w:hAnsi="Times New Roman"/>
          <w:sz w:val="24"/>
          <w:szCs w:val="24"/>
        </w:rPr>
        <w:t>brud, sadza, tłuszcz zmyć wodą pod ciśnieniem 3) z ewentualnym dodatkiem detergentów lub specjalnych środków czyszczących, spłukać czystą wodą i pozostawić do wyschnię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chyłki powyżej 1 cm sprawdzić zgodnie z testem równości i gładk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eliminować przyczyny ewentualnego podciągania kapilar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osować ciśnienie max. 200 barów</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Gruntowanie podłoża</w:t>
      </w:r>
    </w:p>
    <w:p>
      <w:pPr>
        <w:pStyle w:val="Normal"/>
        <w:spacing w:lineRule="auto" w:line="360" w:before="0" w:after="0"/>
        <w:jc w:val="both"/>
        <w:rPr/>
      </w:pPr>
      <w:r>
        <w:rPr>
          <w:rFonts w:cs="Times New Roman" w:ascii="Times New Roman" w:hAnsi="Times New Roman"/>
          <w:sz w:val="24"/>
          <w:szCs w:val="24"/>
        </w:rPr>
        <w:t>Ponieważ podłoże na budynku jest nadmiernie nasiąkliwe należy zastosować preparat gruntujący, zgodnie z instrukcją stosowania i zaleceniami dostawcy systemu. Preparat nanosić pędzlem, szczotką lub wałkiem. Mocowanie płyt styropianowych może być wykonane dopiero po ok. 24 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4. Montaż listwy cokołowej</w:t>
      </w:r>
    </w:p>
    <w:p>
      <w:pPr>
        <w:pStyle w:val="Normal"/>
        <w:spacing w:lineRule="auto" w:line="360" w:before="0" w:after="0"/>
        <w:jc w:val="both"/>
        <w:rPr/>
      </w:pPr>
      <w:r>
        <w:rPr>
          <w:rFonts w:cs="Times New Roman" w:ascii="Times New Roman" w:hAnsi="Times New Roman"/>
          <w:sz w:val="24"/>
          <w:szCs w:val="24"/>
        </w:rPr>
        <w:t>Przed montażem listwy cokołowej (startowej) należy wyznaczyć wysokość cokołu oraz zaznaczyć ją np. przy pomocy barwionego sznura. Listwę mocuje się jako dolne wykończenie ocieplenia. Montażowy łącznik mechaniczny (najlepiej wbijany z tworzywową tuleją rozprężną) należy umieścić w otworze wzdłużnym z jednej strony profilu, dokładnie wypoziomować i zakotwić w ścianie. Należy montować po 3 łączniki na metr bieżący. Wymagane jest zakotwienie listwy cokołowej w skrajnych otworach po obu stronach profilu. Nierówności ścian należy wyrównać przy pomocy podkładek dystansowych z tworzywa. Zalecane jest wzajemne łączenie listew specjalnymi klipsami montażowymi, co ułatwia sprawne i poziome ustawienie profilu. W przypadku nieregularnych kształtów budynku (np. krzywizny) można stosować specjalne listwy z poprzecznymi nacięciami.</w:t>
      </w:r>
    </w:p>
    <w:p>
      <w:pPr>
        <w:pStyle w:val="Normal"/>
        <w:spacing w:lineRule="auto" w:line="360" w:before="0" w:after="0"/>
        <w:jc w:val="both"/>
        <w:rPr/>
      </w:pPr>
      <w:r>
        <w:rPr>
          <w:rFonts w:cs="Times New Roman" w:ascii="Times New Roman" w:hAnsi="Times New Roman"/>
          <w:sz w:val="24"/>
          <w:szCs w:val="24"/>
        </w:rPr>
        <w:t>Również wszystkie widoczne powierzchnie, do których należą ościeża utworzone z nachodzących ze ściany płyt termoizolacyjnych czy też dolne i górne zakończenia systemu, należy w pierwszej kolejności zwieńczyć odpowiednimi listwami i profilami, a w przypadku ich braku przykleić pasma z siatki z włókna szklanego, aby uzyskać ciągłą, szczelną i pewnie zamocowaną warstwę zbrojoną systemu.</w:t>
      </w:r>
    </w:p>
    <w:p>
      <w:pPr>
        <w:pStyle w:val="Normal"/>
        <w:spacing w:lineRule="auto" w:line="360" w:before="0" w:after="0"/>
        <w:jc w:val="both"/>
        <w:rPr/>
      </w:pPr>
      <w:r>
        <w:rPr>
          <w:rFonts w:cs="Times New Roman" w:ascii="Times New Roman" w:hAnsi="Times New Roman"/>
          <w:sz w:val="24"/>
          <w:szCs w:val="24"/>
        </w:rPr>
        <w:t>Wszystkie krawędzie i płaszczyzny systemu ociepleniowego muszą być bezwzględnie tak zaprojektowane, wykonane i obrobione, aby zapewnić ochronę przed otwartym ogniem w przypadku pożaru, pełną szczelność przed zawilgoceniem oraz zniszczeniem przez owady, ptaki lub gryzonie. Na narożnikach budynków listwę cokołową należy docinać, zwykle pod kątem 45o. Są również dostępne specjalne listwy z wykonanymi wstępnie nacięciami, ułatwiające ich montaż na narożnika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5. Przyklejanie płyt elew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ą niżej metodykę klejenia płyt stosuje się w systemach klejonych z zastosowaniem łączników mechanicznych.</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zygotowanie zaprawy klejącej</w:t>
      </w:r>
    </w:p>
    <w:p>
      <w:pPr>
        <w:pStyle w:val="Normal"/>
        <w:spacing w:lineRule="auto" w:line="360" w:before="0" w:after="0"/>
        <w:jc w:val="both"/>
        <w:rPr/>
      </w:pPr>
      <w:r>
        <w:rPr>
          <w:rFonts w:cs="Times New Roman" w:ascii="Times New Roman" w:hAnsi="Times New Roman"/>
          <w:sz w:val="24"/>
          <w:szCs w:val="24"/>
        </w:rPr>
        <w:t>Do klejenia płyt użyć fabrycznie przygotowaną zaprawę klejową na bazie cementu z dodatkiem polimeru redyspergowalnego, gotową do użycia po wymieszaniu na budo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rawę klejową należy przygotować według zaleceń producenta (instrukcje i karty techniczne).</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akładanie kleju do przyklejania pły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 względu na nierówności podłoża należy zastosować metodę obwodowo-punktową.</w:t>
      </w:r>
    </w:p>
    <w:p>
      <w:pPr>
        <w:pStyle w:val="Normal"/>
        <w:spacing w:lineRule="auto" w:line="360" w:before="0" w:after="0"/>
        <w:jc w:val="both"/>
        <w:rPr/>
      </w:pPr>
      <w:r>
        <w:rPr>
          <w:rFonts w:cs="Times New Roman" w:ascii="Times New Roman" w:hAnsi="Times New Roman"/>
          <w:sz w:val="24"/>
          <w:szCs w:val="24"/>
        </w:rPr>
        <w:t>Jest to najpopularniejsza metoda (zwana też metodą „ramki i placków”), stosowana w przypadku nierówności podłoża do 10 mm.</w:t>
      </w:r>
    </w:p>
    <w:p>
      <w:pPr>
        <w:pStyle w:val="Normal"/>
        <w:spacing w:lineRule="auto" w:line="360" w:before="0" w:after="0"/>
        <w:jc w:val="both"/>
        <w:rPr/>
      </w:pPr>
      <w:r>
        <w:rPr>
          <w:rFonts w:cs="Times New Roman" w:ascii="Times New Roman" w:hAnsi="Times New Roman"/>
          <w:sz w:val="24"/>
          <w:szCs w:val="24"/>
        </w:rPr>
        <w:t>Na płytę należy nanosić taką ilość zaprawy, aby uwzględniając nierówności podłoża i możliwą do położenia warstwę kleju (ok. 1 do 2 cm) zapewnić minimum 40% efektywnej powierzchni przyklejenia płyty do podłoża (przy większych nierównościach należy stosować zróżnicowanie grubości izolacji). Po obwodzie płyty wzdłuż jej krawędzi należy nanieść</w:t>
      </w:r>
    </w:p>
    <w:p>
      <w:pPr>
        <w:pStyle w:val="Normal"/>
        <w:spacing w:lineRule="auto" w:line="360" w:before="0" w:after="0"/>
        <w:jc w:val="both"/>
        <w:rPr/>
      </w:pPr>
      <w:r>
        <w:rPr>
          <w:rFonts w:cs="Times New Roman" w:ascii="Times New Roman" w:hAnsi="Times New Roman"/>
          <w:sz w:val="24"/>
          <w:szCs w:val="24"/>
        </w:rPr>
        <w:t>około 3-5 cm szerokości pasmo zaprawy i dodatkowo w środku płyty należy nałożyć 3 – 6 placków zaprawy o odpowiedniej średnicy – zgodnie z wytycznymi systemodawc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WAGA: Zaprawę klejącą nanosi się jedynie na powierzchnię płyt izolacyjnych, nigdy na podłoże.</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ontaż płyt ociepleniowych</w:t>
      </w:r>
    </w:p>
    <w:p>
      <w:pPr>
        <w:pStyle w:val="Normal"/>
        <w:spacing w:lineRule="auto" w:line="360" w:before="0" w:after="0"/>
        <w:jc w:val="both"/>
        <w:rPr/>
      </w:pPr>
      <w:r>
        <w:rPr>
          <w:rFonts w:cs="Times New Roman" w:ascii="Times New Roman" w:hAnsi="Times New Roman"/>
          <w:sz w:val="24"/>
          <w:szCs w:val="24"/>
        </w:rPr>
        <w:t>Przed rozpoczęciem prac związanych z przyklejaniem płyt należy na ścianie poprowadzić linki pomocnicze w kierunkach poziomych i pionowych celem określenia ewentualnych odchyleń od płaszczyzny i w razie konieczności podłoże odpowiednio przygotować (patrz pkt 5.1.). Linki te będą pomocne przy bieżącej kontroli równości przyklejanych płyt.</w:t>
      </w:r>
    </w:p>
    <w:p>
      <w:pPr>
        <w:pStyle w:val="Normal"/>
        <w:spacing w:lineRule="auto" w:line="360" w:before="0" w:after="0"/>
        <w:jc w:val="both"/>
        <w:rPr/>
      </w:pPr>
      <w:r>
        <w:rPr>
          <w:rFonts w:cs="Times New Roman" w:ascii="Times New Roman" w:hAnsi="Times New Roman"/>
          <w:sz w:val="24"/>
          <w:szCs w:val="24"/>
        </w:rPr>
        <w:t>Każdą płytę z nałożoną zaprawą klejącą należy przyciskać do ściany i lekko ją przesuwać w celu skutecznego rozprowadzenia kleju. Zaleca się ułożenie najniższego pasa na wypoziomowanej listwie cokołowej. Płyty należy układać od dołu do góry rozmieszczając pasami poziomymi, z przewiązaniem na narożach „na mijankę” (minięcie krawędzi pionowych min. 15 cm). Nie dotyczy to wyklejania ościeży otworów.</w:t>
      </w:r>
    </w:p>
    <w:p>
      <w:pPr>
        <w:pStyle w:val="Normal"/>
        <w:spacing w:lineRule="auto" w:line="360" w:before="0" w:after="0"/>
        <w:jc w:val="both"/>
        <w:rPr/>
      </w:pPr>
      <w:r>
        <w:rPr>
          <w:rFonts w:cs="Times New Roman" w:ascii="Times New Roman" w:hAnsi="Times New Roman"/>
          <w:sz w:val="24"/>
          <w:szCs w:val="24"/>
        </w:rPr>
        <w:t>Płyty należy dociskać równomiernie, np. drewnianą pacą o dużej powierzchni, sprawdzając na bieżąco przy pomocy poziomnicy równość powierzchni. Brzeg płyt musi być całkowicie przyklejony. Prawidłowość mocowania po zaschnięciu kleju można sprawdzić poprzez ucisk naroży – przy prawidłowo zamocowanej płycie nie powinno następować jej ugięcie.</w:t>
      </w:r>
    </w:p>
    <w:p>
      <w:pPr>
        <w:pStyle w:val="Normal"/>
        <w:spacing w:lineRule="auto" w:line="360" w:before="0" w:after="0"/>
        <w:jc w:val="both"/>
        <w:rPr/>
      </w:pPr>
      <w:r>
        <w:rPr>
          <w:rFonts w:cs="Times New Roman" w:ascii="Times New Roman" w:hAnsi="Times New Roman"/>
          <w:sz w:val="24"/>
          <w:szCs w:val="24"/>
        </w:rPr>
        <w:t>Krawędzie płyt dociskać szczelnie do siebie. Po stwardnieniu kleju ewentualne szczeliny wynikające z dopuszczalnych tolerancji płyt termoizolacyjnych większe niż 2 mm należy wypełnić klinami z tej samej izolacji. W przypadku szczelin</w:t>
      </w:r>
    </w:p>
    <w:p>
      <w:pPr>
        <w:pStyle w:val="Normal"/>
        <w:spacing w:lineRule="auto" w:line="360" w:before="0" w:after="0"/>
        <w:jc w:val="both"/>
        <w:rPr/>
      </w:pPr>
      <w:r>
        <w:rPr>
          <w:rFonts w:cs="Times New Roman" w:ascii="Times New Roman" w:hAnsi="Times New Roman"/>
          <w:sz w:val="24"/>
          <w:szCs w:val="24"/>
        </w:rPr>
        <w:t>mniejszych niż 4 mm – w systemach z zastosowaniem płyt styropianowych - do ich wypełniania można użyć zalecanych przez producenta systemu mas uszczelniających.</w:t>
      </w:r>
    </w:p>
    <w:p>
      <w:pPr>
        <w:pStyle w:val="Normal"/>
        <w:spacing w:lineRule="auto" w:line="360" w:before="0" w:after="0"/>
        <w:jc w:val="both"/>
        <w:rPr/>
      </w:pPr>
      <w:r>
        <w:rPr>
          <w:rFonts w:cs="Times New Roman" w:ascii="Times New Roman" w:hAnsi="Times New Roman"/>
          <w:sz w:val="24"/>
          <w:szCs w:val="24"/>
        </w:rPr>
        <w:t>W celu uniknięcia powstania otwartej spoiny pionowej należy po przyciśnięciu płyty, a przed przyklejeniem kolejnej płyty, usunąć nadmiar wypływającego spod niej kleju. Zabieg taki należy również wykonać na narożnikach zewnętrznych budynk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WAGA: klej nie może znaleźć się na bocznych krawędziach płyt.</w:t>
      </w:r>
    </w:p>
    <w:p>
      <w:pPr>
        <w:pStyle w:val="Normal"/>
        <w:spacing w:lineRule="auto" w:line="360" w:before="0" w:after="0"/>
        <w:jc w:val="both"/>
        <w:rPr/>
      </w:pPr>
      <w:r>
        <w:rPr>
          <w:rFonts w:cs="Times New Roman" w:ascii="Times New Roman" w:hAnsi="Times New Roman"/>
          <w:sz w:val="24"/>
          <w:szCs w:val="24"/>
        </w:rPr>
        <w:t>Każdorazowo należy używać pełnych płyt i ich połówek zachowując ich przewiązanie (nie dotyczy krawędzi ościeży). Nie należy używać płyt wyszczerbionych, wgniecionych czy połamanych. Przycinanie płyt wystających poza naroża ścian możliwe jest dopiero po związaniu kleju. Należy zachować przesunięcie styków płyt względem krawędzi ościeży 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rokość min. 10 c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WAGA: niedopuszczalne jest pokrywanie się krawędzi płyt termoizolacyjnych z krawędziami naroży otworó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 elewacjach.</w:t>
      </w:r>
    </w:p>
    <w:p>
      <w:pPr>
        <w:pStyle w:val="Normal"/>
        <w:spacing w:lineRule="auto" w:line="360" w:before="0" w:after="0"/>
        <w:jc w:val="both"/>
        <w:rPr/>
      </w:pPr>
      <w:r>
        <w:rPr>
          <w:rFonts w:cs="Times New Roman" w:ascii="Times New Roman" w:hAnsi="Times New Roman"/>
          <w:sz w:val="24"/>
          <w:szCs w:val="24"/>
        </w:rPr>
        <w:t>Płytę termoizolacyjną należy pozostawić lekko wysuniętą poza narożnik, w celu późniejszego, przycięcia jej wzdłuż prowadnicy. Narożnikowe krawędzie płyt termoizolacyjnych, zaleca się przeszlifować płasko, wzdłuż prowadnicy.</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zlifowanie płyt</w:t>
      </w:r>
    </w:p>
    <w:p>
      <w:pPr>
        <w:pStyle w:val="Normal"/>
        <w:spacing w:lineRule="auto" w:line="360" w:before="0" w:after="0"/>
        <w:jc w:val="both"/>
        <w:rPr/>
      </w:pPr>
      <w:r>
        <w:rPr>
          <w:rFonts w:cs="Times New Roman" w:ascii="Times New Roman" w:hAnsi="Times New Roman"/>
          <w:sz w:val="24"/>
          <w:szCs w:val="24"/>
        </w:rPr>
        <w:t>Nierówności i uskoki powierzchni płyt należy zeszlifować do uzyskania jednolitej płaszczyzny (powierzchni). Jest to istotny element procesu, decydujący o równości ocieplanej powierzchni oraz o zużyciu materiałów w dalszych etapach. Szlifowanie należy przeprowadzać w taki sposób, aby unikać zanieczyszczania okolicy pyłem, najlepiej poprzez stosowanie urządzeń z odsysaniem urobku do pojemników szczelnych. W przypadku konieczności szlifowania wełny mineralnej, z uwagi na dodatkowe utrudnienia, należy zachować szczególną ostrożność i stosować się do zaleceń producentów wełny, a pracowników wyposażyć w maski przeciwpyłowe.</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ocowanie płyt przy pomocy łączników mechanicznych</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odzaj łączników – średnica 10 mm, średnica talerza dociskowego 80 mm, długość łączników mechanicznych dobrana tak aby głębokość kotwienia wynosiła co najmniej 40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mocowania płyt z wełny koniecznym jest stosowanie łączników z trzpieniem stalow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iki mechaniczne należy osadzać po stwardnieniu kleju.</w:t>
      </w:r>
    </w:p>
    <w:p>
      <w:pPr>
        <w:pStyle w:val="Normal"/>
        <w:spacing w:lineRule="auto" w:line="360" w:before="0" w:after="0"/>
        <w:jc w:val="both"/>
        <w:rPr/>
      </w:pPr>
      <w:r>
        <w:rPr>
          <w:rFonts w:cs="Times New Roman" w:ascii="Times New Roman" w:hAnsi="Times New Roman"/>
          <w:sz w:val="24"/>
          <w:szCs w:val="24"/>
        </w:rPr>
        <w:t>Wymagania techniczne dotyczące łączników mechanicznych do mocowania izolacji termicznej ze styropianu: Lp. Cecha Wart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ateriał łącznika Zachowujący właściwości mechaniczne w niskich temperaturach</w:t>
      </w:r>
    </w:p>
    <w:p>
      <w:pPr>
        <w:pStyle w:val="Normal"/>
        <w:spacing w:lineRule="auto" w:line="360" w:before="0" w:after="0"/>
        <w:jc w:val="both"/>
        <w:rPr/>
      </w:pPr>
      <w:r>
        <w:rPr>
          <w:rFonts w:cs="Times New Roman" w:ascii="Times New Roman" w:hAnsi="Times New Roman"/>
          <w:sz w:val="24"/>
          <w:szCs w:val="24"/>
        </w:rPr>
        <w:t>2 Trzpień łącznika Stalowy ocynkowany z główką z tworzywa eliminującą powsta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ków ciep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posób montażu Wbicie lub wkręcenie trzp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alerzyk</w:t>
      </w:r>
    </w:p>
    <w:p>
      <w:pPr>
        <w:pStyle w:val="Normal"/>
        <w:spacing w:lineRule="auto" w:line="360" w:before="0" w:after="0"/>
        <w:jc w:val="both"/>
        <w:rPr/>
      </w:pPr>
      <w:r>
        <w:rPr>
          <w:rFonts w:cs="Times New Roman" w:ascii="Times New Roman" w:hAnsi="Times New Roman"/>
          <w:sz w:val="24"/>
          <w:szCs w:val="24"/>
        </w:rPr>
        <w:t>Średnica min. 70mm. Powierzchnia chropowata z otworami, zapewniająca przyczepność zaprawy klejąc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Mostki cieplne Budowa łącznika minimalizująca powstawanie mostków cieplnych</w:t>
      </w:r>
    </w:p>
    <w:p>
      <w:pPr>
        <w:pStyle w:val="Normal"/>
        <w:spacing w:lineRule="auto" w:line="360" w:before="0" w:after="0"/>
        <w:jc w:val="both"/>
        <w:rPr/>
      </w:pPr>
      <w:r>
        <w:rPr>
          <w:rFonts w:cs="Times New Roman" w:ascii="Times New Roman" w:hAnsi="Times New Roman"/>
          <w:sz w:val="24"/>
          <w:szCs w:val="24"/>
        </w:rPr>
        <w:t>6 Głębokość zakotwienia Zależna od podłoża i zgodna z dopuszczeniem dla danego typ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Liczba łączników Ilość łączników nie może być mniejsza niż 5 szt./ 1m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Rozmieszczenie łączników Zgodne z projektem, według wytycznych dostawcy systemu</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Wymagana długość łączników</w:t>
      </w:r>
    </w:p>
    <w:p>
      <w:pPr>
        <w:pStyle w:val="Normal"/>
        <w:spacing w:lineRule="auto" w:line="360" w:before="0" w:after="0"/>
        <w:jc w:val="both"/>
        <w:rPr/>
      </w:pPr>
      <w:r>
        <w:rPr>
          <w:rFonts w:cs="Times New Roman" w:ascii="Times New Roman" w:hAnsi="Times New Roman"/>
          <w:sz w:val="24"/>
          <w:szCs w:val="24"/>
        </w:rPr>
        <w:t>Zależna jest od budowy ściany oraz od grubości płyt termoizolacyjnych. Istniejący tynk należy traktować jako nienośne podłoże, dlatego wymaganą głębokość kotwienia łączników należy liczyć od poziomu właściwej, nośnej ściany i powinna ona odpowiadać co najmniej długość strefy rozprężnej. Potrzebna długość łączników mechanicznych obliczana jest poprzez dodanie następujących składników:</w:t>
      </w:r>
    </w:p>
    <w:p>
      <w:pPr>
        <w:pStyle w:val="Normal"/>
        <w:spacing w:lineRule="auto" w:line="360" w:before="0" w:after="0"/>
        <w:jc w:val="both"/>
        <w:rPr/>
      </w:pPr>
      <w:r>
        <w:rPr>
          <w:rFonts w:cs="Times New Roman" w:ascii="Times New Roman" w:hAnsi="Times New Roman"/>
          <w:b/>
          <w:bCs/>
          <w:sz w:val="24"/>
          <w:szCs w:val="24"/>
        </w:rPr>
        <w:t xml:space="preserve">L ≥ hef + a1 + a2 + da </w:t>
      </w:r>
      <w:r>
        <w:rPr>
          <w:rFonts w:cs="Times New Roman" w:ascii="Times New Roman" w:hAnsi="Times New Roman"/>
          <w:sz w:val="24"/>
          <w:szCs w:val="24"/>
        </w:rPr>
        <w:t>gdzie:</w:t>
      </w:r>
    </w:p>
    <w:p>
      <w:pPr>
        <w:pStyle w:val="Normal"/>
        <w:spacing w:lineRule="auto" w:line="360" w:before="0" w:after="0"/>
        <w:jc w:val="both"/>
        <w:rPr/>
      </w:pPr>
      <w:r>
        <w:rPr>
          <w:rFonts w:cs="Times New Roman" w:ascii="Times New Roman" w:hAnsi="Times New Roman"/>
          <w:b/>
          <w:bCs/>
          <w:sz w:val="24"/>
          <w:szCs w:val="24"/>
        </w:rPr>
        <w:t>hef</w:t>
      </w:r>
      <w:r>
        <w:rPr>
          <w:rFonts w:cs="Times New Roman" w:ascii="Times New Roman" w:hAnsi="Times New Roman"/>
          <w:sz w:val="24"/>
          <w:szCs w:val="24"/>
        </w:rPr>
        <w:t>- minimalna głębokość osadzenia w danym materiale budowlanym,</w:t>
      </w:r>
    </w:p>
    <w:p>
      <w:pPr>
        <w:pStyle w:val="Normal"/>
        <w:spacing w:lineRule="auto" w:line="360" w:before="0" w:after="0"/>
        <w:jc w:val="both"/>
        <w:rPr/>
      </w:pPr>
      <w:r>
        <w:rPr>
          <w:rFonts w:cs="Times New Roman" w:ascii="Times New Roman" w:hAnsi="Times New Roman"/>
          <w:b/>
          <w:bCs/>
          <w:sz w:val="24"/>
          <w:szCs w:val="24"/>
        </w:rPr>
        <w:t xml:space="preserve">a1 </w:t>
      </w:r>
      <w:r>
        <w:rPr>
          <w:rFonts w:cs="Times New Roman" w:ascii="Times New Roman" w:hAnsi="Times New Roman"/>
          <w:sz w:val="24"/>
          <w:szCs w:val="24"/>
        </w:rPr>
        <w:t>- łączna grubość starych warstw np. stary tynk,</w:t>
      </w:r>
    </w:p>
    <w:p>
      <w:pPr>
        <w:pStyle w:val="Normal"/>
        <w:spacing w:lineRule="auto" w:line="360" w:before="0" w:after="0"/>
        <w:jc w:val="both"/>
        <w:rPr/>
      </w:pPr>
      <w:r>
        <w:rPr>
          <w:rFonts w:cs="Times New Roman" w:ascii="Times New Roman" w:hAnsi="Times New Roman"/>
          <w:b/>
          <w:bCs/>
          <w:sz w:val="24"/>
          <w:szCs w:val="24"/>
        </w:rPr>
        <w:t xml:space="preserve">a2 </w:t>
      </w:r>
      <w:r>
        <w:rPr>
          <w:rFonts w:cs="Times New Roman" w:ascii="Times New Roman" w:hAnsi="Times New Roman"/>
          <w:sz w:val="24"/>
          <w:szCs w:val="24"/>
        </w:rPr>
        <w:t>- grubość warstwy kleju,</w:t>
      </w:r>
    </w:p>
    <w:p>
      <w:pPr>
        <w:pStyle w:val="Normal"/>
        <w:spacing w:lineRule="auto" w:line="360" w:before="0" w:after="0"/>
        <w:jc w:val="both"/>
        <w:rPr/>
      </w:pPr>
      <w:r>
        <w:rPr>
          <w:rFonts w:cs="Times New Roman" w:ascii="Times New Roman" w:hAnsi="Times New Roman"/>
          <w:b/>
          <w:bCs/>
          <w:sz w:val="24"/>
          <w:szCs w:val="24"/>
        </w:rPr>
        <w:t xml:space="preserve">da </w:t>
      </w:r>
      <w:r>
        <w:rPr>
          <w:rFonts w:cs="Times New Roman" w:ascii="Times New Roman" w:hAnsi="Times New Roman"/>
          <w:sz w:val="24"/>
          <w:szCs w:val="24"/>
        </w:rPr>
        <w:t>- grubość materiału termoizolacyjnego,</w:t>
      </w:r>
    </w:p>
    <w:p>
      <w:pPr>
        <w:pStyle w:val="Normal"/>
        <w:spacing w:lineRule="auto" w:line="360" w:before="0" w:after="0"/>
        <w:jc w:val="both"/>
        <w:rPr/>
      </w:pPr>
      <w:r>
        <w:rPr>
          <w:rFonts w:cs="Times New Roman" w:ascii="Times New Roman" w:hAnsi="Times New Roman"/>
          <w:b/>
          <w:bCs/>
          <w:sz w:val="24"/>
          <w:szCs w:val="24"/>
        </w:rPr>
        <w:t xml:space="preserve">L </w:t>
      </w:r>
      <w:r>
        <w:rPr>
          <w:rFonts w:cs="Times New Roman" w:ascii="Times New Roman" w:hAnsi="Times New Roman"/>
          <w:sz w:val="24"/>
          <w:szCs w:val="24"/>
        </w:rPr>
        <w:t>- całkowita długość łącznik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ymagana ilość i rozkład łączników</w:t>
      </w:r>
    </w:p>
    <w:p>
      <w:pPr>
        <w:pStyle w:val="Normal"/>
        <w:spacing w:lineRule="auto" w:line="360" w:before="0" w:after="0"/>
        <w:jc w:val="both"/>
        <w:rPr/>
      </w:pPr>
      <w:r>
        <w:rPr>
          <w:rFonts w:cs="Times New Roman" w:ascii="Times New Roman" w:hAnsi="Times New Roman"/>
          <w:sz w:val="24"/>
          <w:szCs w:val="24"/>
        </w:rPr>
        <w:t>Ilość łączników nie może być mniejsza niż 5 szt./ 1m 2 powierzchni elewacji. Przy narożnikach budynku w tzw. „strefie narożnej” wymagane jest zwiększenie ilości łączników. W pierwszej kolejności łączniki mechaniczne należy osadzać w narożach płyt. Odległość pomiędzy skrajnymi łącznikami a krawędzią budynku powinna wynosić w przypadku ści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rowanej co najmniej 10 cm, a w przypadku ściany z betonu co najmniej 5 c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6. Montaż łączników mechanicznych</w:t>
      </w:r>
    </w:p>
    <w:p>
      <w:pPr>
        <w:pStyle w:val="Normal"/>
        <w:spacing w:lineRule="auto" w:line="360" w:before="0" w:after="0"/>
        <w:jc w:val="both"/>
        <w:rPr/>
      </w:pPr>
      <w:r>
        <w:rPr>
          <w:rFonts w:cs="Times New Roman" w:ascii="Times New Roman" w:hAnsi="Times New Roman"/>
          <w:sz w:val="24"/>
          <w:szCs w:val="24"/>
        </w:rPr>
        <w:t>Łączniki po uprzednim nawierceniu otworu w ścianie poprzez płytę izolacyjną zostają osadzone w ścianie, po czym trzpień mocujący zostaje wkręcony za pomocą wiertarki z wkrętakiem (w przypadku łączników wkręcanych) lub wbity (w łącznikach wbijanych).</w:t>
      </w:r>
    </w:p>
    <w:p>
      <w:pPr>
        <w:pStyle w:val="Normal"/>
        <w:spacing w:lineRule="auto" w:line="360" w:before="0" w:after="0"/>
        <w:jc w:val="both"/>
        <w:rPr/>
      </w:pPr>
      <w:r>
        <w:rPr>
          <w:rFonts w:cs="Times New Roman" w:ascii="Times New Roman" w:hAnsi="Times New Roman"/>
          <w:sz w:val="24"/>
          <w:szCs w:val="24"/>
        </w:rPr>
        <w:t>Niedopuszczalne jest zerwanie przez łączniki struktury izolacji. Główka łącznika powinna być zlicowana z powierzchnią płyt termoizolacyjnych (w wyjątkowych wypadkach może wystawać max. 1 mm ponad płaszczyznę płyt).</w:t>
      </w:r>
    </w:p>
    <w:p>
      <w:pPr>
        <w:pStyle w:val="Normal"/>
        <w:spacing w:lineRule="auto" w:line="360" w:before="0" w:after="0"/>
        <w:jc w:val="both"/>
        <w:rPr/>
      </w:pPr>
      <w:r>
        <w:rPr>
          <w:rFonts w:cs="Times New Roman" w:ascii="Times New Roman" w:hAnsi="Times New Roman"/>
          <w:b/>
          <w:bCs/>
          <w:sz w:val="24"/>
          <w:szCs w:val="24"/>
        </w:rPr>
        <w:t>UWAGA: Na powierzchniach gdzie będzie montowana okładzina z płytek klinkierowych, łączniki należy montować po wykonaniu warstwy zbrojącej. Niedopuszczalne jest mocowanie płyt termoizolacyjnych za pomocą samych łączników (bez zaprawy klejow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7. Obróbki blacharskie</w:t>
      </w:r>
    </w:p>
    <w:p>
      <w:pPr>
        <w:pStyle w:val="Normal"/>
        <w:spacing w:lineRule="auto" w:line="360" w:before="0" w:after="0"/>
        <w:jc w:val="both"/>
        <w:rPr/>
      </w:pPr>
      <w:r>
        <w:rPr>
          <w:rFonts w:cs="Times New Roman" w:ascii="Times New Roman" w:hAnsi="Times New Roman"/>
          <w:sz w:val="24"/>
          <w:szCs w:val="24"/>
        </w:rPr>
        <w:t>Obróbki blacharskie muszą być zamontowane w sposób stabilny i zapewniający odprowadzenie wody poza powierzchnię elewacji. Należy je tak ukształtować, aby ich krawędź oddalona była od docelowej powierzchni elewacji o ok. 4 cm. Obróbki blacharskie należy wykonać najpóźniej przed wykonywaniem warstwy zbrojonej, w sposób zapewniający we wszystkich fazach prac należytą ochronę powierzchni przed wodami opadowymi i spływającymi. Niedopuszczalne jest przenoszenie drgań blacharki bezpośrednio na cienkowarstwowy element wykończeniowy. Wszelkie uszczelnienia styków izolacji termicznej z elementami wykonanymi z materiałów o innej rozszerzalności wykonać z użyciem przeznaczonych do tego celu kitów lub taśm uszczelniających w sposób podany w projekcie lub zestawieniach rozwiązań szczegółów podanych przez producenta system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8.Ościeża okien i drzwi</w:t>
      </w:r>
    </w:p>
    <w:p>
      <w:pPr>
        <w:pStyle w:val="Normal"/>
        <w:spacing w:lineRule="auto" w:line="360" w:before="0" w:after="0"/>
        <w:jc w:val="both"/>
        <w:rPr/>
      </w:pPr>
      <w:r>
        <w:rPr>
          <w:rFonts w:cs="Times New Roman" w:ascii="Times New Roman" w:hAnsi="Times New Roman"/>
          <w:sz w:val="24"/>
          <w:szCs w:val="24"/>
        </w:rPr>
        <w:t>Przy obróbce ościeży okiennych i drzwiowych zaleca się stosowanie specjalnych profili ochronno uszczelniających. Należy starannie ocieplić zewnętrzne powierzchnie ościeży otworów okiennych. Ze względów technicznych izolacja musi tam mieć mniejszą grubość niż izolacja układana na ścianach (nie może przekroczyć szerokości ościeżnicy, lecz nie powinna być mniejsza niż 2 cm). Pozostawienie powierzchni ościeży otworów okiennych bez docieplenia może doprowadzić do przemarzania ściany wokół okien i pojawienia się pleśni na wewnętrznej powierzchni otworów okiennych, wokół ościeżnicy. W związku z tym zalecane jest stosowanie stolarki o szerszych ościeżnicach i/lub wykonanie termoizolacji tej strefy z materiałów o niższym współczynniku przewodzenia ciepła λ.</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chrona narożników i krawędzi</w:t>
      </w:r>
    </w:p>
    <w:p>
      <w:pPr>
        <w:pStyle w:val="Normal"/>
        <w:spacing w:lineRule="auto" w:line="360" w:before="0" w:after="0"/>
        <w:jc w:val="both"/>
        <w:rPr/>
      </w:pPr>
      <w:r>
        <w:rPr>
          <w:rFonts w:cs="Times New Roman" w:ascii="Times New Roman" w:hAnsi="Times New Roman"/>
          <w:sz w:val="24"/>
          <w:szCs w:val="24"/>
        </w:rPr>
        <w:t>Do obróbki narożników oraz krawędzi należy stosować rozwiązania zalecane przez producenta systemu np. kątowniki aluminiowe z siatką zbrojącą.</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ykonanie warstwy zbrojonej</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Zbrojenie przy narożach okien, drzwi i innych otworów w elewacji </w:t>
      </w:r>
      <w:r>
        <w:rPr>
          <w:rFonts w:cs="Times New Roman" w:ascii="Times New Roman" w:hAnsi="Times New Roman"/>
          <w:sz w:val="24"/>
          <w:szCs w:val="24"/>
        </w:rPr>
        <w:t>Powyżej i poniżej krawędzi otworów okien i drzwi, w celu zabezpieczenia przed zwiększonymi naprężeniami, na warstwę</w:t>
      </w:r>
      <w:r>
        <w:rPr>
          <w:rFonts w:cs="Times New Roman" w:ascii="Times New Roman" w:hAnsi="Times New Roman"/>
          <w:i/>
          <w:iCs/>
          <w:sz w:val="24"/>
          <w:szCs w:val="24"/>
        </w:rPr>
        <w:t xml:space="preserve"> </w:t>
      </w:r>
      <w:r>
        <w:rPr>
          <w:rFonts w:cs="Times New Roman" w:ascii="Times New Roman" w:hAnsi="Times New Roman"/>
          <w:sz w:val="24"/>
          <w:szCs w:val="24"/>
        </w:rPr>
        <w:t>materiału izolacyjnego naklejamy pod kątem 45o paski tkaniny z włókna szklanego o wymiarach minimum 25 x 35 cm.</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Warstwa zbrojona</w:t>
      </w:r>
    </w:p>
    <w:p>
      <w:pPr>
        <w:pStyle w:val="Normal"/>
        <w:spacing w:lineRule="auto" w:line="360" w:before="0" w:after="0"/>
        <w:jc w:val="both"/>
        <w:rPr/>
      </w:pPr>
      <w:r>
        <w:rPr>
          <w:rFonts w:cs="Times New Roman" w:ascii="Times New Roman" w:hAnsi="Times New Roman"/>
          <w:sz w:val="24"/>
          <w:szCs w:val="24"/>
        </w:rPr>
        <w:t>Warstwę zbrojoną wykonuje się najwcześniej po upływie 24 godzin od montażu płyt termoizolacyjnych. Po tym czasie na płyty termoizolacyjne nakłada się zaprawę klejącą i rozprowadza się ją równomiernie pacą ze stali nierdzewnej (np. „zębatą” o wielkości zębów 10-12 mm) tworząc warstwę z materiału klejącego na powierzchni nieco większej od przyciętego pasa siatki zbrojącej. Na tak przygotowanej warstwie natychmiast rozkłada się siatkę zbrojącą i zatapia w niej przy użyciu pacy ze stali nierdzewnej, szpachlując na gładko.</w:t>
      </w:r>
    </w:p>
    <w:p>
      <w:pPr>
        <w:pStyle w:val="Normal"/>
        <w:spacing w:lineRule="auto" w:line="360" w:before="0" w:after="0"/>
        <w:jc w:val="both"/>
        <w:rPr/>
      </w:pPr>
      <w:r>
        <w:rPr>
          <w:rFonts w:cs="Times New Roman" w:ascii="Times New Roman" w:hAnsi="Times New Roman"/>
          <w:sz w:val="24"/>
          <w:szCs w:val="24"/>
        </w:rPr>
        <w:t>Siatka zbrojąca powinna być niewidoczna i całkowicie zatopiona w warstwie materiału klejącego. Warstwa zaprawy/masy klejącej wraz z zatopioną siatką zbrojącą tworzy warstwę zbrojoną. Grubość warstwy zbrojonej po stwardnieniu powinna być zgodna z określaną przez producenta systemu, lecz nie mniej niż 2,5mm. Siatkę zbrojącą należy układać na zakład o szerokości min. 8cm (dokładną szerokość zakładu siatki zbrojącej podaje systemodawca w specyfikacji technicznej sytemu), względnie wyprowadzić poza krawędzie otworów okiennychi drzwiowych. Po nałożeniu siatki w pobliżu haków rusztowania itp. na nacięcie nakłada się dodatkowy pasek siatki i zatapia ją w masie klejącej. Przy wykańczaniu cokołu z zastosowaniem listwy cokołowej zatopioną siatkę należy ściąć po dolnej krawędzi listw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10. Wyprawa zewnętrzn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odkład tynkarski</w:t>
      </w:r>
    </w:p>
    <w:p>
      <w:pPr>
        <w:pStyle w:val="Normal"/>
        <w:spacing w:lineRule="auto" w:line="360" w:before="0" w:after="0"/>
        <w:jc w:val="both"/>
        <w:rPr/>
      </w:pPr>
      <w:r>
        <w:rPr>
          <w:rFonts w:cs="Times New Roman" w:ascii="Times New Roman" w:hAnsi="Times New Roman"/>
          <w:sz w:val="24"/>
          <w:szCs w:val="24"/>
        </w:rPr>
        <w:t>Przed nałożeniem tynku mineralnego należy zastosować środek gruntujący podany przez systemodawcę. Nanosić pędzlem, szczotką lub wałkiem. Nie stosować natrysku. Tynk nawierzchniowy nakładać po wyschnięciu tynku podkładowego, po ok.24 h.</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Zaprawa tynkar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wykonania zewnętrznej wyprawy tynkarskiej należy zastosować fabrycznie przygotowany produkt, zdefiniowanyw dokumencie normatywnym dla danego zestawu wyrobów.</w:t>
      </w:r>
    </w:p>
    <w:p>
      <w:pPr>
        <w:pStyle w:val="Normal"/>
        <w:spacing w:lineRule="auto" w:line="360" w:before="0" w:after="0"/>
        <w:jc w:val="both"/>
        <w:rPr/>
      </w:pPr>
      <w:r>
        <w:rPr>
          <w:rFonts w:cs="Times New Roman" w:ascii="Times New Roman" w:hAnsi="Times New Roman"/>
          <w:sz w:val="24"/>
          <w:szCs w:val="24"/>
        </w:rPr>
        <w:t>Tynk o strukturze baranka – uziarnienie 2 mm lub gładki (wg dokumentacji)– mieszanka gotowa do użycia, barwiona w masie. Tynk nanosić równomiernie na grubość ziarna pacą ze stali nierdzewnej. Strukturowanie wykonać przy pomocy pacy z utwardzonego tworzywa lub pacą styropianową. Tynk można nanosić również mechanicznie przy pomocy pistoletu lub</w:t>
      </w:r>
    </w:p>
    <w:p>
      <w:pPr>
        <w:pStyle w:val="Normal"/>
        <w:spacing w:lineRule="auto" w:line="360" w:before="0" w:after="0"/>
        <w:jc w:val="both"/>
        <w:rPr/>
      </w:pPr>
      <w:r>
        <w:rPr>
          <w:rFonts w:cs="Times New Roman" w:ascii="Times New Roman" w:hAnsi="Times New Roman"/>
          <w:sz w:val="24"/>
          <w:szCs w:val="24"/>
        </w:rPr>
        <w:t>innych dostępnych urządzeń do natrysku tynków drobnoziarnistych. Wierzchnią wyprawę tynkarską należy nakładać po dokładnym wyschnięciu warstwy zbrojonej, nie wcześniej jednak niż po 48 godzinach. Ze względu na rozszerzalność termiczną, gładkie faktury i ciemne kolory powierzchni tynków w systemach ociepleń nie są wskazane. W zależności od wytycznych projektowych wykonać malowanie elewacj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WAGA: zaleca się stosować kolory o współczynniku odbicia światła powyżej 2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 ROBÓT I MATERIAŁÓ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1. Kontrola jakości robót</w:t>
      </w:r>
    </w:p>
    <w:p>
      <w:pPr>
        <w:pStyle w:val="Normal"/>
        <w:spacing w:lineRule="auto" w:line="360" w:before="0" w:after="0"/>
        <w:jc w:val="both"/>
        <w:rPr/>
      </w:pPr>
      <w:r>
        <w:rPr>
          <w:rFonts w:cs="Times New Roman" w:ascii="Times New Roman" w:hAnsi="Times New Roman"/>
          <w:sz w:val="24"/>
          <w:szCs w:val="24"/>
        </w:rPr>
        <w:t>Kontrola jakości wykonania robót odbywa się na bieżąco po zakończeniu każdego etapu robót ociepleniowych i polega na sprawdzeniu zgodności wykonania robót z dokumentacją projektową i wytycznymi zawartymi w niniejszej specyfikacji oraz poleceniami inspektora nadzor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2. Kontrola jakości materiałów</w:t>
      </w:r>
    </w:p>
    <w:p>
      <w:pPr>
        <w:pStyle w:val="Normal"/>
        <w:spacing w:lineRule="auto" w:line="360" w:before="0" w:after="0"/>
        <w:jc w:val="both"/>
        <w:rPr/>
      </w:pPr>
      <w:r>
        <w:rPr>
          <w:rFonts w:cs="Times New Roman" w:ascii="Times New Roman" w:hAnsi="Times New Roman"/>
          <w:sz w:val="24"/>
          <w:szCs w:val="24"/>
        </w:rPr>
        <w:t>Wszystkie stosowane materiały muszą odpowiadać wymaganiom dokumentacji projektowej oraz dokumentów odniesienia (aprobat technicznych lub norm) i posiadać deklaracje zgodności wydane przez producen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3. Normatywne odchylenia podłoży (stanów surowych) konstrukcji mur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Warunki techniczne wykonania i odbioru robót budowlanych”, tom I „Budownictwo ogólne”, część 2, Wydawnictwo „Arkady”, Wydanie 4, Warszawa 199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4. Kontrola jakości wykonania ocieplenia</w:t>
      </w:r>
    </w:p>
    <w:p>
      <w:pPr>
        <w:pStyle w:val="Normal"/>
        <w:spacing w:lineRule="auto" w:line="360" w:before="0" w:after="0"/>
        <w:jc w:val="both"/>
        <w:rPr/>
      </w:pPr>
      <w:r>
        <w:rPr>
          <w:rFonts w:cs="Times New Roman" w:ascii="Times New Roman" w:hAnsi="Times New Roman"/>
          <w:sz w:val="24"/>
          <w:szCs w:val="24"/>
        </w:rPr>
        <w:t xml:space="preserve">W interesie wykonawcy jest dokonanie wstępnej oceny stanu podłoża oraz jakości i zgodności dostarczonych materiałów budowlanych, jak również prowadzenie bieżącej kontroli wykonywanych robót – po ukończeniu każdego etapu ocieplenia ściany. Ma to na celu prawidłowe wykonanie zleconych prac w ustalonym w umowie terminie. Zaniedbanie tego obowiązku prowadzić może do nawarstwiania się kolejnych błędów, co w konsekwencji skutkować będzie złą jakością prac, koniecznością dokonania poprawek i ewentualnością zastosowania kar umownych przez zleceniodawc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az czynności kontroln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rola podłoż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dzeniu i ocenie podlegają:</w:t>
      </w:r>
    </w:p>
    <w:p>
      <w:pPr>
        <w:pStyle w:val="Normal"/>
        <w:spacing w:lineRule="auto" w:line="360" w:before="0" w:after="0"/>
        <w:jc w:val="both"/>
        <w:rPr/>
      </w:pPr>
      <w:r>
        <w:rPr>
          <w:rFonts w:cs="Times New Roman" w:ascii="Times New Roman" w:hAnsi="Times New Roman"/>
          <w:sz w:val="24"/>
          <w:szCs w:val="24"/>
        </w:rPr>
        <w:t>- wygląd powierzchni podłoża, z którego można wywnioskować o jego stopniu zabrudzenia, zniszczenia, stabilności, równości powierzchni, zawilgocenia i chłonności. W przypadkach wątpliwych konieczne jest wykonanie testu nośności podłoża przeprowadzanego wg zaleceń dostawcy B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chyłki geometryczne podłoż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rola dostarczonych na budowę składników BSO:</w:t>
      </w:r>
    </w:p>
    <w:p>
      <w:pPr>
        <w:pStyle w:val="Normal"/>
        <w:spacing w:lineRule="auto" w:line="360" w:before="0" w:after="0"/>
        <w:jc w:val="both"/>
        <w:rPr/>
      </w:pPr>
      <w:r>
        <w:rPr>
          <w:rFonts w:cs="Times New Roman" w:ascii="Times New Roman" w:hAnsi="Times New Roman"/>
          <w:sz w:val="24"/>
          <w:szCs w:val="24"/>
        </w:rPr>
        <w:t>kontrola ta polega na sprawdzeniu zgodności dokumentów dopuszczających poszczególne wyroby do obrotu z dokumentem odniesienia. Sprawdzeniu powinna podlegać prawidłowość oznakowania poszczególnych materiałów.</w:t>
      </w:r>
    </w:p>
    <w:p>
      <w:pPr>
        <w:pStyle w:val="Normal"/>
        <w:spacing w:lineRule="auto" w:line="360" w:before="0" w:after="0"/>
        <w:jc w:val="both"/>
        <w:rPr/>
      </w:pPr>
      <w:r>
        <w:rPr>
          <w:rFonts w:cs="Times New Roman" w:ascii="Times New Roman" w:hAnsi="Times New Roman"/>
          <w:sz w:val="24"/>
          <w:szCs w:val="24"/>
        </w:rPr>
        <w:t>Po stwierdzeniu formalnej przydatności wyrobów, należy dokonać sprawdzenia zgodności asortymentowej, jakościowej oraz ilościowej.</w:t>
      </w:r>
    </w:p>
    <w:p>
      <w:pPr>
        <w:pStyle w:val="Normal"/>
        <w:spacing w:lineRule="auto" w:line="360" w:before="0" w:after="0"/>
        <w:jc w:val="both"/>
        <w:rPr/>
      </w:pPr>
      <w:r>
        <w:rPr>
          <w:rFonts w:cs="Times New Roman" w:ascii="Times New Roman" w:hAnsi="Times New Roman"/>
          <w:b/>
          <w:bCs/>
          <w:sz w:val="24"/>
          <w:szCs w:val="24"/>
        </w:rPr>
        <w:t xml:space="preserve">Kontrola międzyoperacyjna </w:t>
      </w:r>
      <w:r>
        <w:rPr>
          <w:rFonts w:cs="Times New Roman" w:ascii="Times New Roman" w:hAnsi="Times New Roman"/>
          <w:sz w:val="24"/>
          <w:szCs w:val="24"/>
        </w:rPr>
        <w:t>powinna obejmować prawidłow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gotowania podłoża (oczyszczenie, zmycie, uzupełnienie ubytków, wzmocnienie, wyrówn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zakresie konie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gruntowania podłoż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klejenia pły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adzenia łączników mechan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warstwy zbrojo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obróbek blacharsk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ocowania prof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gruntowania pod ty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wyprawy tynkarskiej,</w:t>
      </w:r>
    </w:p>
    <w:p>
      <w:pPr>
        <w:pStyle w:val="Normal"/>
        <w:spacing w:lineRule="auto" w:line="360" w:before="0" w:after="0"/>
        <w:jc w:val="both"/>
        <w:rPr/>
      </w:pPr>
      <w:r>
        <w:rPr>
          <w:rFonts w:cs="Times New Roman" w:ascii="Times New Roman" w:hAnsi="Times New Roman"/>
          <w:b/>
          <w:bCs/>
          <w:sz w:val="24"/>
          <w:szCs w:val="24"/>
        </w:rPr>
        <w:t xml:space="preserve">Kontrola przygotowania podłoża </w:t>
      </w:r>
      <w:r>
        <w:rPr>
          <w:rFonts w:cs="Times New Roman" w:ascii="Times New Roman" w:hAnsi="Times New Roman"/>
          <w:sz w:val="24"/>
          <w:szCs w:val="24"/>
        </w:rPr>
        <w:t>polega na sprawdzeniu czy podłoże zostało oczyszczone, zmyte, wyrównane, wzmocnione, czy dokonano uzupełnienia ubytków – w zakresie koniecznym.</w:t>
      </w:r>
    </w:p>
    <w:p>
      <w:pPr>
        <w:pStyle w:val="Normal"/>
        <w:spacing w:lineRule="auto" w:line="360" w:before="0" w:after="0"/>
        <w:jc w:val="both"/>
        <w:rPr/>
      </w:pPr>
      <w:r>
        <w:rPr>
          <w:rFonts w:cs="Times New Roman" w:ascii="Times New Roman" w:hAnsi="Times New Roman"/>
          <w:b/>
          <w:bCs/>
          <w:sz w:val="24"/>
          <w:szCs w:val="24"/>
        </w:rPr>
        <w:t xml:space="preserve">Kontrola przyklejania płyt </w:t>
      </w:r>
      <w:r>
        <w:rPr>
          <w:rFonts w:cs="Times New Roman" w:ascii="Times New Roman" w:hAnsi="Times New Roman"/>
          <w:sz w:val="24"/>
          <w:szCs w:val="24"/>
        </w:rPr>
        <w:t>polega na sprawdzeniu: równości i ciągłości powierzchni, układu i szerokości spoin.</w:t>
      </w:r>
    </w:p>
    <w:p>
      <w:pPr>
        <w:pStyle w:val="Normal"/>
        <w:spacing w:lineRule="auto" w:line="360" w:before="0" w:after="0"/>
        <w:jc w:val="both"/>
        <w:rPr/>
      </w:pPr>
      <w:r>
        <w:rPr>
          <w:rFonts w:cs="Times New Roman" w:ascii="Times New Roman" w:hAnsi="Times New Roman"/>
          <w:b/>
          <w:bCs/>
          <w:sz w:val="24"/>
          <w:szCs w:val="24"/>
        </w:rPr>
        <w:t xml:space="preserve">Kontrola osadzenia łączników mechanicznych </w:t>
      </w:r>
      <w:r>
        <w:rPr>
          <w:rFonts w:cs="Times New Roman" w:ascii="Times New Roman" w:hAnsi="Times New Roman"/>
          <w:sz w:val="24"/>
          <w:szCs w:val="24"/>
        </w:rPr>
        <w:t>polega na sprawdzeniu liczby i rozmieszczenia łączników mechanicznych. W przypadku podłoży o wątpliwej nośności, w szczególności zbudowanych z materiałów szczelinowych zalecane jest wykonywanie wyrywkowych prób wyrsywania łączników).</w:t>
      </w:r>
    </w:p>
    <w:p>
      <w:pPr>
        <w:pStyle w:val="Normal"/>
        <w:spacing w:lineRule="auto" w:line="360" w:before="0" w:after="0"/>
        <w:jc w:val="both"/>
        <w:rPr/>
      </w:pPr>
      <w:r>
        <w:rPr>
          <w:rFonts w:cs="Times New Roman" w:ascii="Times New Roman" w:hAnsi="Times New Roman"/>
          <w:b/>
          <w:bCs/>
          <w:sz w:val="24"/>
          <w:szCs w:val="24"/>
        </w:rPr>
        <w:t xml:space="preserve">Kontrola wykonania warstwy zbrojonej </w:t>
      </w:r>
      <w:r>
        <w:rPr>
          <w:rFonts w:cs="Times New Roman" w:ascii="Times New Roman" w:hAnsi="Times New Roman"/>
          <w:sz w:val="24"/>
          <w:szCs w:val="24"/>
        </w:rPr>
        <w:t>polega na: sprawdzeniu prawidłowości zatopienia siatki zbrojącej w masie klejącej, wielkości zakładów siatki zbrojącej, grubości warstwy zbrojonej, równości, przestrzegania czasu i warunków twardnienia warstwy zbrojonej przed przystąpieniem do dalszych prac. Kontroli podlega również prawidłowość wykonania obrobienia miejsc newralgicznych elewacji (naroży zewnętrznych, ościeży i naroży otworów, dylatacji, podokienników, kapinosów itp.). Sprawdzenie równości warstwy zbrojonej jak w przypadku warstwy tynkarskiej.</w:t>
      </w:r>
    </w:p>
    <w:p>
      <w:pPr>
        <w:pStyle w:val="Normal"/>
        <w:spacing w:lineRule="auto" w:line="360" w:before="0" w:after="0"/>
        <w:jc w:val="both"/>
        <w:rPr/>
      </w:pPr>
      <w:r>
        <w:rPr>
          <w:rFonts w:cs="Times New Roman" w:ascii="Times New Roman" w:hAnsi="Times New Roman"/>
          <w:b/>
          <w:bCs/>
          <w:sz w:val="24"/>
          <w:szCs w:val="24"/>
        </w:rPr>
        <w:t xml:space="preserve">Kontrola wykonania gruntowania podłoży </w:t>
      </w:r>
      <w:r>
        <w:rPr>
          <w:rFonts w:cs="Times New Roman" w:ascii="Times New Roman" w:hAnsi="Times New Roman"/>
          <w:sz w:val="24"/>
          <w:szCs w:val="24"/>
        </w:rPr>
        <w:t>polega na: sprawdzeniu ciągłości wykonania warstwy gruntowej i jej skuteczności.</w:t>
      </w:r>
    </w:p>
    <w:p>
      <w:pPr>
        <w:pStyle w:val="Normal"/>
        <w:spacing w:lineRule="auto" w:line="360" w:before="0" w:after="0"/>
        <w:jc w:val="both"/>
        <w:rPr/>
      </w:pPr>
      <w:r>
        <w:rPr>
          <w:rFonts w:cs="Times New Roman" w:ascii="Times New Roman" w:hAnsi="Times New Roman"/>
          <w:b/>
          <w:bCs/>
          <w:sz w:val="24"/>
          <w:szCs w:val="24"/>
        </w:rPr>
        <w:t xml:space="preserve">Kontrola wykonania obróbek blacharskich </w:t>
      </w:r>
      <w:r>
        <w:rPr>
          <w:rFonts w:cs="Times New Roman" w:ascii="Times New Roman" w:hAnsi="Times New Roman"/>
          <w:sz w:val="24"/>
          <w:szCs w:val="24"/>
        </w:rPr>
        <w:t>polega na: sprawdzeniu zamocowania, spadków i zabezpieczenia blacharki przed negatywnym wpływem dalszych procesów (foliowanie) oraz wysunięcia poza projektowaną płaszczyznę ściany.</w:t>
      </w:r>
    </w:p>
    <w:p>
      <w:pPr>
        <w:pStyle w:val="Normal"/>
        <w:spacing w:lineRule="auto" w:line="360" w:before="0" w:after="0"/>
        <w:jc w:val="both"/>
        <w:rPr/>
      </w:pPr>
      <w:r>
        <w:rPr>
          <w:rFonts w:cs="Times New Roman" w:ascii="Times New Roman" w:hAnsi="Times New Roman"/>
          <w:b/>
          <w:bCs/>
          <w:sz w:val="24"/>
          <w:szCs w:val="24"/>
        </w:rPr>
        <w:t xml:space="preserve">Kontrola wykonania wyprawy tynkarskiej </w:t>
      </w:r>
      <w:r>
        <w:rPr>
          <w:rFonts w:cs="Times New Roman" w:ascii="Times New Roman" w:hAnsi="Times New Roman"/>
          <w:sz w:val="24"/>
          <w:szCs w:val="24"/>
        </w:rPr>
        <w:t>polega na: sprawdzeniu ciągłości, równości i nadania właściwej zgodnej z projektem struktury. Wymagania co do równości powinny być zawarte w umowie pomiędzy wykonawcą oraz inwestorem. Jeśli w umowie nie ma sprecyzowanych wytycznych co do równości powierzchni oraz krawędzi należy przyjąć:</w:t>
      </w:r>
    </w:p>
    <w:p>
      <w:pPr>
        <w:pStyle w:val="Normal"/>
        <w:spacing w:lineRule="auto" w:line="360" w:before="0" w:after="0"/>
        <w:jc w:val="both"/>
        <w:rPr/>
      </w:pPr>
      <w:r>
        <w:rPr>
          <w:rFonts w:cs="Times New Roman" w:ascii="Times New Roman" w:hAnsi="Times New Roman"/>
          <w:sz w:val="24"/>
          <w:szCs w:val="24"/>
        </w:rPr>
        <w:t>- odchylenie powierzchni od płaszczyzny nie powinno być większe niż 3 mm i w liczbie nie większej niż 3 na całej długości łaty kontrolnej (łata długości 2,0 m),</w:t>
      </w:r>
    </w:p>
    <w:p>
      <w:pPr>
        <w:pStyle w:val="Normal"/>
        <w:spacing w:lineRule="auto" w:line="360" w:before="0" w:after="0"/>
        <w:jc w:val="both"/>
        <w:rPr/>
      </w:pPr>
      <w:r>
        <w:rPr>
          <w:rFonts w:cs="Times New Roman" w:ascii="Times New Roman" w:hAnsi="Times New Roman"/>
          <w:sz w:val="24"/>
          <w:szCs w:val="24"/>
        </w:rPr>
        <w:t>- odchylenia krawędzi od kierunku pionowego nie powinno być większe niż 2 mm na 1 m i nie więcej niż 30 mm na całej wysokości budy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opuszczalne odchylenia od pionu powierzchni i krawędzi zewnętrznych na całej wysokości kondygnacji – 10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opuszczalne odchylenie powierzchni nie większe niż 30 mm na całej wysokości budynku,</w:t>
      </w:r>
    </w:p>
    <w:p>
      <w:pPr>
        <w:pStyle w:val="Normal"/>
        <w:spacing w:lineRule="auto" w:line="360" w:before="0" w:after="0"/>
        <w:jc w:val="both"/>
        <w:rPr/>
      </w:pPr>
      <w:r>
        <w:rPr>
          <w:rFonts w:cs="Times New Roman" w:ascii="Times New Roman" w:hAnsi="Times New Roman"/>
          <w:sz w:val="24"/>
          <w:szCs w:val="24"/>
        </w:rPr>
        <w:t>- odchylenie promieni krzywizny powierzchni faset, wnęk itp. od projektowanego promienia nie powinny być większe niż 7 mm.</w:t>
      </w:r>
    </w:p>
    <w:p>
      <w:pPr>
        <w:pStyle w:val="Normal"/>
        <w:spacing w:lineRule="auto" w:line="360" w:before="0" w:after="0"/>
        <w:jc w:val="both"/>
        <w:rPr/>
      </w:pPr>
      <w:r>
        <w:rPr>
          <w:rFonts w:cs="Times New Roman" w:ascii="Times New Roman" w:hAnsi="Times New Roman"/>
          <w:b/>
          <w:bCs/>
          <w:sz w:val="24"/>
          <w:szCs w:val="24"/>
        </w:rPr>
        <w:t xml:space="preserve">Ocena wyglądu zewnętrznego polega na wizualnej ocenie </w:t>
      </w:r>
      <w:r>
        <w:rPr>
          <w:rFonts w:cs="Times New Roman" w:ascii="Times New Roman" w:hAnsi="Times New Roman"/>
          <w:sz w:val="24"/>
          <w:szCs w:val="24"/>
        </w:rPr>
        <w:t>wykończonej powierzchni ocieplenia. Wykończona wyprawą tynkarską powierzchnia ocieplenia powinna charakteryzować się jednorodnością i niezmiennością barwy i faktury oraz brakiem miejscowych wypukłości i wklęsłości stwierdzanymi wzrokowo, okiem nieuzbrojonym, przy świetle rozproszonym z odległości &gt; 3 m. Nie dopuszcza się oceny tynku w świetle smugowym lub ukierunkowanym, zwłaszcza równolegle lub stycznie do ocenianej powierzchni. Ponadto dopuszczalne odchylenie wykończonego lica i krawędzi od płaszczyzny (powierzchni), pionu i poziomu powinno być zgodne z ogólnymi warunkami odbioru technicznego robót budowlanych lub z warunkami szczegółowymi zawartymi w umow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5. Najczęściej popełniane błędy przy wykonywaniu B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częściej popełnianymi błędami przy pracach ociepleniowych s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iewłaściwie prowadzona dokumentacja bu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rak protokołów przekazania placu budowy lub frontu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rak zapisów o postępie rob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rak potwierdzenia odbiorów robót zanikając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rak zapisów o wystąpieniu utrudni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rak zapisów o konieczności wykonania robót dodatk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iewłaściwa technologia prowadzenia robót ociepleniowych:</w:t>
      </w:r>
    </w:p>
    <w:p>
      <w:pPr>
        <w:pStyle w:val="Normal"/>
        <w:spacing w:lineRule="auto" w:line="360" w:before="0" w:after="0"/>
        <w:jc w:val="both"/>
        <w:rPr/>
      </w:pPr>
      <w:r>
        <w:rPr>
          <w:rFonts w:cs="Times New Roman" w:ascii="Times New Roman" w:hAnsi="Times New Roman"/>
          <w:sz w:val="24"/>
          <w:szCs w:val="24"/>
        </w:rPr>
        <w:t>- brak przygotowania lub niewłaściwe przygotowanie podłoża (bez odkurzenia, umycia, usunięcia glonów i porostów, wyrównania, wzmocnienia, gruntowania o ile to konieczne),</w:t>
      </w:r>
    </w:p>
    <w:p>
      <w:pPr>
        <w:pStyle w:val="Normal"/>
        <w:spacing w:lineRule="auto" w:line="360" w:before="0" w:after="0"/>
        <w:jc w:val="both"/>
        <w:rPr/>
      </w:pPr>
      <w:r>
        <w:rPr>
          <w:rFonts w:cs="Times New Roman" w:ascii="Times New Roman" w:hAnsi="Times New Roman"/>
          <w:sz w:val="24"/>
          <w:szCs w:val="24"/>
        </w:rPr>
        <w:t>- płyty termoizolacyjne przyklejane bez przewiązania może stać się to przyczyną pęknięć na powierzchni elewacji (szczególnie na krawędziach budynku),</w:t>
      </w:r>
    </w:p>
    <w:p>
      <w:pPr>
        <w:pStyle w:val="Normal"/>
        <w:spacing w:lineRule="auto" w:line="360" w:before="0" w:after="0"/>
        <w:jc w:val="both"/>
        <w:rPr/>
      </w:pPr>
      <w:r>
        <w:rPr>
          <w:rFonts w:cs="Times New Roman" w:ascii="Times New Roman" w:hAnsi="Times New Roman"/>
          <w:sz w:val="24"/>
          <w:szCs w:val="24"/>
        </w:rPr>
        <w:t>- krawędzie płyt termoizolacyjnych pokrywają się z narożami otworów może spowodować powstanie na elewacji ukośnych pękni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kładanie zaprawy klejącej na płyty termoizolacyjne tylko w postaci placków</w:t>
      </w:r>
    </w:p>
    <w:p>
      <w:pPr>
        <w:pStyle w:val="Normal"/>
        <w:spacing w:lineRule="auto" w:line="360" w:before="0" w:after="0"/>
        <w:jc w:val="both"/>
        <w:rPr/>
      </w:pPr>
      <w:r>
        <w:rPr>
          <w:rFonts w:cs="Times New Roman" w:ascii="Times New Roman" w:hAnsi="Times New Roman"/>
          <w:sz w:val="24"/>
          <w:szCs w:val="24"/>
        </w:rPr>
        <w:t>- oprócz osłabienia przyczepności, nie podparte krawędzie płyt uginają się, co utrudnia prawidłowe wykonywanie kolejnych etapów pr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rak lub zbyt cienka warstwa materiału ocieplającego krawędzie ościeży,</w:t>
      </w:r>
    </w:p>
    <w:p>
      <w:pPr>
        <w:pStyle w:val="Normal"/>
        <w:spacing w:lineRule="auto" w:line="360" w:before="0" w:after="0"/>
        <w:jc w:val="both"/>
        <w:rPr/>
      </w:pPr>
      <w:r>
        <w:rPr>
          <w:rFonts w:cs="Times New Roman" w:ascii="Times New Roman" w:hAnsi="Times New Roman"/>
          <w:sz w:val="24"/>
          <w:szCs w:val="24"/>
        </w:rPr>
        <w:t>- nieprawidłowa technologia wykonania otworów pod łączniki mechaniczne (np. wiertarką udarową w materiałach szczelin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ieprawidłowo dobrane, rozmieszczone i osadzone łączniki mechaniczne,</w:t>
      </w:r>
    </w:p>
    <w:p>
      <w:pPr>
        <w:pStyle w:val="Normal"/>
        <w:spacing w:lineRule="auto" w:line="360" w:before="0" w:after="0"/>
        <w:jc w:val="both"/>
        <w:rPr/>
      </w:pPr>
      <w:r>
        <w:rPr>
          <w:rFonts w:cs="Times New Roman" w:ascii="Times New Roman" w:hAnsi="Times New Roman"/>
          <w:sz w:val="24"/>
          <w:szCs w:val="24"/>
        </w:rPr>
        <w:t>- brak lub niedostateczne szlifowania uskoków płyt grubym papierem ściernym w zamian szpachlowanie styków płyt zaprawą klejącą, (która uwidacznia się przy bocznym oświetleniu ściany oraz w chłodne, wilgotne d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rak bądź niewłaściwy sposób wykonania (lub użycie źle dobranych materiałów) do</w:t>
      </w:r>
    </w:p>
    <w:p>
      <w:pPr>
        <w:pStyle w:val="Normal"/>
        <w:spacing w:lineRule="auto" w:line="360" w:before="0" w:after="0"/>
        <w:jc w:val="both"/>
        <w:rPr/>
      </w:pPr>
      <w:r>
        <w:rPr>
          <w:rFonts w:cs="Times New Roman" w:ascii="Times New Roman" w:hAnsi="Times New Roman"/>
          <w:sz w:val="24"/>
          <w:szCs w:val="24"/>
        </w:rPr>
        <w:t>wypełniania szczelin przy ościeżnicach i obróbkach blacharskich, co może spowodować wnikanie wody deszczowej pod płyty termoizolacyjne,</w:t>
      </w:r>
    </w:p>
    <w:p>
      <w:pPr>
        <w:pStyle w:val="Normal"/>
        <w:spacing w:lineRule="auto" w:line="360" w:before="0" w:after="0"/>
        <w:jc w:val="both"/>
        <w:rPr/>
      </w:pPr>
      <w:r>
        <w:rPr>
          <w:rFonts w:cs="Times New Roman" w:ascii="Times New Roman" w:hAnsi="Times New Roman"/>
          <w:sz w:val="24"/>
          <w:szCs w:val="24"/>
        </w:rPr>
        <w:t>- brak wklejania dodatkowych, ukośnych łat z siatki zbrojącej w narożach otworów może spowodować powstanie na elewacji ukośnych pęknięć,</w:t>
      </w:r>
    </w:p>
    <w:p>
      <w:pPr>
        <w:pStyle w:val="Normal"/>
        <w:spacing w:lineRule="auto" w:line="360" w:before="0" w:after="0"/>
        <w:jc w:val="both"/>
        <w:rPr/>
      </w:pPr>
      <w:r>
        <w:rPr>
          <w:rFonts w:cs="Times New Roman" w:ascii="Times New Roman" w:hAnsi="Times New Roman"/>
          <w:sz w:val="24"/>
          <w:szCs w:val="24"/>
        </w:rPr>
        <w:t>- niestaranne wykonanie warstwy zbrojonej o zbyt małej grubości z siatką zbrojącą ułożoną na sucho, bez zatopienia jej w warstwie klejącej</w:t>
      </w:r>
    </w:p>
    <w:p>
      <w:pPr>
        <w:pStyle w:val="Normal"/>
        <w:spacing w:lineRule="auto" w:line="360" w:before="0" w:after="0"/>
        <w:jc w:val="both"/>
        <w:rPr/>
      </w:pPr>
      <w:r>
        <w:rPr>
          <w:rFonts w:cs="Times New Roman" w:ascii="Times New Roman" w:hAnsi="Times New Roman"/>
          <w:sz w:val="24"/>
          <w:szCs w:val="24"/>
        </w:rPr>
        <w:t>- osłabia zabezpieczenie materiału izolacyjnego i źle wpływa na trwałość wyprawy tynkarskiej, faktura i kolor siatki widoczne są na elewacji pomimo nałożenia ty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rak dostatecznych zakładów siatki zbrojącej może spowodować powstanie pękni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elewacj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osowanie dodatków j nieprzewidzianych w systemie do zaprawy lub masy klejąc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idoczne na elewacji połączenia tynku (tzw. zgrzewy) – świadczy to o ź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lanowanej i źle zorganizowanej pracy; przed rozpoczęciem prac tynkarskich należ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znaczyć linie styku, w których połączenia tynku nie będą wido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lanować pracę jednocześnie na min. 2 lub 3 poziomach ruszt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ę prowadzić nieprzerwanie do wyznaczonych linii styku;</w:t>
      </w:r>
    </w:p>
    <w:p>
      <w:pPr>
        <w:pStyle w:val="Normal"/>
        <w:spacing w:lineRule="auto" w:line="360" w:before="0" w:after="0"/>
        <w:jc w:val="both"/>
        <w:rPr/>
      </w:pPr>
      <w:r>
        <w:rPr>
          <w:rFonts w:cs="Times New Roman" w:ascii="Times New Roman" w:hAnsi="Times New Roman"/>
          <w:sz w:val="24"/>
          <w:szCs w:val="24"/>
        </w:rPr>
        <w:t>- brak stosowania osłon na rusztowaniach, co niesie ryzyko rozmycia świeżego tynku przez deszcz albo pojawienia się odbarwień. Również przy ładnej pogodzie osłony są niezbędne, gdyż zmniejszają szybkość przesychania cienkowarstwowych materiałów i stanowią ochronę dla świeżego tynku przed wiatrem niosącym tumany kur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konywanie prac ociepleniowych w dni o zbyt niskich temperaturach.</w:t>
      </w:r>
    </w:p>
    <w:p>
      <w:pPr>
        <w:pStyle w:val="Normal"/>
        <w:spacing w:lineRule="auto" w:line="360" w:before="0" w:after="0"/>
        <w:jc w:val="both"/>
        <w:rPr/>
      </w:pPr>
      <w:r>
        <w:rPr>
          <w:rFonts w:cs="Times New Roman" w:ascii="Times New Roman" w:hAnsi="Times New Roman"/>
          <w:sz w:val="24"/>
          <w:szCs w:val="24"/>
        </w:rPr>
        <w:t>Stosowanie „zamienników” elementów systemu. Elementami, które bywają najczęściej zamieniane w systemach na ich tańsze „odpowiedniki”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a lub zaprawa klejąca do przyklejania płyt termoizol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a lub zaprawa klejąca do wykonania warstwy zbrojo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atka zbroją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iki mechaniczne.</w:t>
      </w:r>
    </w:p>
    <w:p>
      <w:pPr>
        <w:pStyle w:val="Normal"/>
        <w:spacing w:lineRule="auto" w:line="360" w:before="0" w:after="0"/>
        <w:jc w:val="both"/>
        <w:rPr/>
      </w:pPr>
      <w:r>
        <w:rPr>
          <w:rFonts w:cs="Times New Roman" w:ascii="Times New Roman" w:hAnsi="Times New Roman"/>
          <w:sz w:val="24"/>
          <w:szCs w:val="24"/>
        </w:rPr>
        <w:t>Jest to działanie niedozwolone i sprzeczne z prawem. Udowodnienie przypadku stosowania „zamienników” elementów systemu powoduje utratę gwarancji udzielanej przez systemodawcę a wykonawcę naraża na karę grzywny. Identyfikacja zamienionych składników po zakończeniu poszczególnych etapów robót jest trudna i nierzadko niemożliwa do dokonania. Sposobem kontroli kompletności może być zwrócenie się do dostawcy systemu o potwierdzenie, czy w okresie wykonywania ocieplenia wskazana firma wykonawcza zakupiła właściwą dla danej realizacji ilość materiałów (w odpowiedniej ilości i czas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6. Zasady postępowania z wadliwie wykonanymi robotami</w:t>
      </w:r>
    </w:p>
    <w:p>
      <w:pPr>
        <w:pStyle w:val="Normal"/>
        <w:spacing w:lineRule="auto" w:line="360" w:before="0" w:after="0"/>
        <w:jc w:val="both"/>
        <w:rPr/>
      </w:pPr>
      <w:r>
        <w:rPr>
          <w:rFonts w:cs="Times New Roman" w:ascii="Times New Roman" w:hAnsi="Times New Roman"/>
          <w:sz w:val="24"/>
          <w:szCs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isemne wystąpienie Wykonawcy, Inżynier może uznać wadę za nie mającą zasadniczego wpływu na cechyeksploatacyjne i ustali zakres i wielkość potrąceń za obniżoną jakość.</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1. Ogólne zasady obmiaru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2. Jednostka obmiarowa</w:t>
      </w:r>
    </w:p>
    <w:p>
      <w:pPr>
        <w:pStyle w:val="Normal"/>
        <w:spacing w:lineRule="auto" w:line="360" w:before="0" w:after="0"/>
        <w:jc w:val="both"/>
        <w:rPr/>
      </w:pPr>
      <w:r>
        <w:rPr>
          <w:rFonts w:cs="Times New Roman" w:ascii="Times New Roman" w:hAnsi="Times New Roman"/>
          <w:sz w:val="24"/>
          <w:szCs w:val="24"/>
        </w:rPr>
        <w:t>Jednostką obmiarową dla prac związanych z dociepleniem jest m 2 (metr kwadratowy), mierzony jako iloczyn długości ścian w rozwinięciu przez wysokość. Z obliczonych powierzchni potrąca się powierzchnie niedocieplane i zajęte przez otwory okienne i drzwiowe Do powierzchni ścian należy doliczyć ocieplenie ościeży okien i drzwi. Powierzchnia ściany określona zostanie poprzez wymiary ściany docieplonej wraz z wyprawami tynkarski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kładzinami z płytek klinkierowy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1. Ogólne zasady odbioru robót podano w ST "Wymagania ogól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2. Odbiór robót</w:t>
      </w:r>
    </w:p>
    <w:p>
      <w:pPr>
        <w:pStyle w:val="Normal"/>
        <w:spacing w:lineRule="auto" w:line="360" w:before="0" w:after="0"/>
        <w:jc w:val="both"/>
        <w:rPr/>
      </w:pPr>
      <w:r>
        <w:rPr>
          <w:rFonts w:cs="Times New Roman" w:ascii="Times New Roman" w:hAnsi="Times New Roman"/>
          <w:sz w:val="24"/>
          <w:szCs w:val="24"/>
        </w:rPr>
        <w:t>Do najważniejszych kryteriów odbioru robót ociepleniowych należy ocena równości i jednorodności powierzchni ułożonych wypraw tynkarskich. Przy wykonywaniu robót ociepleniowych należy stosować:</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dbiory robót zanikających i ulegających zakryciu, polegające na końcowej ocenie ilości i jakości wykonanych robót, które w dalszym procesie realizacji obiektu ulegają zakryciu lub zanikają;</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dbiory częściowe polegające na ocenie ilości i jakości wykonanych części robót, ustalonych w szczegółowych warunkach umowy, w których określa się również terminy odbiorów częściowych;</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dbiory ostateczne polegające na ocenie ilości i jakości całości wykonanych robót oraz ustalenia końcowego wynagrodzenia za ich wykonanie. Przedmiotem odbioru końcowego może być tylko całkowicie zrealizowana umowa.</w:t>
      </w:r>
    </w:p>
    <w:p>
      <w:pPr>
        <w:pStyle w:val="Normal"/>
        <w:spacing w:lineRule="auto" w:line="360" w:before="0" w:after="0"/>
        <w:jc w:val="both"/>
        <w:rPr/>
      </w:pPr>
      <w:r>
        <w:rPr>
          <w:rFonts w:cs="Times New Roman" w:ascii="Times New Roman" w:hAnsi="Times New Roman"/>
          <w:sz w:val="24"/>
          <w:szCs w:val="24"/>
        </w:rPr>
        <w:t>Czynności odbiorowych dokonuje komisja powołana przez zamawiającego. Z przeprowadzonych czynności odbiorowych sporządza się protokoły. Protokół odbioru końcowego podpisywany jest przez zamawiającego dopiero po usunięciu przez wykonawcę wad ewentualnie stwierdzonych w trakcie odbioru robót. Roboty uznaje się za wykonane zgodnie z dokumentacją projektową, SST i wymaganiami Inspektora nadzoru, jeżeli wszystkie pomiary i badania z zachowaniem tolerancji wg pkt 6 dały wyniki pozytyw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 płatności będą określone w umow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AKTY PRAWNE I NORMY ORAZ PRZEPISY ZWIĄZANE</w:t>
      </w:r>
    </w:p>
    <w:p>
      <w:pPr>
        <w:pStyle w:val="Normal"/>
        <w:spacing w:lineRule="auto" w:line="360" w:before="0" w:after="0"/>
        <w:jc w:val="both"/>
        <w:rPr/>
      </w:pPr>
      <w:r>
        <w:rPr>
          <w:rFonts w:cs="Times New Roman" w:ascii="Times New Roman" w:hAnsi="Times New Roman"/>
          <w:sz w:val="24"/>
          <w:szCs w:val="24"/>
        </w:rPr>
        <w:t>ETAG 004 – Wytyczne do Europejskich Aprobat Technicznych – „Złożone systemy izolacji cieplnej z wyprawami tynkarskimi” - Dz. Urz. WE C 212 z 6.09.2002.</w:t>
      </w:r>
    </w:p>
    <w:p>
      <w:pPr>
        <w:pStyle w:val="Normal"/>
        <w:spacing w:lineRule="auto" w:line="360" w:before="0" w:after="0"/>
        <w:jc w:val="both"/>
        <w:rPr/>
      </w:pPr>
      <w:r>
        <w:rPr>
          <w:rFonts w:cs="Times New Roman" w:ascii="Times New Roman" w:hAnsi="Times New Roman"/>
          <w:sz w:val="24"/>
          <w:szCs w:val="24"/>
        </w:rPr>
        <w:t>ZUAT–15/V.03/2003 „Zestawy wyrobów do wykonywania ociepleń z zastosowaniem styropianu jako materiału termoizolacyjnego i pocienianej wyprawy elewacyjnej” - Zalecenia Udzielania Aprobat Technicznych ITB, Warszawa, Instytut Techniki Budowlanej, 2003 r.</w:t>
      </w:r>
    </w:p>
    <w:p>
      <w:pPr>
        <w:pStyle w:val="Normal"/>
        <w:spacing w:lineRule="auto" w:line="360" w:before="0" w:after="0"/>
        <w:jc w:val="both"/>
        <w:rPr/>
      </w:pPr>
      <w:r>
        <w:rPr>
          <w:rFonts w:cs="Times New Roman" w:ascii="Times New Roman" w:hAnsi="Times New Roman"/>
          <w:sz w:val="24"/>
          <w:szCs w:val="24"/>
        </w:rPr>
        <w:t>ZUAT–15/V.01/1997 – „ Tworzywowe łączniki do mocowania termoizolacji” - Zalecenia Udzielania Aprobat Technicznych ITB, Warszawa, Instytut Techniki Budowlanej, 1997 r.</w:t>
      </w:r>
    </w:p>
    <w:p>
      <w:pPr>
        <w:pStyle w:val="Normal"/>
        <w:spacing w:lineRule="auto" w:line="360" w:before="0" w:after="0"/>
        <w:jc w:val="both"/>
        <w:rPr/>
      </w:pPr>
      <w:r>
        <w:rPr>
          <w:rFonts w:cs="Times New Roman" w:ascii="Times New Roman" w:hAnsi="Times New Roman"/>
          <w:sz w:val="24"/>
          <w:szCs w:val="24"/>
        </w:rPr>
        <w:t>ZUAT– 15/V.07/2003 – „Łączniki do mocowania izolacji termicznej uformowanej w płyty” – Zalecenia Udzielania Aprobat Technicznych ITB, Warszawa, Instytut Techniki Budowlanej, 2003 r.</w:t>
      </w:r>
    </w:p>
    <w:p>
      <w:pPr>
        <w:pStyle w:val="Normal"/>
        <w:spacing w:lineRule="auto" w:line="360" w:before="0" w:after="0"/>
        <w:jc w:val="both"/>
        <w:rPr/>
      </w:pPr>
      <w:r>
        <w:rPr>
          <w:rFonts w:cs="Times New Roman" w:ascii="Times New Roman" w:hAnsi="Times New Roman"/>
          <w:sz w:val="24"/>
          <w:szCs w:val="24"/>
        </w:rPr>
        <w:t>ZUAT– 15/VIII.07/2003 - „Zaprawy klejące i kleje dyspresyjne” - Zalecenia Udzielania Aprobat Technicznych ITB, Warszawa, Instytut Techniki Budowlanej, 2000r.</w:t>
      </w:r>
    </w:p>
    <w:p>
      <w:pPr>
        <w:pStyle w:val="Normal"/>
        <w:spacing w:lineRule="auto" w:line="360" w:before="0" w:after="0"/>
        <w:jc w:val="both"/>
        <w:rPr/>
      </w:pPr>
      <w:r>
        <w:rPr>
          <w:rFonts w:cs="Times New Roman" w:ascii="Times New Roman" w:hAnsi="Times New Roman"/>
          <w:sz w:val="24"/>
          <w:szCs w:val="24"/>
        </w:rPr>
        <w:t>ETAG 014 - Wytyczne do Europejskich Aprobat Technicznych – „Łączniki tworzywowe do mocowania warstwy izolacyjnej ociepleń ścian zewnętrznych” - Dz. Urz. WE C 212 z 6.09.2002.</w:t>
      </w:r>
    </w:p>
    <w:p>
      <w:pPr>
        <w:pStyle w:val="Normal"/>
        <w:spacing w:lineRule="auto" w:line="360" w:before="0" w:after="0"/>
        <w:jc w:val="both"/>
        <w:rPr/>
      </w:pPr>
      <w:r>
        <w:rPr>
          <w:rFonts w:cs="Times New Roman" w:ascii="Times New Roman" w:hAnsi="Times New Roman"/>
          <w:sz w:val="24"/>
          <w:szCs w:val="24"/>
        </w:rPr>
        <w:t xml:space="preserve">PN-EN 13163:2004 Norma pt. </w:t>
      </w:r>
      <w:r>
        <w:rPr>
          <w:rFonts w:cs="Times New Roman" w:ascii="Times New Roman" w:hAnsi="Times New Roman"/>
          <w:b/>
          <w:bCs/>
          <w:sz w:val="24"/>
          <w:szCs w:val="24"/>
        </w:rPr>
        <w:t>„</w:t>
      </w:r>
      <w:r>
        <w:rPr>
          <w:rFonts w:cs="Times New Roman" w:ascii="Times New Roman" w:hAnsi="Times New Roman"/>
          <w:sz w:val="24"/>
          <w:szCs w:val="24"/>
        </w:rPr>
        <w:t>Wyroby do izolacji cieplnej w budownictwie - Wyroby z polistyrenu ekspandowanego (EPS) produkowane fabrycznie – Specyfikac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6:00Z</dcterms:created>
  <dc:creator>Anna Wiśniewska</dc:creator>
  <dc:description/>
  <cp:keywords/>
  <dc:language>en-US</dc:language>
  <cp:lastModifiedBy>Anna Wiśniewska</cp:lastModifiedBy>
  <dcterms:modified xsi:type="dcterms:W3CDTF">2014-07-16T12:57:00Z</dcterms:modified>
  <cp:revision>5</cp:revision>
  <dc:subject/>
  <dc:title/>
</cp:coreProperties>
</file>