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8 październik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18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i Zyty Belt, zam. w m. Gocanowo, 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na dz. nr 55/4 w m. Gocanowo, gm. Kruszwica oraz na pobór wód podziemnych na potrzeby nawadniania plantacji warzyw </w:t>
        <w:br/>
        <w:t>na gruntach o powierzchni 15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7-48-20), </w:t>
      </w:r>
      <w:r>
        <w:rPr>
          <w:b/>
          <w:sz w:val="28"/>
          <w:u w:val="single"/>
        </w:rPr>
        <w:t xml:space="preserve">do dnia </w:t>
        <w:br/>
        <w:t>23 październik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09-10-08T07:34:00Z</dcterms:modified>
  <cp:revision>586</cp:revision>
  <dc:subject/>
  <dc:title/>
</cp:coreProperties>
</file>