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nówko, dnia 19.02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DOMU POMOCY SPOL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0"/>
          <w:szCs w:val="20"/>
        </w:rPr>
        <w:t>na podstawie uchwały nr 750/2010 Zarządu Powiatu Inowrocławskiego z 10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sprzeda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formie II licytacji publicznej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ągnika rolniczego ZETOR 7211 z kabiną – cena wywoławcza 15.000,0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ytacja odbędzie się </w:t>
      </w:r>
      <w:r>
        <w:rPr>
          <w:b/>
          <w:sz w:val="28"/>
          <w:szCs w:val="28"/>
          <w:u w:val="single"/>
        </w:rPr>
        <w:t>10 marca 2010 roku o godz. 10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Pomocy Społecznej w Ostrowie Filia w Tarnów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nówko 2, 88-121 Chełmce</w:t>
      </w:r>
    </w:p>
    <w:p>
      <w:pPr>
        <w:pStyle w:val="Normal"/>
        <w:jc w:val="center"/>
        <w:rPr/>
      </w:pPr>
      <w:r>
        <w:rPr>
          <w:sz w:val="28"/>
          <w:szCs w:val="28"/>
        </w:rPr>
        <w:t>Sprzęt można oglądać w dniach 8-9 marca br. w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Domu Pomocy Społecznej w Ostrowie Filia w Tarnówku.</w:t>
      </w:r>
    </w:p>
    <w:p>
      <w:pPr>
        <w:pStyle w:val="Normal"/>
        <w:jc w:val="center"/>
        <w:rPr/>
      </w:pPr>
      <w:r>
        <w:rPr>
          <w:sz w:val="28"/>
          <w:szCs w:val="28"/>
        </w:rPr>
        <w:t>Wadium  w wysokości 10% ceny wywoławczej należy wpłacić w kasie Domu Pomocy Społecznej w Ostrowie, Filia w Tarnówku d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dniu licytacj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trzega się prawo wycofania sprzętu z licytacji bez podania przyczyny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Firma</dc:creator>
  <dc:description/>
  <cp:keywords/>
  <dc:language>en-US</dc:language>
  <cp:lastModifiedBy>Firma</cp:lastModifiedBy>
  <cp:lastPrinted>2010-02-19T11:27:00Z</cp:lastPrinted>
  <dcterms:modified xsi:type="dcterms:W3CDTF">2010-02-19T10:28:00Z</dcterms:modified>
  <cp:revision>1</cp:revision>
  <dc:subject/>
  <dc:title>Tarnówko, dnia 19</dc:title>
</cp:coreProperties>
</file>