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lip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Małgorzaty i Dominika Wiśniewskich, zam. w m. Chełmce, </w:t>
        <w:br/>
        <w:t>gm. Kruszwic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na dz. nr 7 w m. Kicko, gm. Kruszwica oraz na pobór wód podziemnych na potrzeby nawadniania plantacji warzyw o powierzchni 2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7-15T06:57:00Z</dcterms:modified>
  <cp:revision>559</cp:revision>
  <dc:subject/>
  <dc:title/>
</cp:coreProperties>
</file>