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2.20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tonerów, tuszy i taśm do drukarek komputerowych, laserowych, atramentowych oraz bębnów do maszyn biurowych dla Starostwa Powiatowego w Inowrocławi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1-09T12:51:00Z</dcterms:modified>
  <cp:revision>3</cp:revision>
  <dc:subject/>
  <dc:title/>
</cp:coreProperties>
</file>