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45421000-4     ROBOTY W ZAKRESIE STOLARKI BUDOWLA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4"/>
        </w:rPr>
        <w:tab/>
        <w:tab/>
      </w:r>
      <w:r>
        <w:rPr>
          <w:rFonts w:cs="Arial" w:ascii="Garamond" w:hAnsi="Garamond"/>
          <w:b/>
          <w:color w:val="000000"/>
          <w:sz w:val="22"/>
          <w:szCs w:val="22"/>
        </w:rPr>
        <w:t>MONTAŻ STOLARKI OKIEN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Zespoł Szkół Ponadgimnazjalnych Nr.3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</w:rPr>
        <w:t>ul.Dworcowa 25 , 88-100 Inowrocław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Liceum Ogólnokształcące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Ul. Kasprowicza 7 88-150 Kruszwica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  <w:szCs w:val="22"/>
        </w:rPr>
      </w:pPr>
      <w:r>
        <w:rPr>
          <w:rFonts w:cs="Arial" w:ascii="Garamond" w:hAnsi="Garamond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color w:val="000000"/>
          <w:sz w:val="24"/>
        </w:rPr>
        <w:t>1. Obsadzenie stolarki okiennej PCV (z obróbką obsadzeni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dmiot specyfikacji technicz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miotem specyfikacji technicznej jest wymiana stolarki okiennej drewnianej na stolarkę okienną PCV  wymagania dotyczące wykonania i odbioru robót związanych z montażem stolarki okiennej, zgodnie z zestawieniem stolarki .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kres robót objętych specyfikacją techniczną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Ustalenia zawarte w specyfikacji technicznej mają zastosowanie przy wykonaniu i odbiorze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ontażu stolarki okiennej PC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obrobienia ościeży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 rozpoczęciem robót uzgodnić z inspektorem nadzoru sposób wykonania robót, zachowania bezpieczeństwa podczas wykonywania robót, zabezpieczenia stanowiska pracy po wykonaniu robót. Roboty wykonać narzędziami gwarantującymi bezpieczeństwo osób wykonujących prace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gólne zasady montażu okie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przygotowanie ościeża &gt; </w:t>
      </w:r>
      <w:r>
        <w:rPr>
          <w:rFonts w:cs="Arial" w:ascii="Garamond" w:hAnsi="Garamond"/>
          <w:sz w:val="24"/>
        </w:rPr>
        <w:t>przed ustawieniem okna należy odpowiednio przygotować ościeże, zwłaszcza gdy do uszczelnienia mają być użyte silikony lub samoprzylepne taśmy izolacyjne. Powierzchnia ościeża powinna być równa, gładka i dokładnie oczyszczon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ustawienie okna w ościeżu &gt; </w:t>
      </w:r>
      <w:r>
        <w:rPr>
          <w:rFonts w:cs="Arial" w:ascii="Garamond" w:hAnsi="Garamond"/>
          <w:sz w:val="24"/>
        </w:rPr>
        <w:t xml:space="preserve">prawidłowe zamontowanie okien będzie możliwe tylko wtedy, gdy będą one węższe od ościeży o 2-3 cm oraz niższe o 4,5-5,5 cm. W ścianie jednowarstwowej najkorzystniej jest osadzić okna w połowie jej grubości. Ościeżnicę ustawia się w poziomie i w pionie, a następnie unieruchamia klinami w ościeżu na czas mocowania do ściany. Aby nie doprowadzić do zniekształcenia elementów ościeżnicy, kliny należy wkładać tylko przy narożach, słupkach i ślemionach. </w:t>
      </w:r>
      <w:r>
        <w:rPr>
          <w:rFonts w:cs="Arial" w:ascii="Garamond" w:hAnsi="Garamond"/>
          <w:b/>
          <w:sz w:val="24"/>
        </w:rPr>
        <w:t>Uwaga! Złe ułożenie klinów i niewłaściwe zamocowanie okna może spowodować odkształcenie ościeżnicy: wygięcie, przekoszenie, (</w:t>
      </w:r>
      <w:r>
        <w:rPr>
          <w:rFonts w:cs="Arial" w:ascii="Garamond" w:hAnsi="Garamond"/>
          <w:sz w:val="24"/>
        </w:rPr>
        <w:t xml:space="preserve">gdy przekątne okna mają różne długości), </w:t>
      </w:r>
      <w:r>
        <w:rPr>
          <w:rFonts w:cs="Arial" w:ascii="Garamond" w:hAnsi="Garamond"/>
          <w:b/>
          <w:sz w:val="24"/>
        </w:rPr>
        <w:t xml:space="preserve">zwichrowanie </w:t>
      </w:r>
      <w:r>
        <w:rPr>
          <w:rFonts w:cs="Arial" w:ascii="Garamond" w:hAnsi="Garamond"/>
          <w:sz w:val="24"/>
        </w:rPr>
        <w:t>(gdy nie wszystkie naroża okna leżą w jednej płaszczyźni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Mocowanie okna w ścianie &gt; </w:t>
      </w:r>
      <w:r>
        <w:rPr>
          <w:rFonts w:cs="Arial" w:ascii="Garamond" w:hAnsi="Garamond"/>
          <w:sz w:val="24"/>
        </w:rPr>
        <w:t>okno powinno być zamocowane w odległości  10-15 cm (mierzonej w świetle ościeżnicy) od każdego naroża ościeżnicy, słupka i ślemienia, odległość między punktami mocowania nie powinna być większa niż 70 cm (dla okien z PCV). Okna mocuje się w ścianie kotwami stalowymi, śrubami, lub tulejami. Kotwy nie są elementami uniwersalnymi, powinny być odpowiednio dobrane do kształtu profilu ościeżnicy od strony muru i zamocowane do niej jeszcze przed ustawieniem okna w ościeżu. Dopiero gdy ościeżnica jest zaklinowana kotwy mocuje się do ściany.  Aby zamocować okno tulejami lub śrubami, należy wywiercić otwory w ościeżnicy okna ustawionej i zaklinowanej w ościeżu. Śrub i tulei nie można zbyt mocno dokręcać, by nie spowodować zdeformowania ościeżnicy lub przesunięcia jej w ościeżu. Łby śrub maskuje się zaślepkami. Po zamocowaniu usuwa się kliny montażowe i zakłada skrzydła okna, tak by mogły się swobodnie otwierać i zamykać. Ustawienie skrzydeł w ościeżnicy reguluje się okuciami. Na koniec należy uszczelnić luzy wokół i przymocować parapety zewnętrzne z uszczelnieniem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ateriał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tolarka okienna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kna z PCV, podwójna szyba zespolona thermofloat, okucia rozwierano-uchylne z możliwością mikrowentylacji, uszczelki wciskane z termoplastycznego elastomeru, podwójne, montowane w skrzydle, współczynnik przenikania ciepła dla szyby U [W/(m²K)] 1,0 .Kolor biały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twy montaż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ianka montaż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gips szpachlow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  <w:t>Wymiary stolarki okiennej pobrać z natury na bud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Sprzę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iertarka elektrycz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śrubokrę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ace, młotki murarski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ransport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ładunek i transport stolarki okiennej na budowę – samochodem skrzyniowym do 5 t., w obrębie budowy transport - ręczny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ntrola jakości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Wykonanie robot przeprowadzić zgodnie z wymaganiami ogólnymi specyfikacji  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echnicznej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bmiar robo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dnostką obmiaru robót jest 1 m² zamontowanej stolarki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dbiór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prawdzeniu i odbiorowi podlegają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poziomość i pionowość obsadzenia ościeżnic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zgodność użytych materiałów z wymogami specyfikacji technicznej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żeli wszystkie czynności odbioru robót dały wyniki pozytywne, wykonane roboty należy uznać za zgodne ze specyfikacją techniczną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odstawa płatności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>Płatność za ilość jednostek wykonanej i odebranej roboty (potwierdzonej obmiarem i protokółem odbioru elementu), na podstawie ceny jednostkowej ustalonej w um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pisy związan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N-88/B-10085   – Stolarka budowlana. Okna i drzwi. </w:t>
      </w:r>
      <w:r>
        <w:rPr>
          <w:rFonts w:cs="Arial" w:ascii="Garamond" w:hAnsi="Garamond"/>
          <w:sz w:val="24"/>
        </w:rPr>
        <w:t xml:space="preserve">Warunki i badania techniczne 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PN-87/B-02151/01-03 - Akustyka budowlana. Ochrona przed hałasem pomieszczeń w budynkach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BN-89/6821-02     - Szkło budowlane. Szyby zespolone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PN-EN ISO 6946  - Elementy budowlane i części budynku. Opór cieplny współczynnik przenikania ciepła. Sposób obliczeń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N-EN 1670-2000- Okucia budowlane. Odporność na korozję. Wymagania i metody badań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8:00Z</dcterms:created>
  <dc:creator> </dc:creator>
  <dc:description/>
  <dc:language>en-US</dc:language>
  <cp:lastModifiedBy> </cp:lastModifiedBy>
  <dcterms:modified xsi:type="dcterms:W3CDTF">2010-07-20T07:38:00Z</dcterms:modified>
  <cp:revision>2</cp:revision>
  <dc:subject/>
  <dc:title>45421000-4     ROBOTY W ZAKRESIE STOLARKI BUDOWLANEJ</dc:title>
</cp:coreProperties>
</file>