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right"/>
        <w:outlineLvl w:val="3"/>
        <w:rPr>
          <w:b/>
          <w:b/>
          <w:bCs/>
        </w:rPr>
      </w:pPr>
      <w:r>
        <w:rPr>
          <w:b/>
          <w:bCs/>
        </w:rPr>
        <w:t>Tarnówko, dnia 07.09.2010 r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N/Znak:DPS-07-329 /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Informacja o wyborze najkorzystniejszej oferty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u w:val="single"/>
        </w:rPr>
        <w:t>dot. postępowania prowadzonego w trybie przetargu nieograniczonego na: „Dostawę, montaż i rozruch wyposażenia technologicznego kuchni w Domu Pomocy Społecznej w Tarnówku”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</w:rPr>
        <w:t xml:space="preserve">     </w:t>
      </w:r>
      <w:r>
        <w:rPr>
          <w:b/>
        </w:rPr>
        <w:t>Na podstawie art. 92 ust. 1 ustawy z dnia 29 stycznia 2004 roku Prawo zamówień publicznych (Dz. U. z 2007 r. Nr 223, poz. 1655 z późn. zm.)</w:t>
      </w:r>
      <w:r>
        <w:rPr>
          <w:rStyle w:val="Emphasis"/>
          <w:b/>
        </w:rPr>
        <w:t xml:space="preserve"> </w:t>
      </w:r>
      <w:r>
        <w:rPr>
          <w:b/>
        </w:rPr>
        <w:t>Dyrektor Domu Pomocy Społecznej w Tarnówku informuje, o wyniku oceny ofert złożonych w postępowaniu o udzielenie zamówienia publicznego w trybie przetargu nieograniczonego na: „Dostawę, montaż i rozruch wyposażenia technologicznego kuchni w Domu Pomocy Społecznej w Tarnówku”</w:t>
      </w:r>
    </w:p>
    <w:p>
      <w:pPr>
        <w:pStyle w:val="Normal"/>
        <w:shd w:fill="FFFFFF" w:val="clear"/>
        <w:spacing w:lineRule="atLeast" w:line="384" w:before="39" w:after="129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1. Wybór najkorzystniejszej oferty: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b/>
        </w:rPr>
        <w:t xml:space="preserve">Za najkorzystniejszą uznano ofertę </w:t>
      </w:r>
      <w:r>
        <w:rPr>
          <w:rStyle w:val="StrongEmphasis"/>
        </w:rPr>
        <w:t xml:space="preserve">Nr 2 </w:t>
      </w:r>
      <w:r>
        <w:rPr>
          <w:b/>
        </w:rPr>
        <w:t>złożoną przez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„</w:t>
      </w:r>
      <w:r>
        <w:rPr>
          <w:rStyle w:val="StrongEmphasis"/>
        </w:rPr>
        <w:t>ALLGAST” Wszystko dla gastronomii, ul. Gdańska 145 B, 85-022 Bydgoszcz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b/>
        </w:rPr>
        <w:t xml:space="preserve">oferującą wykonanie przedmiotu zamówienia za kwotę </w:t>
      </w:r>
      <w:r>
        <w:rPr>
          <w:rStyle w:val="StrongEmphasis"/>
        </w:rPr>
        <w:t>321 583,46 zł brutto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  <w:u w:val="single"/>
        </w:rPr>
        <w:t>Uzasadnienie wyboru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  <w:t>Oferta uznana za najkorzystniejszą uzyskała spośród ofert ważnych najwyższą ilość punktów przyznawanych na podstawie przyjętego kryteriu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257" w:right="257" w:hanging="360"/>
        <w:rPr/>
      </w:pPr>
      <w:r>
        <w:rPr/>
        <w:t>Wykonawcy, którzy złożyli ważne oferty otrzymali w kryterium oceny ofert następującą ilość punktów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53"/>
        <w:gridCol w:w="3071"/>
      </w:tblGrid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Ilość punktów w kryterium ce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ALLGAST Wszystko dla Gastronomii, ul. Gdańska 145 B, 85-022 Byd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PAG Przedsiębiorstwo Handlowo – Usługowe Grażyna Król-Piekarska, ul. Karpacka 6/3, 64-920 Pi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98,50 pkt</w:t>
            </w:r>
          </w:p>
        </w:tc>
      </w:tr>
    </w:tbl>
    <w:p>
      <w:pPr>
        <w:pStyle w:val="Normal"/>
        <w:shd w:fill="FFFFFF" w:val="clear"/>
        <w:spacing w:lineRule="atLeast" w:line="336" w:before="280" w:after="280"/>
        <w:ind w:left="-103" w:right="2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2. Informacja o ofertach odrzuconych wraz z uzasadnieniem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prowadzonym postępowaniu odrzucono jedną ofertę złożoną przez</w:t>
      </w:r>
      <w:r>
        <w:rPr>
          <w:rFonts w:cs="Times New Roman" w:ascii="Times New Roman" w:hAnsi="Times New Roman"/>
          <w:b/>
          <w:bCs/>
          <w:color w:val="000000"/>
        </w:rPr>
        <w:t xml:space="preserve"> ‘STALLAS”</w:t>
      </w:r>
      <w:r>
        <w:rPr>
          <w:rFonts w:cs="Times New Roman" w:ascii="Times New Roman" w:hAnsi="Times New Roman"/>
          <w:b/>
          <w:color w:val="000000"/>
        </w:rPr>
        <w:t xml:space="preserve"> Szymon Laskowski, Kazimierz Grochowski, ul. Jasna 2, 64-100 Leszno na podstawie art. 24 ust. 4 Pzp ofertę wykluczonego Wykonawcy uznaje się za odrzuconą. 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3. Informacja o wykonawcach wykluczonych z postępowania wraz z uzasadnieniem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  <w:t>W prowadzonym postępowaniu wykluczono jednego Wykonawcę tj.  „</w:t>
      </w:r>
      <w:r>
        <w:rPr>
          <w:b/>
          <w:bCs/>
        </w:rPr>
        <w:t>STALLAS”</w:t>
      </w:r>
      <w:r>
        <w:rPr>
          <w:b/>
        </w:rPr>
        <w:t xml:space="preserve"> Szymon Laskowski, Kazimierz Grochowski, ul. Jasna 2, 64-100 Leszn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 tj. ‘STALLAS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zymon Laskowski, Kazimierz Grochowski, ul. Jasna 2, 64-100 Leszno nie spełnia wymogu określonego w SIWZ rozdział V. ust. 5,  nie złożył wyjaśnień dotyczących wykazu wykonanych dostaw w dokumencie niezbędnym do oceny warunku posiadania wiedzy i doświadc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 w złożonym dokumencie – wykaz dostaw wykazał 4 dostawy, z których żadna nie opiewała na minimalną kwotę 200.000,00 zł brut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 został wezwany do złożenia wyjaśnienia na podstawie art. 26 ust. 4 ustawy Prawo zamówień publicznych w dniu 2 września 2010 roku. Termin złożenia wyjaśnień upłynął w dniu 6 września 2010 roku o godzinie 14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Wykonawca nie złożył wyjaśnień do upływu końca wyznaczonego termin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 tj. „STALLAS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zymon Laskowski, Kazimierz Grochowski, ul. Jasna 2, 64-100 Leszno nie uzupełnił oferty o dokumenty potwierdzające, że proponowane przez Wykonawcę urządzenia i meble spełniają wymagania i parametry określone w opisie przedmiotu zamówienia zgodnie z zapisem w SIWZ rozdział VI ust. 1 pkt. 4d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 został wezwany do uzupełnienia oferty na podstawie art. 26 ust. 3 ustawy Prawo zamówień publicznych w dniu 2 września 2010 roku. Termin uzupełnienia upłynął w dniu 6 września 2010 roku o godzinie. Wykonawca nie uzupełnił oferty do upływu końca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znaczonego terminu.</w:t>
      </w:r>
    </w:p>
    <w:p>
      <w:pPr>
        <w:pStyle w:val="Normal"/>
        <w:shd w:fill="FFFFFF" w:val="clear"/>
        <w:spacing w:lineRule="atLeast" w:line="384" w:before="39" w:after="129"/>
        <w:jc w:val="both"/>
        <w:rPr>
          <w:b/>
          <w:b/>
        </w:rPr>
      </w:pPr>
      <w:r>
        <w:rPr>
          <w:b/>
        </w:rPr>
        <w:t>Powyższe okoliczności stały się podstawa do wykluczenia Wykonawcy z postępowania o udzielenie zamówienia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4. Informacja o terminie, po którego upływie umowa w sprawie zamówienia publicznego może być zawarta:</w:t>
      </w:r>
    </w:p>
    <w:p>
      <w:pPr>
        <w:pStyle w:val="Normal"/>
        <w:shd w:fill="FFFFFF" w:val="clear"/>
        <w:spacing w:lineRule="atLeast" w:line="384" w:before="39" w:after="129"/>
        <w:jc w:val="both"/>
        <w:rPr>
          <w:b/>
          <w:b/>
        </w:rPr>
      </w:pPr>
      <w:r>
        <w:rPr>
          <w:b/>
        </w:rPr>
        <w:t>Zgodnie z art. 94 ust. 1 pkt 2 Zamawiający może zawrzeć umowę w sprawie zamówienia publicznego w terminie nie  krótszym niż 5 dni od dnia przesłania zawiadomienia o wyborze najkorzystniejszej oferty.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Dyrektor  DPS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Andrzej M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4B9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druki2">
    <w:name w:val="wydruki2"/>
    <w:basedOn w:val="Normal"/>
    <w:qFormat/>
    <w:pPr>
      <w:spacing w:lineRule="atLeast" w:line="384" w:before="193" w:after="0"/>
      <w:ind w:left="103" w:right="103" w:hanging="0"/>
      <w:jc w:val="right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4:00Z</dcterms:created>
  <dc:creator>Firma</dc:creator>
  <dc:description/>
  <cp:keywords/>
  <dc:language>en-US</dc:language>
  <cp:lastModifiedBy>Firma</cp:lastModifiedBy>
  <cp:lastPrinted>2010-09-07T10:44:00Z</cp:lastPrinted>
  <dcterms:modified xsi:type="dcterms:W3CDTF">2010-09-07T08:53:00Z</dcterms:modified>
  <cp:revision>9</cp:revision>
  <dc:subject/>
  <dc:title/>
</cp:coreProperties>
</file>