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Ochrona fizyczna nieruchomości po byłym Domu Pomocy Społecznej w Ostrowie 25, 88-121 Chełmce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2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2-01-04T08:42:00Z</dcterms:modified>
  <cp:revision>2</cp:revision>
  <dc:subject/>
  <dc:title>Załącznik nr 2</dc:title>
</cp:coreProperties>
</file>