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2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Liceum Ogólnokształcące dla Dorosłych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4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6.47.2014 z 18 lutego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47.48.2014 z 18 lutego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1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11:02:00Z</dcterms:modified>
  <cp:revision>2</cp:revision>
  <dc:subject/>
  <dc:title>BK/P/09/2007</dc:title>
</cp:coreProperties>
</file>