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emont bieżni wraz z pracami towarzyszącymi na ter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 Liceum Ogólnokształcącego im. Jana Kasprowicza w Inowrocławi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KIEROWNIKA BUD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ierownika bud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6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Nazwa zad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roboty spełniające wymaganie zgodnie z opisem kryterium - Doświadczenie osób wyznaczonych do realizacji zamówienia w pkt. 18.2 poz. 2 SIWZ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Żaneta Walczak</dc:creator>
  <dc:description/>
  <cp:keywords/>
  <dc:language>en-US</dc:language>
  <cp:lastModifiedBy>Żaneta Walczak</cp:lastModifiedBy>
  <dcterms:modified xsi:type="dcterms:W3CDTF">2017-09-26T05:52:00Z</dcterms:modified>
  <cp:revision>12</cp:revision>
  <dc:subject/>
  <dc:title>Załącznik nr 8</dc:title>
</cp:coreProperties>
</file>