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Chełmce: Dostawa oleju opałowego lekkiego typu Ekoterm plus dla Domu Pomocy Społecznej w Tarnówku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5744 - 2011; data zamieszczenia: 16.03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Dom Pomocy Społecznej w Tarnówku , Tarnówko 2, 88-121 Chełmce, woj. kujawsko-pomorskie, tel. 52 3516884, faks 52 351688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pomoc społeczn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oleju opałowego lekkiego typu Ekoterm plus dla Domu Pomocy Społecznej w Tarnówku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kup i sukcesywna dostawa oleju opałowego lekkiego typu Ekoterm plus dla Domu Pomocy Społecznej w Tarnówku. Olej opałowy powinien spełniać następujące wymagania: - gęstość w temperaturze 150C, nie wyższa niż 860 kg/m3, - wartość opałowa nie niższa niż 42,6 MJ/kg, - zawartość wody, nie wyższa niż 200 mg/kg, - skład frakcyjny: do 2500C destyluje nie więcej niż 65% V/V, do 3500C destyluje nie mniej niż 85% V/V, - temperatura zapłonu, nie niższa niż +560C, - temperatura płynięcia, nie wyższa niż -200C, - zawartość siarki, najwyżej 0,20%, - pozostałość po koksowaniu, najwyżej 0,30%, - pozostałość po spopielaniu, najwyżej 0,01%, - całkowita wartość zanieczyszczeń, nie więcej niż 24,0 mg/kg, - lepkość w temperaturze 200C, nie wyższa niż 6,00 mm2/s, - barwa czerwona. Dostawa oleju opałowego lekkiego odbywać się będzie w postaci dostaw częściowych w miarę potrzeb Zamawiającego do Domu Pomocy Społecznej w Tarnówku, Tarnówko 2, 88-121 Chełmce. Zamawiający złoży pisemne zamówienie na każdą częściową dostawę i prześle je faksem do Wykonawcy. Wykonawca jest zobowiązany potwierdzić każdorazowo fakt otrzymania faksu z zamówieniem. Wykonawca jest zobowiązany zrealizować zamówienie na częściową dostawę w ciągu 24 godzin od dnia zgłoszenia zamówienia faksem w dni robocze (od poniedziałku do piątku) w godzinach od 700 do 1400. Wykonawca jest zobowiązany poinformować Zamawiającego pisemnie przesyłając informację faksem na numer 52/3516884 o terminie - dzień, miesiąc, rok i godzina każdej częściowej dostawy oleju opałowego lekkiego. Wielkość zamówienia wynosi około 60.000 litrów (60m3). Zamawiający zastrzega sobie prawo zrealizowania tylko części przedmiotu zamówienia, co uzależnione będzie od faktycznych potrzeb Zamawiając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09.13.51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warunków w niniejszym rozdziale na podstawie złożonych do oferty przez Wykonawcę oświadczeń i dokumentów. Oceny spełnienia warunków dokona komisja przetargowa powołana do oceny ofert. Ocena spełnienia warunków będzie dokonywana na zasadzie: spełnia/nie speł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warunków w niniejszym rozdziale na podstawie złożonych do oferty przez Wykonawcę oświadczeń i dokumentów. Oceny spełnienia warunków dokona komisja przetargowa powołana do oceny ofert. Ocena spełnienia warunków będzie dokonywana na zasadzie: spełnia/nie speł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warunków w niniejszym rozdziale na podstawie złożonych do oferty przez Wykonawcę oświadczeń i dokumentów. Oceny spełnienia warunków dokona komisja przetargowa powołana do oceny ofert. Ocena spełnienia warunków będzie dokonywana na zasadzie: spełnia/nie speł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warunków w niniejszym rozdziale na podstawie złożonych do oferty przez Wykonawcę oświadczeń i dokumentów. Oceny spełnienia warunków dokona komisja przetargowa powołana do oceny ofert. Ocena spełnienia warunków będzie dokonywana na zasadzie: spełnia/nie speł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warunków w niniejszym rozdziale na podstawie złożonych do oferty przez Wykonawcę oświadczeń i dokumentów. Oceny spełnienia warunków dokona komisja przetargowa powołana do oceny ofert. Ocena spełnienia warunków będzie dokonywana na zasadzie: spełnia/nie speł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umentu potwierdzającego wymagane dane techniczne, parametry oleju opałowego lekkiego np. certyfikat, świadectwo jakości, - dokumentu stwierdzającego aktualną cenę oleju opałowego u producenta - aktualnego na dzień 21 marca 2011 roku, który musi być potwierdzony podpisem za zgodność z oryginałem przez Wykonawcę, - aktualnej koncesji stwierdzającej posiadanie uprawnień na obrót olejem opałowym, - pełnomocnictwo osoby lub osób podpisujących ofertę, jeżeli nie wynika to bezpośrednio z załączonych dokumentów. Oświadczenia o: - złożeniu oferty wspólnej (konsorcjum) - jeżeli dotyczy, z zawartą informacją o członkach konsorcjum, liderze, solidarnej odpowiedzialności, - nie zaleganiu z płatnościami na ubezpieczenie społeczne i zdrowotne do ZUS oraz z podatkami do Urzędu Skarbowego, związanymi z prowadzona działalnością, - oświadczenia Wykonawcy, że jest przedstawicielem producenta paliw, którego ceny będzie stosował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inowroclaw.powiat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Dom Pomocy Społecznej w Tarnówku, Tarnówko 2, 88-121 Chełmc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4.03.2011 godzina 08:00, miejsce: Dom Pomocy Społecznej w Tarnówku, Tarnówko 2, 88-121 Chełmce, pomieszczenie kasow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1:00Z</dcterms:created>
  <dc:creator>Firma</dc:creator>
  <dc:description/>
  <cp:keywords/>
  <dc:language>en-US</dc:language>
  <cp:lastModifiedBy>Firma</cp:lastModifiedBy>
  <dcterms:modified xsi:type="dcterms:W3CDTF">2011-03-16T10:34:00Z</dcterms:modified>
  <cp:revision>1</cp:revision>
  <dc:subject/>
  <dc:title>Chełmce: Dostawa oleju opałowego lekkiego typu Ekoterm plus dla Domu Pomocy Społecznej w Tarnówku</dc:title>
</cp:coreProperties>
</file>