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położonej w Kościelcu gmina Pakość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dmiotem sprzedaży jest nieruchomość gruntowa położona w Kościelcu gmina Pakość, stanowiąca własność Powiatu Inowrocławskiego, zapisana w księdze wieczystej KW nr 44992, oznaczona geodezyjnie jako działka nr 282/1 o pow. 4,9500 h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a nieruchomość objęta jest umową dzierżawy do 29 kwietnia 2009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dmiotowa nieruchomość była przedmiotem przetargu przeprowadzonego      20 października 2008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II.          Brak   jest    obowiązującego      planu      zagospodarowania     przestrzennego       gminy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akość       w     stosunku    do    nieruchomości     będącej     przedmiotem     niniejszego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ogłoszenia.   Według     zapisu     w     ewidencji    gruntów   działka nr 282/1   oznaczona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jest jako grunt rol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na wywoławcza nieruchomości określona została na kwotę 200.000,00 zł brutto  ( słownie: dwieścietysięcyzłotych    00/100   ), wadium zaś wynosi 20.000,00 zł ( słownie: dwadzieściatysięcyzłotych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targ odbędzie się 28 listopada 2008 r. o godz.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w Starostwie Powiatowym w Inowrocławiu przy ul.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Wadium w wysokości 20.000,00 zł należy wpłacić do dnia 21 listopada 2008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arunkiem  udziału  w przetargu  jest   wniesienie  wadium  oraz  przedłożenie komisj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3. 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 Dz. U. z 2004 r. Nr 167, poz. 1758  z późn. zm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o nieruchomościach udziela Naczelnik Wydziału Geodezji, Kartografii, Katastru i Gospodarki Nieruchomościami Starostwa Powiatowego w Inowrocławiu tel. 052 35 92 1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2:00Z</dcterms:created>
  <dc:creator> </dc:creator>
  <dc:description/>
  <cp:keywords/>
  <dc:language>en-US</dc:language>
  <cp:lastModifiedBy> </cp:lastModifiedBy>
  <cp:lastPrinted>2008-10-24T07:05:00Z</cp:lastPrinted>
  <dcterms:modified xsi:type="dcterms:W3CDTF">2008-10-27T08:08:00Z</dcterms:modified>
  <cp:revision>3</cp:revision>
  <dc:subject/>
  <dc:title/>
</cp:coreProperties>
</file>