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2/2009</w:t>
      </w:r>
      <w:r>
        <w:rPr>
          <w:sz w:val="24"/>
        </w:rPr>
        <w:tab/>
        <w:t xml:space="preserve"> Inowrocław dnia: 2009-09-18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9-10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Zakup szczepionek i wykonanie szczepień przeciwko wirusowi HPV dziewczynek z roczników 1996, 1997, 1998 z terenu Powiatu Inowrocławskiego w ramach projektu pn. „Program szczepień 12-latek z terenu Powiatu Inowrocławskiego przeciwko wirusowi brodawczaka ludzkiego (HPV) jako pierwotna profilaktyka raka szyjki macicy i zdrowia prokreacyjnego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przetargu nieograniczonego na zakup szczepionek i wykonanie szczepień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ciwko wirusowi HPV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ogłoszonym przetargiem nieograniczonym prosimy o wyjaśnienie następujących zagadnień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dnośnie § 7 wzoru umowy prosimy o wyjaśnienie, co rozumiane jest pod treścią „istotna zmiana okoliczności”? jakie są to okoliczności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zy zapis w § 4 pkt.2 „po wykonaniu kolejnych dawek szczepień” jest równoznaczny z tym, iż po każdej skończonej dawce będziemy mogli dokonać rozliczenia i otrzymać zapłatę?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-  Przez „istotną zmianę okoliczności” należy rozumieć zmianę okoliczności w porównaniu do stanu istniejącego w dniu podpisania umowy powodującą brak interesu publicznego w wykonaniu umowy. Zmiana musi mieć znamiona nadzwyczajności, musi być niezależna od Zamawiającego, musi być wywołana stanem o charakterze  faktycznym lub prawnym oraz nie może być możliwa do przewidzenia w dniu podpisania umowy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-. Zapis § 4 pkt.2 oznacza, iż po każdej skończonej dawca istnieje możliwość dokonania rozliczenia i otrzymania zapłaty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3:00Z</dcterms:created>
  <dc:creator>Radomił Belt</dc:creator>
  <dc:description/>
  <cp:keywords/>
  <dc:language>en-US</dc:language>
  <cp:lastModifiedBy>Radomił Belt</cp:lastModifiedBy>
  <cp:lastPrinted>2009-09-18T09:40:00Z</cp:lastPrinted>
  <dcterms:modified xsi:type="dcterms:W3CDTF">2009-09-18T07:48:00Z</dcterms:modified>
  <cp:revision>4</cp:revision>
  <dc:subject/>
  <dc:title>ZAPYTANIE O CENĘ</dc:title>
</cp:coreProperties>
</file>