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6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arafia Rzymskokatolicka Kościoła Parafialnego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w. Św. Św. Apostołów Piotra i Pawł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w Tucznie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remontu konstrukcji i pokrycia dachu kościoła pw. Św. Św. Apostołów Piotra i Pawła w Tuczni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1.101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6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08:26:00Z</dcterms:modified>
  <cp:revision>2</cp:revision>
  <dc:subject/>
  <dc:title>BK/P/09/2007</dc:title>
</cp:coreProperties>
</file>