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9/2010</w:t>
      </w:r>
      <w:r>
        <w:rPr>
          <w:sz w:val="24"/>
        </w:rPr>
        <w:tab/>
        <w:t xml:space="preserve"> Inowrocław dnia: 2010-10-0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10-09-29 do Zamawiającego wpłynęło w formie faksu zapytanie o wyjaśnienie zapisu specyfikacji istotnych warunków zamówienia, w postępowaniu prowadzonym na podstawie przepisów ustawy z dnia 29 stycznia 2004 roku Prawo Zamówień Publicznych (Dz. U. z 2010 r. Nr 113, poz. 759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boiska wielofunkcyjnego przy Zespole Szkół im. M. Kotańskiego w Inowrocławiu obejmująca wykonanie boiska wielofunkcyjnego i ogrodzenia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Dotyczy: Przebudowa boiska wielofunkcyjnego przy Zespole Szkół im. M. Kotańskiego w Inowrocławiu obejmująca wykonanie boiska wielofunkcyjnego i ogrodzenia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jc w:val="center"/>
        <w:rPr>
          <w:sz w:val="24"/>
        </w:rPr>
      </w:pPr>
      <w:r>
        <w:rPr>
          <w:sz w:val="24"/>
        </w:rPr>
        <w:t xml:space="preserve">WNIOSEK </w:t>
      </w:r>
    </w:p>
    <w:p>
      <w:pPr>
        <w:pStyle w:val="Tekstpodstawowywcity3"/>
        <w:ind w:hanging="0"/>
        <w:jc w:val="center"/>
        <w:rPr/>
      </w:pPr>
      <w:r>
        <w:rPr>
          <w:sz w:val="24"/>
        </w:rPr>
        <w:t>o wyjaśnienie treści specyfikacji istotnych warunków zamówienia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Działając na podstawie art. 38 ustawy z dnia 29 stycznia 2004 roku Prawo Zamówień Publicznych /Dz. U. z 2004r., Nr 19, poz. 177 ze zm./  zwracam się niniejszym, działając w imieniu i ze skutkiem dla firmy XXX, o udzielenie odpowiedzi na pytanie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1. W Opisie Technicznym – aneks do projektu, Inwestor podaje nazwę danego produktu „PORPLASTIC 2S game + track” i rygorystycznie podaje minimalne parametry nawierzchni poliuretanowej, domniemamy że są to parametry wyżej wymienionego systemu. Taki zapis uniemożliwia zaproponowanie innym oferentom nawierzchni równoważnych, jest to sprzeczne z zasadą uczciwej konkurencji, która musi być przestrzegana zgodnie z Ustawą o Zamówieniach Publicznych.</w:t>
      </w:r>
    </w:p>
    <w:p>
      <w:pPr>
        <w:pStyle w:val="Tekstpodstawowywcity3"/>
        <w:ind w:hanging="0"/>
        <w:rPr/>
      </w:pPr>
      <w:r>
        <w:rPr>
          <w:sz w:val="24"/>
        </w:rPr>
        <w:t xml:space="preserve">W związku z tym proszę o dopuszczenie nawierzchni typu „EPDM 2S” o parametrach podanych w tabeli: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156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Twardość nawierzchn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~ 6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Sh A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Wytrzymałość na rozrywanie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&gt; 0,8 Mpa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Wydłużenie przy zerwaniu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&gt; 65 %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Wytrzymałość na rozdzieranie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&gt; 100 N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siąkliwość wodą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&lt; 4 %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Zmiana wymiarów w temp. 6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&lt; 0,02 %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Przyczepność d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beton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&gt; 0,6 MPa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asfaltobeton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&gt; 0,5 MPa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Podbudowy Eltan 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&gt; 0,5 MPa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spółczynnik tarcia kinetycznego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na such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&gt; 0,5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 mokro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&gt; 0,3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Odporność na uderzenie- pow. odcisku kulki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550 m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Ścieralność wg Stuttgart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/>
            </w:pPr>
            <w:r>
              <w:rPr>
                <w:sz w:val="24"/>
              </w:rPr>
              <w:t>&lt; 0,09 mm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Odporność na działanie zmiennych cykli hydrotermicznych wyrażona zmianą masy</w:t>
            </w:r>
          </w:p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wygląd nawierzchni po badaniu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&lt; 0,5 %</w:t>
            </w:r>
          </w:p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bez zmian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Mrozoodporność oceniona zmiana masy</w:t>
            </w:r>
          </w:p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wygląd nawierzchni po badaniu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&lt; 0,6 %</w:t>
            </w:r>
          </w:p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bez zmian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Odporność na starzenie, stopnie skali szare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4÷5</w:t>
            </w:r>
          </w:p>
        </w:tc>
      </w:tr>
    </w:tbl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2. Zamawiający żąda aby wymagana nawierzchnia typu 2S posiadała certyfikat IAAF, jest to niezrozumiałe dla nas ponieważ nawierzchnie tego typu nie są odporne na obuwie z kolcami. Certyfikaty IAAF wydawane są dla nawierzchni sportowych lekkoatletycznych, które są odporne na obuwie z kolcami (np. technologia natrysk).</w:t>
      </w:r>
    </w:p>
    <w:p>
      <w:pPr>
        <w:pStyle w:val="Tekstpodstawowywcity3"/>
        <w:ind w:hanging="0"/>
        <w:rPr/>
      </w:pPr>
      <w:r>
        <w:rPr>
          <w:b/>
          <w:sz w:val="24"/>
        </w:rPr>
        <w:t>W związku z tym proszę o odstąpienie od wymogu posiadania certyfikatu IAAF dla nawierzchni typu 2S.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Działając na podstawie art. 38 ustawy z dnia 29 stycznia 2004 roku Prawo zamówień publicznych ( Dz. U. z 2010 r. Nr 113, poz. 759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Ad. 1 Zamawiający w Specyfikacji Istotnych Warunków Zamówienia pkt 3.1. określił, że w pozycjach, w których opis</w:t>
      </w:r>
      <w:r>
        <w:rPr/>
        <w:t xml:space="preserve"> </w:t>
      </w:r>
      <w:r>
        <w:rPr>
          <w:sz w:val="24"/>
        </w:rPr>
        <w:t xml:space="preserve">przedmiotu zamówienia zawiera nazwę, można stosować przedmioty równoważne, które odpowiadają tym samym normom i spełniają te same zadania funkcjonalno - użytkowe co przedmioty wymienione w opisie. Wykazanie równoważności zaoferowanego przedmiotu spoczywa na Wykonawcy. W związku z powyższym zapisem, Zamawiający nie ogranicza w żaden sposób konkurencji oraz stosowania przedmiotów równoważnych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Nie dopuszcza się innych parametrów niż podanych w Opisie Technicznym w związku iż Zamawiający określił standard w jakim ma być wykonana nawierzchnia poliuretanowa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Ad. 2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Zamawiający odstępuje od posiadania certyfikatu IAAF na nawierzchnie 2S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Zamawiający nie odstępuje od przedstawienia badań środowiskowych laboratoryjnych, na zawartość metali ciężkich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2:00Z</dcterms:created>
  <dc:creator>Radomił Belt</dc:creator>
  <dc:description/>
  <cp:keywords/>
  <dc:language>en-US</dc:language>
  <cp:lastModifiedBy>Radomił Belt</cp:lastModifiedBy>
  <cp:lastPrinted>2010-09-28T08:26:00Z</cp:lastPrinted>
  <dcterms:modified xsi:type="dcterms:W3CDTF">2010-10-01T11:52:00Z</dcterms:modified>
  <cp:revision>3</cp:revision>
  <dc:subject/>
  <dc:title>ZAPYTANIE O CENĘ</dc:title>
</cp:coreProperties>
</file>