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  </w:t>
      </w:r>
      <w:r>
        <w:rPr>
          <w:sz w:val="24"/>
          <w:szCs w:val="24"/>
        </w:rPr>
        <w:t>Inowrocław, 22 maja 2017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79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, z późn. zm.) oraz art. 127 ust. 6 ustawy </w:t>
        <w:br/>
        <w:t xml:space="preserve">z dnia 18 lipca 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że na wniosek Centrali Nasiennej Inowrocław Sp. z o.o., wszczęto postępowanie </w:t>
        <w:br/>
        <w:t xml:space="preserve">w sprawie wydania pozwolenia wodnoprawnego na wykonanie urządzenia wodnego służącego do poboru wód podziemnych z utworów neogenu, na działce </w:t>
        <w:br/>
        <w:t>nr 217 w m. Szadłowice, gm. Gniewkowo. Współrzędne geograficzne projektowanego otworu: 52°50'26.3'' N, 18°19'32.88'' E.</w:t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7-05-19T12:10:00Z</dcterms:modified>
  <cp:revision>71</cp:revision>
  <dc:subject/>
  <dc:title/>
</cp:coreProperties>
</file>