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jc w:val="center"/>
        <w:rPr>
          <w:b/>
          <w:b/>
          <w:sz w:val="24"/>
        </w:rPr>
      </w:pPr>
      <w:r>
        <w:rPr/>
        <w:t>( zamieszczone w BZP w dniu 17.07.2009r, nr ogłoszenia: 243990 - 200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l. Roosevelta 36-3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ind w:firstLine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dzór nad robotami budowlanymi pn. Rozbudowa Specjalistycznego Zakładu Opieki Zdrowotnej w Inowrocławiu w celu dostosowania Stacji Dializ do wymogów Polskich Norm Nefrologicznych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71520000-9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10 miesięcy od daty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Cs/>
          <w:sz w:val="24"/>
        </w:rPr>
        <w:t>W postępowaniu nie przewiduje się wnoszenia wadiu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, ul. Mątewska 17, 88-100 Ino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www.bip.inowroclaw.powiat.pl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nna Wiśnie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59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ferty należy składać w siedzibie Zamawiającego, pokój nr 144 - Kancelaria Ogólna, ul. Roosevelta 36-38, 88-100 Inowrocław do dnia 2009-07-30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Zamawiający oceni spełnienie warunków wymienionych powyżej na podstawie złożonych przez Wykonawcę oświadczeń i dokumentów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Ocena spełnienia warunków będzie dokonana na zasadzie: spełnia/nie spełnia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Nie spełnienie któregokolwiek ze wskazanych wyżej warunków i wymogów skutkować będzie wykluczeniem Wykonawcy z udziału w postępowaniu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9-07-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62625" cy="10140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07:00Z</dcterms:created>
  <dc:creator>Radomił Belt</dc:creator>
  <dc:description/>
  <cp:keywords/>
  <dc:language>en-US</dc:language>
  <cp:lastModifiedBy>Radomił Belt</cp:lastModifiedBy>
  <cp:lastPrinted>2009-07-17T11:13:00Z</cp:lastPrinted>
  <dcterms:modified xsi:type="dcterms:W3CDTF">2009-07-17T12:25:00Z</dcterms:modified>
  <cp:revision>7</cp:revision>
  <dc:subject/>
  <dc:title>ZAPYTANIE O CENĘ</dc:title>
</cp:coreProperties>
</file>