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ÓR UMOWY                                                          zał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........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............listopada 2017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ława Kucol – Członek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 zam..................., prowadzącym działalność gospodarczą, wpisanym do Centralnej Ewidencji i Informacji o Działalności Gospodarczej przez Ministerstwo Rozwoju, /KRS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 , REGON 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najkorzystniejszej oferty </w:t>
        <w:br/>
        <w:t>z uwzględnieniem zapisu art. 4 pkt 8 ustawy z dnia 29 stycznia 2004 r. Prawo zamówień publicznych (Dz. U. z 2017 r. poz. 1579 ) zostaje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1.Zamawiający powierza, a Wykonawca przyjmuje i zobowiązuje się do </w:t>
      </w:r>
      <w:r>
        <w:rPr>
          <w:rFonts w:eastAsia="Calibri"/>
          <w:sz w:val="24"/>
          <w:szCs w:val="24"/>
          <w:lang w:eastAsia="en-US"/>
        </w:rPr>
        <w:t>wykonania remontu toalety i pomieszczeń magazynu w budynku Starostwa Powiatowego przy ul. Poznańskiej 133A w Inowrocławiu.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kres robót obejmuje w szczególności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Remont toalety: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a) wymiana płytek ceramicznych ściennych ok. 33 m2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b) wymiana instalacji wod. kan. do umywalek i pisuaru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c) wymiana instalacji elektrycznej i wentylatora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d) wymiana 2 sztuk drzwi do wc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Remont pomieszczeń magazynu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a) ułożenie płytek gresowych na posadzce w magazynie ok. 55 m2 wraz z izolacją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b) remont i malowanie ścian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c) wymiana 2 sztuk drzwi drewnianych na metalowe,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d) wymiana 4 sztuk drzwi drewnianych.</w:t>
      </w:r>
    </w:p>
    <w:p>
      <w:pPr>
        <w:pStyle w:val="Msonormalcxspdrugie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Msonormalcxspdrugie"/>
        <w:spacing w:before="0" w:after="200"/>
        <w:ind w:left="180" w:hanging="180"/>
        <w:contextualSpacing/>
        <w:jc w:val="both"/>
        <w:rPr/>
      </w:pPr>
      <w:r>
        <w:rPr/>
        <w:t xml:space="preserve">3.Szczegółowy zakres robót określony został w Przedmiarze robót i zapytaniu ofertowym, stanowiących załączniki do umowy. 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4. Wykonawca oświadcza, że dokonał wizji lokalnej miejsca robót budowlanych.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5. Wykonawca oświadcza, że ma środki, maszyny i urządzenia oraz doświadczenie niezbędne do wykonania przedmiotu umowy</w:t>
      </w:r>
      <w:r>
        <w:rPr>
          <w:i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8"/>
        <w:rPr/>
      </w:pPr>
      <w:r>
        <w:rPr>
          <w:iCs/>
          <w:sz w:val="24"/>
          <w:szCs w:val="24"/>
        </w:rPr>
        <w:t>Strony ustalają termin zakończenia robót do dnia 20 grudnia 2017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dzór nad prawidłową realizacją przedmiotu zamówienia ze strony Zamawiającego będzie pełnił Pan/i ......................................................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ykonawca zobowiązuje się do: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</w:t>
      </w:r>
      <w:r>
        <w:rPr>
          <w:i/>
          <w:iCs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utrzymania terenu robót w stanie wolnym od przeszkód oraz usuwania na bieżąco zbędnych materiałów, odpadów i śmieci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unieszkodliwianie wszelkich odpadów powstałych w trakcie realizacji robót, zgodnie z obowiązującymi przepisami,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>
          <w:sz w:val="24"/>
          <w:szCs w:val="24"/>
        </w:rPr>
      </w:pPr>
      <w:r>
        <w:rPr>
          <w:iCs/>
          <w:sz w:val="24"/>
          <w:szCs w:val="24"/>
        </w:rPr>
        <w:t>4)</w:t>
      </w:r>
      <w:r>
        <w:rPr>
          <w:sz w:val="24"/>
          <w:szCs w:val="24"/>
        </w:rPr>
        <w:t xml:space="preserve"> wykonanie przedmiotu umowy z materiałów dostarczonych przez Wykonawcę. Materiały stosowane przez Wykonawcę powinny odpowiadać wymaganiom określonym w obowiązujących przepisach ustawy z dnia 16 kwietnia 2004 r. o wyrobach budowlanych (Dz.U. z 2016 r., poz. 1570 z późn. zm.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) </w:t>
      </w:r>
      <w:r>
        <w:rPr>
          <w:sz w:val="24"/>
          <w:szCs w:val="24"/>
        </w:rPr>
        <w:t>przedłożenia dowodów, na każde żądanie Zamawiającego, dopuszczenia do stosowania w budownictwie wyrobów budowlanych zastosowanych przy realizacji remontu oraz oświadczeń dotyczących wyrobów budowlanych jednostkowo zastosowanych w obiekcie (atesty, certyfikaty)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>6) w przypadku zniszczenia lub uszkodzenia elementów lub wyposażenia budynku Wykonawca zobowiązuje się do ich naprawienia i doprowadzenia do stanu pierwotnego;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7) uporządkowania terenu po zakończeniu robót i przekazania go Zamawiającemu w dniu odbioru prac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sz w:val="24"/>
          <w:szCs w:val="24"/>
        </w:rPr>
        <w:t>.......................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>+ 23% VAT</w:t>
      </w:r>
      <w:r>
        <w:rPr>
          <w:sz w:val="24"/>
          <w:szCs w:val="24"/>
        </w:rPr>
        <w:t xml:space="preserve">  = ...................... zł brutto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)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robót, po dokonaniu odbioru końcowego robót i sporządzeniu protokołu odbioru robót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Podstawą wystawienia faktury będzie protokół odbioru robót, podpisany przez przedstawicieli stron umow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Zapłata wynagrodzenia nastąpi przelewem na konto Wykonawcy w terminie 30 dni od dnia dostarczenia prawidłowo wystawionej faktury do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Fakturę VAT należy wystawić na: Powiat Inowrocławski - Starostwo Powiatowe w Inowrocławiu, ul. Prezydenta Franklina Roosevelta 36-38, 88-100 Inowrocław, NIP 556-26-87-660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 zwłokę w dokonaniu płatności Wykonawca może obciążyć Zamawiającego ustawowymi odsetkami za opóźnienie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dotrzyma terminu realizacji umowy, to Zamawiającemu przysługują kary umowne w wysokości 0,5% wartości niewykonanej umowy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iązanie przez Zamawiającego umowy z winy Wykonawcy skutkuje obciążeniem Wykonawcy karą umowną w wysokości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kary umownej za nieterminowe wykonanie umowy nie zwalnia Wykonawcy z obowiązku zapłaty kary umownej za rozwiązanie umow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apłaci Zamawiającemu karę umowną w terminie 7 dni od daty wystąpienia przez Zamawiającego z żądaniem zapłacenia kary. W razie zwłoki w zapłacie kary Zamawiający może potrącić należną mu karę z należności Wykonawcy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. Niezależnie od zastrzeżonej kary umownej Zamawiający zastrzega możliwość dochodzenia odszkodowania przewyższającego wysokość zastrzeżonych kar na zasadach ogólnych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7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Zmiana postanowień zawartej umowy może nastąpić </w:t>
      </w:r>
      <w:r>
        <w:rPr>
          <w:iCs/>
          <w:color w:val="000000"/>
          <w:sz w:val="24"/>
          <w:szCs w:val="24"/>
        </w:rPr>
        <w:t>w przypadku zmiany wysokości stawki podatku VAT.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.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zastosowanie mają przepisy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1"/>
      <w:szCs w:val="21"/>
      <w:lang w:val="pl-PL"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8:00Z</dcterms:created>
  <dc:creator> </dc:creator>
  <dc:description/>
  <dc:language>en-US</dc:language>
  <cp:lastModifiedBy> </cp:lastModifiedBy>
  <cp:lastPrinted>2017-04-10T11:59:00Z</cp:lastPrinted>
  <dcterms:modified xsi:type="dcterms:W3CDTF">2017-11-09T13:34:00Z</dcterms:modified>
  <cp:revision>5</cp:revision>
  <dc:subject/>
  <dc:title>UMOWA NR 158/2016</dc:title>
</cp:coreProperties>
</file>