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Starosta Inowrocławski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Wykonanie usług klasyfikacji gruntów dla Powiatu Inowrocławskiego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51"/>
        <w:gridCol w:w="1439"/>
        <w:gridCol w:w="1723"/>
        <w:gridCol w:w="1661"/>
        <w:gridCol w:w="1716"/>
      </w:tblGrid>
      <w:tr>
        <w:trPr>
          <w:trHeight w:val="9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usłu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a ilość jednoste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usług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z. 4x5)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owna gleboznawcza klasyfikacja gruntów zmienionych klas gruntów i użytków rolnych – na wniosek str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cowanie dokumentacji geodezyjnej z rozliczenia klasyfikacji gruntó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cena za wykonanie całego przedmiotu zamówienia: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 (C) za wykonanie całości przedmiotu zamówienia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568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4)</w:t>
        <w:tab/>
        <w:t>oświadczamy, że zapoznaliśmy się z istotnymi postanowieniami umowy, które zostały zawarte we wzorze umowy stanowiącym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5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30:00Z</dcterms:created>
  <dc:creator>S.etmaniak</dc:creator>
  <dc:description/>
  <cp:keywords/>
  <dc:language>en-US</dc:language>
  <cp:lastModifiedBy>S.etmaniak</cp:lastModifiedBy>
  <cp:lastPrinted>2001-01-24T14:21:00Z</cp:lastPrinted>
  <dcterms:modified xsi:type="dcterms:W3CDTF">2008-11-21T12:30:00Z</dcterms:modified>
  <cp:revision>2</cp:revision>
  <dc:subject/>
  <dc:title>SPECYFIKACJA ISTOTNYCH WARUNKÓW ZAMÓWIENIA</dc:title>
</cp:coreProperties>
</file>